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lang w:val="de-DE"/>
        </w:rPr>
      </w:pPr>
      <w:r>
        <w:rPr>
          <w:lang w:val="de-DE"/>
        </w:rPr>
        <w:t>Änderungen vorbehalten!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Die vierte Projektsitzung, der Zeitdruck wächst, und wieder ist kein Stein auf dem anderen geblieben. Wer die aktuelle Version des Pflichtenheftes liest, erkennt die ursprüngliche Absicht nicht wieder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Eigenartig, dass mich das in dieser Firma gar nicht wundert: Sie hat sich in den letzten 5 Jahren auch schon zwei Mal ein neues Logo verpasst. Man könnte den Eindruck haben, es handelt sich nicht um eine Elektronikfirma, sondern um eine Änderungsschneidere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Aus gegebenem Anlass und weil der Sommer gar so heiß ist, ein kleiner humoristischer Beitrag zum Thema Änderungswut (nicht von mir, nur geklaut)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Wir ändern morgen, ändern heut,</w:t>
        <w:br/>
        <w:t>wir ändern wütend und erfreut.</w:t>
      </w:r>
    </w:p>
    <w:p>
      <w:pPr>
        <w:pStyle w:val="TextBody"/>
        <w:rPr/>
      </w:pPr>
      <w:r>
        <w:rPr/>
        <w:t>Wir ändern ohne zu verzagen</w:t>
        <w:br/>
        <w:t>an allen sieben Wochentagen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Wir ändern teils aus purer Lust,</w:t>
        <w:br/>
        <w:t>mit Vorsatz teils, teils unbewusst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Wir ändern gut und auch bedingt,</w:t>
        <w:br/>
        <w:t>weil ändern immer Arbeit bringt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Wir ändern resigniert und still,</w:t>
        <w:br/>
        <w:t>weil jeder es so haben will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Die Alten ändern und die Jungen,</w:t>
        <w:br/>
        <w:t>wir ändern selbst die Änderungen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Wir ändern, was man ändern kann</w:t>
        <w:br/>
        <w:t>und stehen dabei Frau und Mann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Und ist der Plan auch gut gelungen,</w:t>
        <w:br/>
        <w:t>bestimmt verträgt er Änderungen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Wir ändern deshalb früh und spät</w:t>
        <w:br/>
        <w:t>und alles, was zu ändern geht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Wir ändern heut und jederzeit,</w:t>
        <w:br/>
        <w:t>zum Denken bleibt uns wenig Zeit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  <w:tab/>
        <w:t>Änderungen vorbehalt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240" w:after="0"/>
      <w:ind w:left="1134" w:hanging="1134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8:00Z</dcterms:created>
  <dc:creator>Peter Kemptner</dc:creator>
  <dc:description/>
  <dc:language>en-US</dc:language>
  <cp:lastModifiedBy>Peter Kemptner</cp:lastModifiedBy>
  <dcterms:modified xsi:type="dcterms:W3CDTF">2006-07-21T14:50:00Z</dcterms:modified>
  <cp:revision>3</cp:revision>
  <dc:subject/>
  <dc:title>Wir ändern morgen, ändern heut,</dc:title>
</cp:coreProperties>
</file>