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t>Bei uns ist alles anders: Das Produkt im Unternehmen XY</w:t>
      </w:r>
    </w:p>
    <w:p>
      <w:pPr>
        <w:pStyle w:val="Normal"/>
        <w:rPr/>
      </w:pPr>
      <w:r>
        <w:rPr/>
      </w:r>
    </w:p>
    <w:p>
      <w:pPr>
        <w:pStyle w:val="Normal"/>
        <w:rPr/>
      </w:pPr>
      <w:r>
        <w:rPr/>
        <w:t>Jedes Unternehmen hat seine eigenen Produkte. Fachwissen ist gefragt, das Produkt</w:t>
        <w:softHyphen/>
        <w:t>management benötigt als Arbeitsgrundlage eine klare Sicht dessen, wie sich eigene Produkte einerseits mit denen des Mitbewerbs vergleichen, andererseits in einem breiteren Umfeld stellen.</w:t>
      </w:r>
    </w:p>
    <w:p>
      <w:pPr>
        <w:pStyle w:val="Normal"/>
        <w:rPr/>
      </w:pPr>
      <w:r>
        <w:rPr/>
        <w:t>Dabei ist es oft nicht leicht, echte Spezifika von bloß vermeintlichen Spezialitäten zu unterscheiden und die eigene Arbeit daraufhin einzustellen, sowie Klarheit über USPs, deren Aufbau und deren dynamisches Leben im Umfeld zu erlangen.</w:t>
      </w:r>
    </w:p>
    <w:p>
      <w:pPr>
        <w:pStyle w:val="Normal"/>
        <w:rPr/>
      </w:pPr>
      <w:r>
        <w:rPr/>
        <w:t>Produkte definieren sich in aller Regel ausschließlich über ihre Eigenschaften und die firmenspezifischen Eigenheiten sind meist geringer als angenommen. Eine umfassende Produktanalyse ist daher ein sehr guter Beginn.</w:t>
      </w:r>
    </w:p>
    <w:p>
      <w:pPr>
        <w:pStyle w:val="Heading1"/>
        <w:rPr/>
      </w:pPr>
      <w:r>
        <w:rPr/>
        <w:t>Klare Sicht der Produkteigenschaften</w:t>
      </w:r>
    </w:p>
    <w:p>
      <w:pPr>
        <w:pStyle w:val="Normal"/>
        <w:tabs>
          <w:tab w:val="clear" w:pos="708"/>
          <w:tab w:val="left" w:pos="567" w:leader="none"/>
        </w:tabs>
        <w:rPr>
          <w:rFonts w:cs="Arial"/>
        </w:rPr>
      </w:pPr>
      <w:r>
        <w:rPr>
          <w:rFonts w:cs="Arial"/>
        </w:rPr>
        <w:t>Das wichtigste vorab: In vielen Betrieben herrscht leider ein gewisser Wildwuchs, und so tut es not, sich zunächst Klarheit über das eigene Produktspektrum zu verschaffen. Auch wenn etwas noch so viel Tradition hat oder „eh klar“ ist, schadet es nicht, sich Fragen zu stellen wie „Was sind unsere Produkte?“ oder „Was sind ihre spezifischen Eigenschaften?“. Solche Fragen, methodisch gestellt, beziehungsweise die Antworten darauf, intelligent katalogisiert, stellen eine solide Grundlage für die weitere Produktmanagement-Arbeit dar.</w:t>
      </w:r>
    </w:p>
    <w:p>
      <w:pPr>
        <w:pStyle w:val="Heading1"/>
        <w:tabs>
          <w:tab w:val="clear" w:pos="708"/>
          <w:tab w:val="left" w:pos="567" w:leader="none"/>
        </w:tabs>
        <w:rPr>
          <w:rFonts w:cs="Arial"/>
        </w:rPr>
      </w:pPr>
      <w:r>
        <w:rPr>
          <w:rFonts w:cs="Arial"/>
        </w:rPr>
        <w:t>Die böse Konkurrenz, der dumme Kunde</w:t>
      </w:r>
    </w:p>
    <w:p>
      <w:pPr>
        <w:pStyle w:val="Normal"/>
        <w:tabs>
          <w:tab w:val="clear" w:pos="708"/>
          <w:tab w:val="left" w:pos="567" w:leader="none"/>
        </w:tabs>
        <w:rPr>
          <w:rFonts w:cs="Arial"/>
        </w:rPr>
      </w:pPr>
      <w:r>
        <w:rPr>
          <w:rFonts w:cs="Arial"/>
        </w:rPr>
        <w:t>Der nächste Schritt zu einer gültigen Produktsicht ist eine qualitative Betrachtung, wie sich die eigenen Produkte zum Umfeld stellen, d.h. wie gut sie mit anderen Produkten harmonieren, mit denen sie gemeinsam eingesetzt werden, und wie gut sie auf unberechenbares Kundenverhalten in der Anwendung reagieren.</w:t>
      </w:r>
    </w:p>
    <w:p>
      <w:pPr>
        <w:pStyle w:val="Normal"/>
        <w:tabs>
          <w:tab w:val="clear" w:pos="708"/>
          <w:tab w:val="left" w:pos="567" w:leader="none"/>
        </w:tabs>
        <w:rPr>
          <w:rFonts w:cs="Arial"/>
        </w:rPr>
      </w:pPr>
      <w:r>
        <w:rPr>
          <w:rFonts w:cs="Arial"/>
        </w:rPr>
        <w:t>Auf dieser Basis, und nicht bloß wie allgemein üblich, empfiehlt sich auch der Vergleich mit Mitbewerbsprodukten.</w:t>
      </w:r>
    </w:p>
    <w:p>
      <w:pPr>
        <w:pStyle w:val="Heading1"/>
        <w:tabs>
          <w:tab w:val="clear" w:pos="708"/>
          <w:tab w:val="left" w:pos="567" w:leader="none"/>
        </w:tabs>
        <w:rPr>
          <w:rFonts w:cs="Arial"/>
        </w:rPr>
      </w:pPr>
      <w:r>
        <w:rPr>
          <w:rFonts w:cs="Arial"/>
        </w:rPr>
        <w:t>Nicht-Produkte ausscheiden</w:t>
      </w:r>
    </w:p>
    <w:p>
      <w:pPr>
        <w:pStyle w:val="Normal"/>
        <w:tabs>
          <w:tab w:val="clear" w:pos="708"/>
          <w:tab w:val="left" w:pos="567" w:leader="none"/>
        </w:tabs>
        <w:rPr>
          <w:rFonts w:cs="Arial"/>
        </w:rPr>
      </w:pPr>
      <w:r>
        <w:rPr>
          <w:rFonts w:cs="Arial"/>
        </w:rPr>
        <w:t>In beinahe jedem Unternehmen enthält dieser Katalog auch eine Reihe von Produkten, die eigentlich nicht in den Katalog passen. Sonderanfertigungen oder kundenspezifische Anpassungen können zwar durchaus in die Preisliste passen, stellen aber meist keine Produkte im eigentlichen Sinn dar (siehe „Vollständigkeit von Produkten“). Wo es Produkte gibt, die gar keine Produkte sind, muss die Frage erlaubt sein, ob das Sinn macht. In manchen Fällen wird man sie zum Produkt erheben, in anderen aus dem Angebot nehmen, im dritten Fall aus dem Produktmanagement ausklammern und als Sonderlösungen weiter bestehen lassen.</w:t>
      </w:r>
    </w:p>
    <w:p>
      <w:pPr>
        <w:pStyle w:val="Heading1"/>
        <w:tabs>
          <w:tab w:val="clear" w:pos="708"/>
          <w:tab w:val="left" w:pos="567" w:leader="none"/>
        </w:tabs>
        <w:rPr>
          <w:rFonts w:cs="Arial"/>
        </w:rPr>
      </w:pPr>
      <w:r>
        <w:rPr>
          <w:rFonts w:cs="Arial"/>
        </w:rPr>
        <w:t>Vollständigkeit von Produkten</w:t>
      </w:r>
    </w:p>
    <w:p>
      <w:pPr>
        <w:pStyle w:val="Normal"/>
        <w:tabs>
          <w:tab w:val="clear" w:pos="708"/>
          <w:tab w:val="left" w:pos="567" w:leader="none"/>
        </w:tabs>
        <w:rPr>
          <w:rFonts w:cs="Arial"/>
        </w:rPr>
      </w:pPr>
      <w:r>
        <w:rPr>
          <w:rFonts w:cs="Arial"/>
        </w:rPr>
        <w:t>Alle solcherart katalogisierten Produkte können anhand einer Kriterienliste auf ihre formale Vollständigkeit überprüft werden. Als Kriterien dienen dabei die in einem früheren Beitrag vorgestellten 16 Dinge, die aus einem Produkt erst ein Produkt machen. Sind diese anwendbar, wenn ja, wie? Erst wenn diese Frage zufriedenstellend beantwortet ist, herrscht ausreichend Klarheit für eine projektorientierte Produktmanagement-Arbeit.</w:t>
      </w:r>
    </w:p>
    <w:p>
      <w:pPr>
        <w:pStyle w:val="Heading1"/>
        <w:tabs>
          <w:tab w:val="clear" w:pos="708"/>
          <w:tab w:val="left" w:pos="567" w:leader="none"/>
        </w:tabs>
        <w:rPr>
          <w:rFonts w:cs="Arial"/>
        </w:rPr>
      </w:pPr>
      <w:r>
        <w:rPr>
          <w:rFonts w:cs="Arial"/>
        </w:rPr>
        <w:t>Das Produkt als Projekt</w:t>
      </w:r>
    </w:p>
    <w:p>
      <w:pPr>
        <w:pStyle w:val="Normal"/>
        <w:tabs>
          <w:tab w:val="clear" w:pos="708"/>
          <w:tab w:val="left" w:pos="567" w:leader="none"/>
        </w:tabs>
        <w:rPr>
          <w:rFonts w:cs="Arial"/>
        </w:rPr>
      </w:pPr>
      <w:r>
        <w:rPr>
          <w:rFonts w:cs="Arial"/>
        </w:rPr>
        <w:t>Wie in einem früheren Beitrag ausführlich dargestellt wurde, ist ein Produkt aus Sicht des Produktmanagers nichts anderes als ein Projekt und mit Vorteil als solches zu behandeln. Das reicht von der Entwicklung über die Einführungsphase bis hin zur zyklischen Neubewertung und letztendlich zur Abkündigung und Auflassung.</w:t>
      </w:r>
    </w:p>
    <w:p>
      <w:pPr>
        <w:pStyle w:val="Normal"/>
        <w:tabs>
          <w:tab w:val="clear" w:pos="708"/>
          <w:tab w:val="left" w:pos="567" w:leader="none"/>
        </w:tabs>
        <w:rPr>
          <w:rFonts w:cs="Arial"/>
        </w:rPr>
      </w:pPr>
      <w:r>
        <w:rPr>
          <w:rFonts w:cs="Arial"/>
        </w:rPr>
        <w:t>Ist auch die diesbezügliche Vorgehensweise bezüglich der vorhandenen eigenen Produkte bereits installiert bzw. dokumentiert, so hat der Produktmanager vollständig gemanagte Produkte vor sich. Wo nicht, versieht er diese mit den nötigen Attributen.</w:t>
      </w:r>
    </w:p>
    <w:p>
      <w:pPr>
        <w:pStyle w:val="Normal"/>
        <w:rPr>
          <w:rFonts w:cs="Arial"/>
        </w:rPr>
      </w:pPr>
      <w:r>
        <w:rPr>
          <w:rFonts w:cs="Arial"/>
        </w:rPr>
        <w:t>Er gelangt am Ende einer Produktanalyse, wie sie hier dargestellt wurde, zu einem hervorragend aufbereiteten Arbeitsfeld und in der Folge mit relativ geringem Aufwand zu Produkten, die den Mitbewerb nicht scheuen müssen, denn der eigentliche unternehmensspezifische Unterschied entsteht durch die überlegene Qualität des Produktmanagement. Die unterschiedlichen Produkteigenschaften sind eine direkte Folge dav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7:52:00Z</dcterms:created>
  <dc:creator>T-Systems</dc:creator>
  <dc:description/>
  <dc:language>en-US</dc:language>
  <cp:lastModifiedBy>T-Systems</cp:lastModifiedBy>
  <dcterms:modified xsi:type="dcterms:W3CDTF">2003-12-10T16:32:00Z</dcterms:modified>
  <cp:revision>1</cp:revision>
  <dc:subject/>
  <dc:title>Bei uns ist alles anders: Das Produkt im Unternehmen XY</dc:title>
</cp:coreProperties>
</file>