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rPr>
      </w:pPr>
      <w:r>
        <w:rPr>
          <w:b/>
          <w:bCs/>
        </w:rPr>
        <w:t>Bescheidenheit ist eine Zier ...</w:t>
      </w:r>
    </w:p>
    <w:p>
      <w:pPr>
        <w:pStyle w:val="Normal"/>
        <w:rPr>
          <w:b/>
          <w:b/>
          <w:bCs/>
        </w:rPr>
      </w:pPr>
      <w:r>
        <w:rPr>
          <w:b/>
          <w:bCs/>
        </w:rPr>
      </w:r>
    </w:p>
    <w:p>
      <w:pPr>
        <w:pStyle w:val="Normal"/>
        <w:rPr/>
      </w:pPr>
      <w:r>
        <w:rPr/>
        <w:t>... doch besser geht es ohne ihr! Die alte Volksweisheit erweist sich bei der Darstellung von Referenzen als Marketing-Instrument als wahr. Oder, wie meine liebe Kollegin Andrea Drescher es so schön formuliert: "Tue gutes und lasse darüber sprechen".</w:t>
      </w:r>
    </w:p>
    <w:p>
      <w:pPr>
        <w:pStyle w:val="Normal"/>
        <w:rPr/>
      </w:pPr>
      <w:r>
        <w:rPr/>
        <w:t>Nichts unterstützt den Verkauf besser als gute Referenzen. Doch Achtung: Eine reine Kundenliste tut es nicht. Es kommt, wie überall, auf die richtige Darstellung an. Ohne Bescheidenheit, aber auch ohne InteressentInnen zu überfahren. Man kann viel falsch, aber auch viel richtig machen. Bei fast gleichem Aufwand.</w:t>
      </w:r>
    </w:p>
    <w:p>
      <w:pPr>
        <w:pStyle w:val="Normal"/>
        <w:rPr/>
      </w:pPr>
      <w:r>
        <w:rPr/>
      </w:r>
    </w:p>
    <w:p>
      <w:pPr>
        <w:pStyle w:val="Normal"/>
        <w:rPr/>
      </w:pPr>
      <w:r>
        <w:rPr/>
        <w:t>Natürlich gibt es zunächst eine Grundregel, die schon der Hausverstand bzw. der Anstand diktiert: Jede Veröffentlichung von Referenzkunden oder –projekten erfordert die Zustimmung des Kunden. Davon ausgenommen ist nur die Erwähnung im direkten Gespräch. Gründe für eine Nicht-Zustimmung gibt es viele, und die müssen keineswegs etwas mit mangelnder Zufriedenheit zu tun haben. Ich habe zum Beispiel zwei Kunden, die es nicht über sich bringen, in der Öffentlichkeit einzugestehen, dass sie manches nicht selbst machen.</w:t>
      </w:r>
    </w:p>
    <w:p>
      <w:pPr>
        <w:pStyle w:val="Normal"/>
        <w:rPr>
          <w:b/>
          <w:b/>
          <w:bCs/>
        </w:rPr>
      </w:pPr>
      <w:r>
        <w:rPr>
          <w:b/>
          <w:bCs/>
        </w:rPr>
        <w:t>Die „Richtige“ Referenz</w:t>
      </w:r>
    </w:p>
    <w:p>
      <w:pPr>
        <w:pStyle w:val="Normal"/>
        <w:rPr/>
      </w:pPr>
      <w:r>
        <w:rPr/>
        <w:t>Seien Sie durchaus wählerisch in der Auswahl der Referenzen, die Sie auf Ihrer Website oder in einer Liste veröffentlichen. Jeder wird verstehen, dass es sich nur um eine Auswahl handelt, speziell, wenn Sie darauf hinweisen. Je nach Art und Tätigkeitsbereich Ihres Unternehmens sind 20 bis 50 Einträge völlig ausreichend. Das hat im Gegensatz zu längeren Listen auch noch die Chance, gelesen zu werden.</w:t>
      </w:r>
    </w:p>
    <w:p>
      <w:pPr>
        <w:pStyle w:val="Normal"/>
        <w:rPr/>
      </w:pPr>
      <w:r>
        <w:rPr/>
        <w:t>Erklären Sie nur solche Kunden und Projekte zu Referenzen, auf die Sie selbst stolz sind. Sätze wie „ein gutes Projekt“ oder „ein zufriedener Kunde“ sollten Ihnen leicht über die Lippen gehen. Das heißt nicht, dass es sich nicht auch um kritische Kunden handeln darf, aber es sollten solche sein, die zu Ihnen stehen. Es kommt durchaus vor, dass InteressentInnen in Auswahlverfahren dort anrufen und sich erkundigen. Fragen Sie gegebenenfalls vorsichtshalber erst bei Ihrem Kundendienst nach.</w:t>
      </w:r>
    </w:p>
    <w:p>
      <w:pPr>
        <w:pStyle w:val="Normal"/>
        <w:rPr>
          <w:b/>
          <w:b/>
          <w:bCs/>
        </w:rPr>
      </w:pPr>
      <w:r>
        <w:rPr>
          <w:b/>
          <w:bCs/>
        </w:rPr>
        <w:t>Übereinstimmung mit Zielgruppen</w:t>
      </w:r>
    </w:p>
    <w:p>
      <w:pPr>
        <w:pStyle w:val="Normal"/>
        <w:rPr/>
      </w:pPr>
      <w:r>
        <w:rPr/>
        <w:t>Ganz wichtig: Jedes Unternehmen, auch das Ihre, hat Hauptzielgruppen. Nehmen Sie solche Kunden und Projekte auf, die zu diesen passen. Leserinnen und Leser sollen sich identifizieren und selbst wieder finden. „Das könnte ich sein“ ist die emotionelle Botschaft, die eine Referenzdarstellung vermitteln soll. Lassen Sie exotische Sonderfälle lieber weg. Sie lassen zu leicht das Gefühl entstehen, Sie würden sich nicht ausreichend auf die Anliegen Ihrer Zielgruppe konzentrieren.</w:t>
      </w:r>
    </w:p>
    <w:p>
      <w:pPr>
        <w:pStyle w:val="Normal"/>
        <w:rPr/>
      </w:pPr>
      <w:r>
        <w:rPr/>
        <w:t>Haben Sie mehrere Hauptzielgruppen (und ausreichend Referenzen), so machen Sie es LeserInnen leicht, indem Sie die Möglichkeit zur Einschränkung nach Branchen oder Segmenten anbieten.</w:t>
      </w:r>
    </w:p>
    <w:p>
      <w:pPr>
        <w:pStyle w:val="Normal"/>
        <w:rPr>
          <w:b/>
          <w:b/>
          <w:bCs/>
        </w:rPr>
      </w:pPr>
      <w:r>
        <w:rPr>
          <w:b/>
          <w:bCs/>
        </w:rPr>
        <w:t>Informationsgehalt</w:t>
      </w:r>
    </w:p>
    <w:p>
      <w:pPr>
        <w:pStyle w:val="Normal"/>
        <w:rPr/>
      </w:pPr>
      <w:r>
        <w:rPr/>
        <w:t>Oft gesehen, nicht für gut befunden: Viele Firmen bieten unter „Referenzen“ eine reine Liste an, oder, noch schlimmer, eine Logo-Sammlung.</w:t>
      </w:r>
    </w:p>
    <w:p>
      <w:pPr>
        <w:pStyle w:val="Normal"/>
        <w:rPr/>
      </w:pPr>
      <w:r>
        <w:rPr/>
        <w:t>LeserInnen haben ein Recht auf etwas mehr Information, und Sie tun sich selbst etwas Gutes, wenn zumindest ein paar grundsätzliche Daten angeführt sind. Dazu gehören:</w:t>
      </w:r>
    </w:p>
    <w:p>
      <w:pPr>
        <w:pStyle w:val="Normal"/>
        <w:numPr>
          <w:ilvl w:val="0"/>
          <w:numId w:val="2"/>
        </w:numPr>
        <w:rPr/>
      </w:pPr>
      <w:r>
        <w:rPr>
          <w:b/>
          <w:bCs/>
        </w:rPr>
        <w:t>Referenzname</w:t>
      </w:r>
      <w:r>
        <w:rPr/>
        <w:t>: Landläufig bekannter Name des Kunden (ist nicht immer unbedingt das Selbe wie die Firmenbezeichnung), bei mehreren Referenzprojekten mit dem selben Kunden zusätzlich ein Projektname</w:t>
      </w:r>
    </w:p>
    <w:p>
      <w:pPr>
        <w:pStyle w:val="Normal"/>
        <w:numPr>
          <w:ilvl w:val="0"/>
          <w:numId w:val="2"/>
        </w:numPr>
        <w:rPr/>
      </w:pPr>
      <w:r>
        <w:rPr>
          <w:b/>
          <w:bCs/>
        </w:rPr>
        <w:t>Vollständige Kontaktdaten</w:t>
      </w:r>
      <w:r>
        <w:rPr/>
        <w:t xml:space="preserve"> mit korrektem, vollständigem Firmenwortlaut, Adresse, Telefonnummer und eMail sowie Website (bei Großfirmen der betreffenden Abteilung oder Tochtergesellschaft)</w:t>
      </w:r>
    </w:p>
    <w:p>
      <w:pPr>
        <w:pStyle w:val="Normal"/>
        <w:numPr>
          <w:ilvl w:val="0"/>
          <w:numId w:val="2"/>
        </w:numPr>
        <w:rPr/>
      </w:pPr>
      <w:r>
        <w:rPr>
          <w:b/>
          <w:bCs/>
        </w:rPr>
        <w:t>Branche</w:t>
      </w:r>
      <w:r>
        <w:rPr/>
        <w:t xml:space="preserve"> des Kunden (seien Sie hier eher etwas genauer; nicht jeder weiß zum Beispiel, was für Software die DECOM Softwareentwicklung GmbH &amp; Co KG entwickelt)</w:t>
      </w:r>
    </w:p>
    <w:p>
      <w:pPr>
        <w:pStyle w:val="Normal"/>
        <w:numPr>
          <w:ilvl w:val="0"/>
          <w:numId w:val="2"/>
        </w:numPr>
        <w:rPr/>
      </w:pPr>
      <w:r>
        <w:rPr>
          <w:b/>
          <w:bCs/>
        </w:rPr>
        <w:t>Projektdatum</w:t>
      </w:r>
      <w:r>
        <w:rPr/>
        <w:t>: Geben Sie zumindest das Jahr an, in dem der Handel stattgefunden hat. Scheuen Sie sich nicht davor „alte“ Projekte mit aufzunehmen. Oft wird langjährige Zusammenarbeit als Zeichen von Beständigkeit und Werthaltigkeit interpretiert und mit Sicherheit assoziiert.</w:t>
      </w:r>
    </w:p>
    <w:p>
      <w:pPr>
        <w:pStyle w:val="Normal"/>
        <w:numPr>
          <w:ilvl w:val="0"/>
          <w:numId w:val="2"/>
        </w:numPr>
        <w:rPr/>
      </w:pPr>
      <w:r>
        <w:rPr>
          <w:b/>
          <w:bCs/>
        </w:rPr>
        <w:t>Produkte</w:t>
      </w:r>
      <w:r>
        <w:rPr/>
        <w:t>: Was hat der Kunde bei Ihnen eigentlich gekauft? Außer wenn Sie ein Ein-Produkt-Unternehmen sind, ist für Interessierte durchaus wichtig zu wissen, welche Ihrer Produkte der Referenzkunde eigentlich einsetzt, und wie viel(e) davon.</w:t>
      </w:r>
    </w:p>
    <w:p>
      <w:pPr>
        <w:pStyle w:val="Normal"/>
        <w:numPr>
          <w:ilvl w:val="0"/>
          <w:numId w:val="2"/>
        </w:numPr>
        <w:rPr/>
      </w:pPr>
      <w:r>
        <w:rPr>
          <w:b/>
          <w:bCs/>
        </w:rPr>
        <w:t>Einsatzzweck</w:t>
      </w:r>
      <w:r>
        <w:rPr/>
        <w:t>: Wenn es nicht gerade die FIBU-Software ist, sollten Sie auch erwähnen, was jeweils mit Ihrem Produkt getan wird. Nicht nur erhöht das den Identifikationswert für ähnlich gelagerte Betriebe, es zeigt auch die verschiedenen Anwendungsmöglichkeiten Ihres Produktes.</w:t>
      </w:r>
    </w:p>
    <w:p>
      <w:pPr>
        <w:pStyle w:val="Normal"/>
        <w:rPr>
          <w:b/>
          <w:b/>
          <w:bCs/>
        </w:rPr>
      </w:pPr>
      <w:r>
        <w:rPr>
          <w:b/>
          <w:bCs/>
        </w:rPr>
        <w:t>Hintergrundinformation</w:t>
      </w:r>
    </w:p>
    <w:p>
      <w:pPr>
        <w:pStyle w:val="Normal"/>
        <w:rPr/>
      </w:pPr>
      <w:r>
        <w:rPr/>
        <w:t>So weit zu den trockenen Fakten. Günstig ist, Referenzen zusätzlich mit Hintergrundinformation zu versehen. Diese ermöglicht LeserInnen, die reinen Daten zu einer sinnfälligen Vorstellung zu verbinden, zu der eine emotionelle Beziehung aufgebaut werden kann. Meist scheitert es an Zeit und Muße, alle Einträge mit Hintergrundinformation aufzufetten, aber zumindest bei einer oder zwei der wichtigsten Referenzen pro Zielgruppe sollten Sie sich die Arbeit machen (oder an Leute wie mich vergeben; bitte verzeihen Sie diesen werblichen Einwurf in eigener Sache!).</w:t>
      </w:r>
    </w:p>
    <w:p>
      <w:pPr>
        <w:pStyle w:val="Normal"/>
        <w:rPr/>
      </w:pPr>
      <w:r>
        <w:rPr/>
        <w:t>Sinnvolle Zusatzinformationen sind:</w:t>
      </w:r>
    </w:p>
    <w:p>
      <w:pPr>
        <w:pStyle w:val="Normal"/>
        <w:numPr>
          <w:ilvl w:val="0"/>
          <w:numId w:val="3"/>
        </w:numPr>
        <w:rPr/>
      </w:pPr>
      <w:r>
        <w:rPr>
          <w:b/>
          <w:bCs/>
        </w:rPr>
        <w:t>Ausgangssituation</w:t>
      </w:r>
      <w:r>
        <w:rPr/>
        <w:t>: Was war vorher? Was hat den Kunden motiviert, sich nach einem neuen Produkt umzusehen?</w:t>
      </w:r>
    </w:p>
    <w:p>
      <w:pPr>
        <w:pStyle w:val="Normal"/>
        <w:numPr>
          <w:ilvl w:val="0"/>
          <w:numId w:val="3"/>
        </w:numPr>
        <w:rPr/>
      </w:pPr>
      <w:r>
        <w:rPr>
          <w:b/>
          <w:bCs/>
        </w:rPr>
        <w:t>Auswahlverfahren</w:t>
      </w:r>
      <w:r>
        <w:rPr/>
        <w:t xml:space="preserve">: Was waren die Kriterien, die dem Kunden wichtig waren (natürlich nur diejenigen, die die Entscheidung für Ihr Produkt begünstigt haben)? Waren andere Produkte in der engeren Auswahl? Wenn ja, wie viele? (Um Himmels Willen, nein, natürlich </w:t>
      </w:r>
      <w:r>
        <w:rPr>
          <w:i/>
          <w:iCs/>
        </w:rPr>
        <w:t>nicht</w:t>
      </w:r>
      <w:r>
        <w:rPr/>
        <w:t xml:space="preserve"> welche!)</w:t>
      </w:r>
    </w:p>
    <w:p>
      <w:pPr>
        <w:pStyle w:val="Normal"/>
        <w:numPr>
          <w:ilvl w:val="0"/>
          <w:numId w:val="3"/>
        </w:numPr>
        <w:rPr/>
      </w:pPr>
      <w:r>
        <w:rPr>
          <w:b/>
          <w:bCs/>
        </w:rPr>
        <w:t>Kundennutzen</w:t>
      </w:r>
      <w:r>
        <w:rPr/>
        <w:t>: Was hat der Kunde nun davon? Inwiefern hat der Einsatz Ihres Produktes eine Verbesserung der Situation gebracht?</w:t>
      </w:r>
    </w:p>
    <w:p>
      <w:pPr>
        <w:pStyle w:val="Normal"/>
        <w:numPr>
          <w:ilvl w:val="0"/>
          <w:numId w:val="3"/>
        </w:numPr>
        <w:rPr/>
      </w:pPr>
      <w:r>
        <w:rPr>
          <w:b/>
          <w:bCs/>
        </w:rPr>
        <w:t>Kundenzitat</w:t>
      </w:r>
      <w:r>
        <w:rPr/>
        <w:t>: Lassen Sie den Kunden selbst die von Ihnen angebotenen Informationen bestätigen, indem Sie Ihm ein Zitat entlocken (Sie müssen ihn ja ohnehin um Erlaubnis bitten). Das erhöht die Glaubwürdigkeit, denn nun behaupten Sie nicht mehr einfach nur etwas.</w:t>
      </w:r>
    </w:p>
    <w:p>
      <w:pPr>
        <w:pStyle w:val="Normal"/>
        <w:numPr>
          <w:ilvl w:val="0"/>
          <w:numId w:val="3"/>
        </w:numPr>
        <w:rPr/>
      </w:pPr>
      <w:r>
        <w:rPr>
          <w:b/>
          <w:bCs/>
        </w:rPr>
        <w:t>Bild</w:t>
      </w:r>
      <w:r>
        <w:rPr/>
        <w:t>: Nicht nur wird behauptet, dass ein Bild mehr sagt als tausend Worte, es dient auch als Beweis. Jedenfalls stärkt es die gefühlte Authentizität Ihrer Aussagen. Würzen Sie die Referenz mit einem Bild. Es kann verschiedenes zeigen, je nachdem, worum es bei Ihrem Produkt geht und was der Kunde damit anstellt: Ihr Produkt im Einsatz, das vom verarbeitenden Kunden daraus gefertigte Endprodukt oder auch die zitierte Person.</w:t>
      </w:r>
    </w:p>
    <w:p>
      <w:pPr>
        <w:pStyle w:val="Normal"/>
        <w:rPr/>
      </w:pPr>
      <w:r>
        <w:rPr/>
        <w:t>Sie haben einen Einwand: Ich hätte Ihnen eingangs versprochen, es ginge ohne nennenswerten Mehraufwand? Das stimmt auch, aber nur für den ersten Teil. Die Hintergrundinformation zusammen zu bekommen macht zugegebenermaßen Arbeit. Dafür haben Sie jetzt ein mächtiges Marketing-Instrument erhalten: Einen vollständigen Referenzbericht. Und den können Sie nach Belieben an die Presse schicken (lassen), ausdrucken und zusätzlich zur Produktinformation Ihren Angeboten beilegen oder einfach auf Ihrer Website veröffentlichen. Nichts spricht lauter für Sie, und nichts wird lieber gelesen. Das war die Mühe doch wert, o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6:49:00Z</dcterms:created>
  <dc:creator>Peter Kemptner</dc:creator>
  <dc:description/>
  <cp:keywords/>
  <dc:language>en-US</dc:language>
  <cp:lastModifiedBy>Peter Kemptner</cp:lastModifiedBy>
  <dcterms:modified xsi:type="dcterms:W3CDTF">2007-02-22T22:06:00Z</dcterms:modified>
  <cp:revision>5</cp:revision>
  <dc:subject/>
  <dc:title>Liebt Eure Feinde und betet für die, die Euch verfolgen</dc:title>
</cp:coreProperties>
</file>