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pPr>
      <w:r>
        <w:rPr/>
        <w:t>Mitarbeitergespräch in anderer Form</w:t>
      </w:r>
    </w:p>
    <w:p>
      <w:pPr>
        <w:pStyle w:val="Normal"/>
        <w:rPr/>
      </w:pPr>
      <w:r>
        <w:rPr/>
      </w:r>
    </w:p>
    <w:p>
      <w:pPr>
        <w:pStyle w:val="Normal"/>
        <w:rPr>
          <w:color w:val="0000FF"/>
          <w:sz w:val="20"/>
        </w:rPr>
      </w:pPr>
      <w:r>
        <w:rPr>
          <w:color w:val="0000FF"/>
          <w:sz w:val="20"/>
        </w:rPr>
        <w:t>Das regelmäßige Mitarbeitergespräch ist für beide Seiten ein wichtiges Instrument zur Positionsbestimmung. Da es keinen „greifbaren“ wirtschaftlichen Wert hat, wird es von beiden Seiten auch oft lustlos geführt. Dadurch geht die nötige Aufmerksamkeit verloren, der Wert der Maßnahme sinkt.</w:t>
      </w:r>
    </w:p>
    <w:p>
      <w:pPr>
        <w:pStyle w:val="TextBody"/>
        <w:rPr/>
      </w:pPr>
      <w:r>
        <w:rPr/>
        <w:t>Sehr oft ist Führungskräften auch – von einer Beurteilung nach „harten“ Fakten abgesehen – nicht klar, wie sie es anfangen sollen, dass ein verwertbares Ergebnis heraus kommt. Hauptursache für diese Unsicherheit ist mangelnde Routine.</w:t>
      </w:r>
    </w:p>
    <w:p>
      <w:pPr>
        <w:pStyle w:val="Normal"/>
        <w:rPr>
          <w:sz w:val="20"/>
        </w:rPr>
      </w:pPr>
      <w:r>
        <w:rPr>
          <w:color w:val="0000FF"/>
          <w:sz w:val="20"/>
        </w:rPr>
        <w:t>Versuchen Sie es einmal mit einer Wiederholung von etwas, das Sie beide kennen!</w:t>
      </w:r>
    </w:p>
    <w:p>
      <w:pPr>
        <w:pStyle w:val="Normal"/>
        <w:rPr>
          <w:sz w:val="20"/>
        </w:rPr>
      </w:pPr>
      <w:r>
        <w:rPr>
          <w:sz w:val="20"/>
        </w:rPr>
      </w:r>
    </w:p>
    <w:p>
      <w:pPr>
        <w:pStyle w:val="Normal"/>
        <w:rPr>
          <w:sz w:val="20"/>
        </w:rPr>
      </w:pPr>
      <w:r>
        <w:rPr>
          <w:sz w:val="20"/>
        </w:rPr>
        <w:t>Es gibt eine Ressource, auf die zurückgegriffen werden kann: In aller Regel haben die beteiligten Personen zumindest einmal ein Gespräch zur fachlichen und allgemeinen Beurteilung geführt, das eine wesentliche Entscheidung zur Folge hatte: Die Rede ist vom Bewerbungs- bzw. Anstellungsgespräch.</w:t>
      </w:r>
    </w:p>
    <w:p>
      <w:pPr>
        <w:pStyle w:val="Normal"/>
        <w:rPr>
          <w:sz w:val="20"/>
        </w:rPr>
      </w:pPr>
      <w:r>
        <w:rPr>
          <w:sz w:val="20"/>
        </w:rPr>
        <w:t>Bei jener Gelegenheit kannte keine Seite die andere, das Gespräch und die darauf folgende Entscheidung waren nicht von Erlebnissen im Innenverhältnis beeinflusst. Die Anstellung erfolgte auf Basis von nur wenigen Daten.</w:t>
      </w:r>
    </w:p>
    <w:p>
      <w:pPr>
        <w:pStyle w:val="Normal"/>
        <w:rPr>
          <w:sz w:val="20"/>
        </w:rPr>
      </w:pPr>
      <w:r>
        <w:rPr>
          <w:sz w:val="20"/>
        </w:rPr>
        <w:t>Mein Vorschlag für das zyklisch stattfindende Mitarbeitergespräch: Wiederholen Sie das Bewerbungsgespräch! Natürlich haben Sie nicht die gleichen Voraussetzungen, und das können Sie ja auch gar nicht wollen. Erfahrung im täglichen Betrieb hat sich dazu geschlagen, der Ansatz dadurch völlig verändert.</w:t>
      </w:r>
    </w:p>
    <w:p>
      <w:pPr>
        <w:pStyle w:val="Normal"/>
        <w:rPr>
          <w:sz w:val="20"/>
        </w:rPr>
      </w:pPr>
      <w:r>
        <w:rPr>
          <w:sz w:val="20"/>
        </w:rPr>
        <w:t>Die Einladung zu einem solchen Gespräch kann daher auch nicht lauten: „Stellen Sie sich vor, Sie kämen von außen und müssten sich bewerben ...“, sondern etwa: „Mit all Ihrer mittlerweile erworbenen Kenntnis des Betriebes, wie würden Sie sich heute bewerben?“.</w:t>
      </w:r>
    </w:p>
    <w:p>
      <w:pPr>
        <w:pStyle w:val="Normal"/>
        <w:rPr>
          <w:sz w:val="20"/>
        </w:rPr>
      </w:pPr>
      <w:r>
        <w:rPr>
          <w:sz w:val="20"/>
        </w:rPr>
        <w:t>Dann tun beide Seiten so, als ginge es um eine Neueinstellung oder um eine Vertragsverlängerung. Als wesentliches Ergebnis erhält man Klarheit über abweichende Auffassungen bezüglich der Stärken und Schwächen des Mitarbeiters, aber auch hinsichtlich der gegenseitigen Erwartungen, und das auf beinahe „spielerische“ Art, mit dem Vorzug, dass es sich für beide Seiten um eine bekannte Gesprächsmethode handelt.</w:t>
      </w:r>
    </w:p>
    <w:p>
      <w:pPr>
        <w:pStyle w:val="Normal"/>
        <w:rPr>
          <w:sz w:val="20"/>
        </w:rPr>
      </w:pPr>
      <w:r>
        <w:rPr>
          <w:sz w:val="20"/>
        </w:rPr>
        <w:t>Nicht vergessen werden darf dabei, Feedback hinsichtlich abweichender Beurteilungen zu geben, und dieses, wenn es nur zögernd kommt, abzufragen.</w:t>
      </w:r>
    </w:p>
    <w:p>
      <w:pPr>
        <w:pStyle w:val="Normal"/>
        <w:rPr>
          <w:sz w:val="20"/>
        </w:rPr>
      </w:pPr>
      <w:r>
        <w:rPr>
          <w:sz w:val="20"/>
        </w:rPr>
        <w:t>Nicht viele Firmen haben bisher von diesen „Bewerbungswiederholungen“ Gebrauch gemacht. Diejenigen, die ihre Mitarbeitergespräche so führen, berichten ausschließlich Positives.</w:t>
      </w:r>
    </w:p>
    <w:p>
      <w:pPr>
        <w:pStyle w:val="Normal"/>
        <w:rPr>
          <w:sz w:val="20"/>
        </w:rPr>
      </w:pPr>
      <w:r>
        <w:rPr>
          <w:sz w:val="20"/>
        </w:rPr>
      </w:r>
    </w:p>
    <w:p>
      <w:pPr>
        <w:pStyle w:val="Normal"/>
        <w:rPr>
          <w:sz w:val="20"/>
        </w:rPr>
      </w:pPr>
      <w:r>
        <w:rPr>
          <w:sz w:val="20"/>
        </w:rPr>
        <w:t>PeterKemptnerMachtMarket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2:04:00Z</dcterms:created>
  <dc:creator>Peter Kemptner</dc:creator>
  <dc:description/>
  <dc:language>en-US</dc:language>
  <cp:lastModifiedBy>Peter Kemptner</cp:lastModifiedBy>
  <cp:lastPrinted>2003-01-19T17:28:00Z</cp:lastPrinted>
  <dcterms:modified xsi:type="dcterms:W3CDTF">2003-01-19T16:34:00Z</dcterms:modified>
  <cp:revision>7</cp:revision>
  <dc:subject/>
  <dc:title>Der letzte Schritt</dc:title>
</cp:coreProperties>
</file>