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lang w:val="en-GB"/>
        </w:rPr>
      </w:pPr>
      <w:r>
        <w:rPr>
          <w:b/>
          <w:bCs/>
          <w:lang w:val="en-GB"/>
        </w:rPr>
        <w:t>Bismarck versus Dirty Campaigning</w:t>
      </w:r>
    </w:p>
    <w:p>
      <w:pPr>
        <w:pStyle w:val="Normal"/>
        <w:rPr>
          <w:b/>
          <w:b/>
          <w:bCs/>
          <w:lang w:val="en-GB"/>
        </w:rPr>
      </w:pPr>
      <w:r>
        <w:rPr>
          <w:b/>
          <w:bCs/>
          <w:lang w:val="en-GB"/>
        </w:rPr>
      </w:r>
    </w:p>
    <w:p>
      <w:pPr>
        <w:pStyle w:val="Normal"/>
        <w:rPr/>
      </w:pPr>
      <w:r>
        <w:rPr/>
        <w:t>Einerseits ist klar: Dirty Campaigning ist out. Mega-out. Nicht nur im Marketing, auch im Verkauf macht es sich nicht gut, schlecht über den Mitbewerb zu sprechen (auch wenn sich die Politik offenbar auf Dauer nicht zurückhalten kann).</w:t>
      </w:r>
    </w:p>
    <w:p>
      <w:pPr>
        <w:pStyle w:val="Normal"/>
        <w:rPr/>
      </w:pPr>
      <w:r>
        <w:rPr/>
        <w:t>Andererseits sagte schon Fürst Otto von Bismarck, man sollte aus den Fehlern der anderen lernen.</w:t>
      </w:r>
    </w:p>
    <w:p>
      <w:pPr>
        <w:pStyle w:val="Normal"/>
        <w:rPr/>
      </w:pPr>
      <w:r>
        <w:rPr/>
        <w:t>Im Marketing gibt es eine nette Möglichkeit, Interessenten zwingend auf die Fehler und Schwächen des Mitbewerbs stoßen zu lassen, ohne sie selbst anzusprechen. Die Methode ist auch eine Art Versicherung gegen unerwartete Ambitionen von Kunden, fremdzugehen und funktioniert auch im Verkauf blendend.</w:t>
      </w:r>
    </w:p>
    <w:p>
      <w:pPr>
        <w:pStyle w:val="Normal"/>
        <w:rPr/>
      </w:pPr>
      <w:r>
        <w:rPr/>
      </w:r>
    </w:p>
    <w:p>
      <w:pPr>
        <w:pStyle w:val="Normal"/>
        <w:rPr/>
      </w:pPr>
      <w:r>
        <w:rPr/>
        <w:t>Das Hinhacken auf den Mitbewerb ist ein Phänomen, das in letzter Zeit wieder mehr um sich greift. Ich halte das aus mehreren Gründen für sehr gefährlich:</w:t>
      </w:r>
    </w:p>
    <w:p>
      <w:pPr>
        <w:pStyle w:val="Normal"/>
        <w:rPr>
          <w:b/>
          <w:b/>
          <w:bCs/>
        </w:rPr>
      </w:pPr>
      <w:r>
        <w:rPr>
          <w:b/>
          <w:bCs/>
        </w:rPr>
        <w:t>Auch schlechte Werbung ist gute Werbung</w:t>
      </w:r>
    </w:p>
    <w:p>
      <w:pPr>
        <w:pStyle w:val="Normal"/>
        <w:rPr/>
      </w:pPr>
      <w:r>
        <w:rPr/>
        <w:t>Das beginnt damit, dass der Mitbewerb überhaupt genannt wird. Erstens kann ihm das einen Aufmerksamkeitsvorteil bringen, sprich: Durch die negative Nennung wird die Neugier eines Interessenten geweckt und angefacht, unter Umständen entsteht ein Solidarisierungseffekt. Auch dieser ist nicht zu unterschätzen.</w:t>
      </w:r>
    </w:p>
    <w:p>
      <w:pPr>
        <w:pStyle w:val="Normal"/>
        <w:rPr/>
      </w:pPr>
      <w:r>
        <w:rPr/>
        <w:t>Zweitens untergräbt ein solches Verhalten die eigene Glaubwürdigkeit. Im Empfinden des Angesprochenen kann ich nicht gut sein bzw. habe ich wohl etwas zu verbergen, wenn ich „es nötig habe, schlecht über den Gegner zu sprechen“. Umso gewissenhafter wird der Interessent auch bei mir nach Fehlern und Problemen suchen. Sehr viel mehr Glaubwürdigkeit erntet der Anbieter, der nicht die Schwächen anderer breit tritt, sondern die Argumente für das eigene Produkt möglichst sachlich, aber mit Überzeugung darstellt.</w:t>
      </w:r>
    </w:p>
    <w:p>
      <w:pPr>
        <w:pStyle w:val="Normal"/>
        <w:rPr>
          <w:b/>
          <w:b/>
          <w:bCs/>
        </w:rPr>
      </w:pPr>
      <w:r>
        <w:rPr>
          <w:b/>
          <w:bCs/>
        </w:rPr>
        <w:t>Ursache Informationsmangel</w:t>
      </w:r>
    </w:p>
    <w:p>
      <w:pPr>
        <w:pStyle w:val="Normal"/>
        <w:rPr/>
      </w:pPr>
      <w:r>
        <w:rPr/>
        <w:t>Warum wird Dirty Campaigning angewandt? Meist, speziell dann, wenn die Sachlage etwas komplexer ist, handelt es sich darum, der Neigung nachzugeben, konkret zu werden, um die eigenen Argumente greifbarer zu machen. Bezweckt wird eine „Fraternisierung“ mit dem Interessenten gegen den Mitbewerber. Wirklich gefährlich ist dabei oft die Entstehung der Negativgeschichte. Häufiger als nicht handelt es sich um Aussagen unzufriedener Mitbewerbskunden oder eigene Beobachtungen.</w:t>
      </w:r>
    </w:p>
    <w:p>
      <w:pPr>
        <w:pStyle w:val="Normal"/>
        <w:rPr/>
      </w:pPr>
      <w:r>
        <w:rPr/>
        <w:t>Es scheint aus der Mode gekommen zu sein, sich mit Mitbewerbsprodukten seriös auseinander zu setzen. Ich halte es für zwingend notwendig, ganz genau zu wissen, was das Mitbewerbsprodukt kann und was nicht, wo Stärken und Schwächen im Vergleich zum eigenen Produkt liegen und wo das andere den selben Zweck nur etwas anders erfüllt.</w:t>
      </w:r>
    </w:p>
    <w:p>
      <w:pPr>
        <w:pStyle w:val="Normal"/>
        <w:rPr>
          <w:b/>
          <w:b/>
          <w:bCs/>
        </w:rPr>
      </w:pPr>
      <w:r>
        <w:rPr>
          <w:b/>
          <w:bCs/>
        </w:rPr>
        <w:t>Mitbewerbsbeobachtung beginnt beim Produkt</w:t>
      </w:r>
    </w:p>
    <w:p>
      <w:pPr>
        <w:pStyle w:val="Normal"/>
        <w:rPr/>
      </w:pPr>
      <w:r>
        <w:rPr/>
        <w:t>Das ist mit Arbeit verbunden. Dazu kommt, dass man dem Mitbewerb oft auch noch „Geld in den Rachen werfen“ muss, um sein Produkt für eine anständige Analyse zu kaufen. Beides sollte man sich nicht sparen, weil man sonst auf die Äußerungen des Kunden oder Interessenten angewiesen ist, und die sind abhängig von spezifischen Einsatzbedingungen, oft auch nur Schutzbehauptungen und in jedem Fall mit einer persönlichen Wertung durch den Kunden oder den eigenen Verkäufer versehen. Ich behaupte: Nur die analytische, eingehende Beschäftigung mit dem Mitbewerbsprodukt gestattet eine argumentative Aufbereitung des eigenen Produkts.</w:t>
      </w:r>
    </w:p>
    <w:p>
      <w:pPr>
        <w:pStyle w:val="Normal"/>
        <w:rPr>
          <w:b/>
          <w:b/>
          <w:bCs/>
        </w:rPr>
      </w:pPr>
      <w:r>
        <w:rPr>
          <w:b/>
          <w:bCs/>
        </w:rPr>
        <w:t>Nutzendarstellung Mitbewerbsgerecht</w:t>
      </w:r>
    </w:p>
    <w:p>
      <w:pPr>
        <w:pStyle w:val="Normal"/>
        <w:rPr/>
      </w:pPr>
      <w:r>
        <w:rPr/>
        <w:t>Aus der profunden Kenntnis des Mitbewerbsangebotes entsteht eine sehr nette Möglichkeit, das Mitbewerbsprodukt schlecht aussehen zu lassen, ohne es zu nennen: Bei der Erstellung von Unterlagen und Werbe-Inhalten empfiehlt es sich, überall dort, wo alle nur mit Wasser kochen, die Nutzen und Vorteile eines beliebigen solchen Produkts darzustellen und dabei recht allgemein zu bleiben. Spezifische Erläuterungen und Präzisierungen wähle man so, dass es sich um Bereiche handelt, wo der Mitbewerb im Nachteil ist. Bei gleichwertigen aber abweichenden Methoden der Nutzen-Erreichung stelle man die eigene ganz selbstverständlich als die natürliche dar, ohne überhaupt die Möglichkeit anzusprechen, dass es auch andere geben könnte.</w:t>
      </w:r>
    </w:p>
    <w:p>
      <w:pPr>
        <w:pStyle w:val="Normal"/>
        <w:rPr/>
      </w:pPr>
      <w:r>
        <w:rPr/>
        <w:t>Das bietet eine Vergleichsbasis, die sachlich und neutral wirkt, ohne es wirklich zu sein, und die im Leser eine Besetzung von Begriffen herbeiführt, durch die ein anderes Angebot nicht mehr neutral betrachtet wird. Im Idealfall wird der Interessent Ihrem Mitbewerber die spezifischen Fragen stellen, die Sie ihm quasi in den Mund gelegt haben.</w:t>
      </w:r>
    </w:p>
    <w:p>
      <w:pPr>
        <w:pStyle w:val="Normal"/>
        <w:rPr/>
      </w:pPr>
      <w:r>
        <w:rPr/>
        <w:t>Natürlich kann ihnen das umgekehrt genauso passieren. Für diesen Fall ist es gut, dem Verkauf das passende Argumentarium zur Beantwortung genau dieser Fragen vorzubereiten. Gute Kenntnis des Mitbewerbsprodukts und ein ehrlicher Umgang mit diesem Wissen macht auch das möglich. Ohne von den eigenen Stärken durch Hinweise auf die Schwächen des anderen abzulenk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54:00Z</dcterms:created>
  <dc:creator>Peter Kemptner</dc:creator>
  <dc:description/>
  <cp:keywords/>
  <dc:language>en-US</dc:language>
  <cp:lastModifiedBy>Peter Kemptner</cp:lastModifiedBy>
  <dcterms:modified xsi:type="dcterms:W3CDTF">2007-04-19T16:40:00Z</dcterms:modified>
  <cp:revision>3</cp:revision>
  <dc:subject/>
  <dc:title>Bismarck versus Dirty Campaigning</dc:title>
</cp:coreProperties>
</file>