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Die Botschaft als Wert an sich</w:t>
      </w:r>
    </w:p>
    <w:p>
      <w:pPr>
        <w:pStyle w:val="Normal"/>
        <w:rPr>
          <w:b/>
          <w:b/>
          <w:bCs/>
        </w:rPr>
      </w:pPr>
      <w:r>
        <w:rPr>
          <w:b/>
          <w:bCs/>
        </w:rPr>
      </w:r>
    </w:p>
    <w:p>
      <w:pPr>
        <w:pStyle w:val="Normal"/>
        <w:rPr/>
      </w:pPr>
      <w:r>
        <w:rPr/>
        <w:t>Wir bemühen uns alle, in unsere Werbebotschaften Kundennutzen hinein zu verpacken, um die Leserschaft anzusprechen.</w:t>
      </w:r>
    </w:p>
    <w:p>
      <w:pPr>
        <w:pStyle w:val="Normal"/>
        <w:rPr/>
      </w:pPr>
      <w:r>
        <w:rPr/>
        <w:t>Angesichts der Fülle an täglich empfangenen Botschaften genügt das leider nicht. Die Nachricht an sich muss werthaltig sein, d.h. es muss sich lohnen, die gesamte Botschaft zu lesen oder zu hören, unabhängig davon, ob der transportierte Nutzen relevant ist. Nur so kann ein Rezipient zum eigentlichen Inhalt vordringen.</w:t>
      </w:r>
    </w:p>
    <w:p>
      <w:pPr>
        <w:pStyle w:val="Normal"/>
        <w:rPr/>
      </w:pPr>
      <w:r>
        <w:rPr/>
      </w:r>
    </w:p>
    <w:p>
      <w:pPr>
        <w:pStyle w:val="Normal"/>
        <w:rPr/>
      </w:pPr>
      <w:r>
        <w:rPr/>
        <w:t>Worum es geht? Darum, dass Leserin oder Leser, bei Presseaussendung Journalistin oder Journalist weiter liest. Nur so kann er oder sie die Kernbotschaft überhaupt wahrnehmen. Angesichts der latenten Reizüberflutung muss das Lesen der Botschaft an sich schon einen Vorteil bringen, und zwar unabhängig davon, ob die Kernaussage für einzelne Leserinnen oder Leser im Moment aktuell oder relevant ist.</w:t>
      </w:r>
    </w:p>
    <w:p>
      <w:pPr>
        <w:pStyle w:val="Normal"/>
        <w:rPr/>
      </w:pPr>
      <w:r>
        <w:rPr/>
        <w:t>Es ist nämlich recht unwahrscheinlich, dass gerade dann, wenn Sie etwas zu sagen (schreiben) haben, bei allen Mitgliedern der Zielgruppe eine Investitions- oder Kaufentscheidung ansteht. Dennoch möchten Sie, dass die Nachricht jetzt gelesen wird, sodass sich die Empfängerinnen und Empfänger dann daran erinnern, wenn es tatsächlich so weit ist.</w:t>
      </w:r>
    </w:p>
    <w:p>
      <w:pPr>
        <w:pStyle w:val="Normal"/>
        <w:rPr/>
      </w:pPr>
      <w:r>
        <w:rPr/>
        <w:t>„</w:t>
      </w:r>
      <w:r>
        <w:rPr/>
        <w:t>Hier erfahre ich, was Produkt A oder Firma B für mich tun kann“ ist außerhalb des Entscheidungs-Zeitfensters kein Motiv, weiter zu lesen. Es muss also mehr geboten werden.</w:t>
      </w:r>
    </w:p>
    <w:p>
      <w:pPr>
        <w:pStyle w:val="Normal"/>
        <w:rPr/>
      </w:pPr>
      <w:r>
        <w:rPr/>
        <w:t>Dieses Mehr kann vieles sein. Im Minimalfall die Chance, generell etwas zum Thema zu lernen. Mein Tipp daher: Beginnen Sie bei der Formulierung von marktgerichteten Aussagen nicht mit der Lösung, die Ihr Produkt / Ihre Dienstleistung bietet, sondern mit dem Problem. Stellen Sie dieses kurz und leicht verständlich dar und bieten Sie Möglichkeiten an, mit dem Problem umzugehen. Zunächst ganz neutral. Davon haben auch diejenigen etwas, die das Problem zwar haben, aber noch keinem besonderen Druck ausgesetzt sind.</w:t>
      </w:r>
    </w:p>
    <w:p>
      <w:pPr>
        <w:pStyle w:val="Normal"/>
        <w:rPr/>
      </w:pPr>
      <w:r>
        <w:rPr/>
        <w:t>Ist das erst einmal erledigt, ist nichts leichter, als die diesbezüglichen Nutzen Ihres Produktes oder Ihrer Dienstleistung als (eines der) Hilfsmittel zur Problemlösung einzustreuen.</w:t>
      </w:r>
    </w:p>
    <w:p>
      <w:pPr>
        <w:pStyle w:val="Normal"/>
        <w:rPr/>
      </w:pPr>
      <w:r>
        <w:rPr/>
        <w:t>Zuletzt kommt das schwierigste: In Einleitung und Überschrift muss genau dieser „neutrale“ Inhalt angekündigt werden, um zum Weiterlesen zu motivieren. Und zwar in Form des Nutzens, den Leserin oder Leser unabhängig von den dargestellten Produktnutzen allein aus der Lektüre ziehen.</w:t>
      </w:r>
    </w:p>
    <w:p>
      <w:pPr>
        <w:pStyle w:val="Normal"/>
        <w:rPr/>
      </w:pPr>
      <w:r>
        <w:rPr/>
        <w:t>Die Gestaltung von Einleitung und Überschrift ist die eigentliche Kunst bei der Geschichte, und es ist mehr Arbeit, als viele glauben. Tipp 2 ist daher eine alte Schreiber-Regel: Beginnen Sie nicht mit der Überschrift, auch wenn der Gedanke, sich durch sie eine Leitlinie zu schaffen, sehr verführerisch ist. Beginnen Sie mit dem eigentlichen Text. Sobald der fertig und geprüft ist, nehmen Sie sich für die Einleitung gleich viel Zeit, wie Sie für den Inhalt benötigt haben. Und dann noch einmal gleich viel für die Überschrift. Ganz zuletzt.</w:t>
      </w:r>
    </w:p>
    <w:p>
      <w:pPr>
        <w:pStyle w:val="Normal"/>
        <w:rPr/>
      </w:pPr>
      <w:r>
        <w:rPr/>
        <w:t>Sie werden Ihre Pressemitteilungen und Neuheitenberichte nicht wieder erkennen. Noch weniger die Rücklaufquo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5:00Z</dcterms:created>
  <dc:creator>Peter Kemptner</dc:creator>
  <dc:description/>
  <cp:keywords/>
  <dc:language>en-US</dc:language>
  <cp:lastModifiedBy>Peter Kemptner</cp:lastModifiedBy>
  <dcterms:modified xsi:type="dcterms:W3CDTF">2007-07-25T14:48:00Z</dcterms:modified>
  <cp:revision>1</cp:revision>
  <dc:subject/>
  <dc:title>Die Botschaft als Wert an sich</dc:title>
</cp:coreProperties>
</file>