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sz w:val="20"/>
          <w:szCs w:val="20"/>
          <w:lang w:val="de-DE"/>
        </w:rPr>
      </w:pPr>
      <w:r>
        <w:rPr>
          <w:rFonts w:cs="Arial"/>
          <w:b/>
          <w:bCs/>
          <w:sz w:val="20"/>
          <w:szCs w:val="20"/>
          <w:lang w:val="de-DE"/>
        </w:rPr>
        <w:t>Briefingpannen ausbügeln</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Auf dem Rückweg vom Kunden lasse ich das Briefing Revue passieren. Es hat drei Stunden gedauert statt der vorgesehenen einen.</w:t>
      </w:r>
    </w:p>
    <w:p>
      <w:pPr>
        <w:pStyle w:val="Normal"/>
        <w:rPr>
          <w:rFonts w:cs="Arial"/>
          <w:sz w:val="20"/>
          <w:szCs w:val="20"/>
          <w:lang w:val="de-DE"/>
        </w:rPr>
      </w:pPr>
      <w:r>
        <w:rPr>
          <w:rFonts w:cs="Arial"/>
          <w:sz w:val="20"/>
          <w:szCs w:val="20"/>
          <w:lang w:val="de-DE"/>
        </w:rPr>
        <w:t>Die Fülle der Information hat mir den Kopf gelähmt. Jetzt suche ich in dem enormen Wust verwertbare Angriffspunkte für meine Arbeit und finde keine. Viel Stoff, wenig Inhalt. Was tun?</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Kennen Sie das auch? Dann lesen Sie weiter. In meinem Fall geht es um die Beschreibung eines Softwarepaketes, die ich erstellen soll. Wer Techniker kennt – und mit solchen hatte ich natürlich das Briefinggespräch – weiß, wie verliebt in ihr Produkt die sind. Also belud man mich mit einem wahren Wust von Eigenschaften, Anwendungsmöglichkeiten und Vorteilen. „und dann noch dieses ...“ war ein häufig gehörter Satzteil. Mir brummte der Schädel.</w:t>
      </w:r>
    </w:p>
    <w:p>
      <w:pPr>
        <w:pStyle w:val="Normal"/>
        <w:rPr>
          <w:rFonts w:cs="Arial"/>
          <w:sz w:val="20"/>
          <w:szCs w:val="20"/>
          <w:lang w:val="de-DE"/>
        </w:rPr>
      </w:pPr>
      <w:r>
        <w:rPr>
          <w:rFonts w:cs="Arial"/>
          <w:sz w:val="20"/>
          <w:szCs w:val="20"/>
          <w:lang w:val="de-DE"/>
        </w:rPr>
        <w:t>Zum Glück bin ich ein vorsichtiger Mensch. Ich lasse das Diktiergerät mitlaufen und schreibe zusätzlich noch stichwortartig mit. Zurück im Büro, kostet es mich einige Stunden, bis das Material vollständig gesichtet ist. Nur um festzustellen, dass zwar viel Stoff vorhanden ist, aber wenig Inhalt. Zumindest wenig, was als echtes Unterscheidungsmerkmal zu Mitbewerbsprodukten übrig bleibt.</w:t>
      </w:r>
    </w:p>
    <w:p>
      <w:pPr>
        <w:pStyle w:val="Normal"/>
        <w:rPr>
          <w:rFonts w:cs="Arial"/>
          <w:b/>
          <w:b/>
          <w:bCs/>
          <w:sz w:val="20"/>
          <w:szCs w:val="20"/>
          <w:lang w:val="de-DE"/>
        </w:rPr>
      </w:pPr>
      <w:r>
        <w:rPr>
          <w:rFonts w:cs="Arial"/>
          <w:b/>
          <w:bCs/>
          <w:sz w:val="20"/>
          <w:szCs w:val="20"/>
          <w:lang w:val="de-DE"/>
        </w:rPr>
        <w:t>Wissen ist Macht, Organisation ist alles</w:t>
      </w:r>
    </w:p>
    <w:p>
      <w:pPr>
        <w:pStyle w:val="Normal"/>
        <w:rPr>
          <w:rFonts w:cs="Arial"/>
          <w:sz w:val="20"/>
          <w:szCs w:val="20"/>
          <w:lang w:val="de-DE"/>
        </w:rPr>
      </w:pPr>
      <w:r>
        <w:rPr>
          <w:rFonts w:cs="Arial"/>
          <w:sz w:val="20"/>
          <w:szCs w:val="20"/>
          <w:lang w:val="de-DE"/>
        </w:rPr>
        <w:t>Da hilft nur eines: Weg von den Briefing-Unterlagen und hin zur Zielgruppendefinition. Die lag zum Glück bereits vor, denn die durfte ich dem selben Kunden bereits vor einiger Zeit zu erstellen helfen. Gar nicht leicht, denn das Produkt ist im Prinzip für fast alle kleinen und mittelständischen Unternehmen geeignet.</w:t>
      </w:r>
    </w:p>
    <w:p>
      <w:pPr>
        <w:pStyle w:val="Normal"/>
        <w:rPr>
          <w:rFonts w:cs="Arial"/>
          <w:sz w:val="20"/>
          <w:szCs w:val="20"/>
          <w:lang w:val="de-DE"/>
        </w:rPr>
      </w:pPr>
      <w:r>
        <w:rPr>
          <w:rFonts w:cs="Arial"/>
          <w:sz w:val="20"/>
          <w:szCs w:val="20"/>
          <w:lang w:val="de-DE"/>
        </w:rPr>
        <w:t>Wer sind die Kunden, was bewegt sie in ihrem Geschäft? Schnell ein paar Internet-Auftritte angesurft, ebenso schnell enttäuscht. Die reden nicht über ihr Geschäft. Ist auch verständlich, denn die wollen ja schließlich nicht sich selbst etwas verkaufen, sondern ihren Kunden. Und über deren Geschäft reden sie auch. Manche zumindest. Es ist erstaunlich, wie viele Unternehmen immer noch keinen vernünftigen Internetauftritt haben. Ich mache mir eine geistige Notiz, da gelegentlich vorstellig zu werden.</w:t>
      </w:r>
    </w:p>
    <w:p>
      <w:pPr>
        <w:pStyle w:val="Normal"/>
        <w:rPr>
          <w:sz w:val="20"/>
          <w:lang w:val="de-DE"/>
        </w:rPr>
      </w:pPr>
      <w:r>
        <w:rPr>
          <w:rFonts w:cs="Arial"/>
          <w:sz w:val="20"/>
          <w:szCs w:val="20"/>
          <w:lang w:val="de-DE"/>
        </w:rPr>
        <w:t>Der rettende Gedanke: Fachzeitschriften, in denen die Kunden meines Kunden ihre Anwenderberichte platzieren. Zum Glück haben viele Verlage ein leicht zu durchsuchendes Archiv im Netz. Da werde ich auch fündig: In ihrer Beschreibung der eigenen Lösungskompetenz anhand realisierter Projekte verstecken Unternehmen Hinweise auf ihre Arbeitsweise. Und die lassen Rückschlüsse darauf zu, was ihnen hilft, das eigene Geschäft besser abzuwickeln.</w:t>
      </w:r>
    </w:p>
    <w:p>
      <w:pPr>
        <w:pStyle w:val="Normal"/>
        <w:rPr>
          <w:sz w:val="20"/>
          <w:lang w:val="de-DE"/>
        </w:rPr>
      </w:pPr>
      <w:r>
        <w:rPr>
          <w:sz w:val="20"/>
          <w:lang w:val="de-DE"/>
        </w:rPr>
        <w:t>Die Suche setze ich fort, bis ich fünf Themen beisammen habe, die zur Definition von Produktnutzen für „meine“ Software relevant erscheinen. Dann der Vergleich mit den Informationen aus dem Briefing. Decken „wir“ das gut ab? Wenn ja, wie? Was bringt es dem Kunden wirklich? Vier bleiben übrig.</w:t>
      </w:r>
    </w:p>
    <w:p>
      <w:pPr>
        <w:pStyle w:val="Normal"/>
        <w:rPr>
          <w:b/>
          <w:b/>
          <w:bCs/>
          <w:sz w:val="20"/>
          <w:lang w:val="de-DE"/>
        </w:rPr>
      </w:pPr>
      <w:r>
        <w:rPr>
          <w:b/>
          <w:bCs/>
          <w:sz w:val="20"/>
          <w:lang w:val="de-DE"/>
        </w:rPr>
        <w:t>Gegenprobe erforderlich</w:t>
      </w:r>
    </w:p>
    <w:p>
      <w:pPr>
        <w:pStyle w:val="Normal"/>
        <w:rPr>
          <w:sz w:val="20"/>
          <w:lang w:val="de-DE"/>
        </w:rPr>
      </w:pPr>
      <w:r>
        <w:rPr>
          <w:sz w:val="20"/>
          <w:lang w:val="de-DE"/>
        </w:rPr>
        <w:t>Jetzt geht es mit den vier „Lösungspunkten“ wieder nach oben. Haben auch andere Zielgruppen – es waren mehrere definiert worden – ein Problem, das zur jeweiligen Lösung passt? Wenn ja, ist es kritisch? Ist es wesentlich? Oder ist die Lösung des Teilproblems nur ein „nice to have“? Glück gehabt, bei den drei Hauptzielgruppen bleiben drei Themen übrig, die für alle zumindest wesentlich sind.</w:t>
      </w:r>
    </w:p>
    <w:p>
      <w:pPr>
        <w:pStyle w:val="Normal"/>
        <w:rPr>
          <w:sz w:val="20"/>
          <w:lang w:val="de-DE"/>
        </w:rPr>
      </w:pPr>
      <w:r>
        <w:rPr>
          <w:sz w:val="20"/>
          <w:lang w:val="de-DE"/>
        </w:rPr>
        <w:t>Und die zu einem ganzen Bündel von Produkteigenschaften passen, die mir mitgegeben wurden. Ich kann mit drei Szenarien innerhalb einer vereinheitlichten Gesamtsituation von der Problemsicht aus die Unterlagen entwickeln. Die Struktur ist klar, der Rest ist Formulierung und ein bisschen Grafik.</w:t>
      </w:r>
    </w:p>
    <w:p>
      <w:pPr>
        <w:pStyle w:val="Normal"/>
        <w:rPr>
          <w:sz w:val="20"/>
          <w:lang w:val="de-DE"/>
        </w:rPr>
      </w:pPr>
      <w:r>
        <w:rPr>
          <w:sz w:val="20"/>
          <w:lang w:val="de-DE"/>
        </w:rPr>
        <w:t>Bilanz: Vier Fünftel der Zeit – das Briefing selbst nicht gerechnet – brauchte die Recherche, ein Fünftel die eigentliche Erstellung der gewünschten Inhalte. In der Sprache der Kriminalisten wieder einmal ein unlösbar scheinender Fall, der endlich doch gelöst werden konnte. Und wieder einmal einer, bei dem mein Kunde nicht erfahren wird, wie kurz die „eigentliche“ Arbeit vom leeren Blatt bis zum fertigen Inhalt war. Denn bezahlen muss er das ganze Wer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3:00Z</dcterms:created>
  <dc:creator>Peter Kemptner</dc:creator>
  <dc:description/>
  <cp:keywords/>
  <dc:language>en-US</dc:language>
  <cp:lastModifiedBy>Peter Kemptner</cp:lastModifiedBy>
  <dcterms:modified xsi:type="dcterms:W3CDTF">2008-11-19T15:05:00Z</dcterms:modified>
  <cp:revision>3</cp:revision>
  <dc:subject/>
  <dc:title>Die Schönen sind nicht treu, die Treuen sind nicht schön</dc:title>
</cp:coreProperties>
</file>