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c-Strip-Technik gegen fade Präsentationsfo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räsentations-Seminar haben Sie gelernt: Sparsam und prägnant illustrieren, nicht zu viel Inhalt auf die Folie, keinesfalls lange Tab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immer ist das möglich. Sie haben Vorgaben, müssen dieses bestimmte Blatt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eine Anleihe bei Comic-S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 Sie sich vor, Sie werfen die hohe und breite Tabelle an die Wand (Konzernbilanz, technische Eigenschaften der Systemfamilie, o.Ä.).</w:t>
      </w:r>
    </w:p>
    <w:p>
      <w:pPr>
        <w:pStyle w:val="Normal"/>
        <w:rPr/>
      </w:pPr>
      <w:r>
        <w:rPr/>
        <w:t>Niemand sieht etwas.</w:t>
      </w:r>
    </w:p>
    <w:p>
      <w:pPr>
        <w:pStyle w:val="Normal"/>
        <w:rPr/>
      </w:pPr>
      <w:r>
        <w:rPr/>
        <w:t>Sie sagen: „Dies ist yxz (z.B. die Konzernbilanz). Sie sehen nicht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werfen Sie exakt die selbe Tabelle noch einmal an die Wand.</w:t>
      </w:r>
    </w:p>
    <w:p>
      <w:pPr>
        <w:pStyle w:val="Normal"/>
        <w:rPr/>
      </w:pPr>
      <w:r>
        <w:rPr/>
        <w:t>Allerdings haben Sie diesmal zu den 3 Zahlen, die Ihnen am wichtigsten sind,</w:t>
      </w:r>
    </w:p>
    <w:p>
      <w:pPr>
        <w:pStyle w:val="Normal"/>
        <w:rPr/>
      </w:pPr>
      <w:r>
        <w:rPr/>
        <w:t>Sprechblasen gemalt und die Zahlen wie mit einer Lupe vergrößert dargestellt.</w:t>
      </w:r>
    </w:p>
    <w:p>
      <w:pPr>
        <w:pStyle w:val="Normal"/>
        <w:rPr/>
      </w:pPr>
      <w:r>
        <w:rPr/>
        <w:t>Sie sagen: „und nun möchte ich Ihre Aufmerksamkeit auf diese Kenngrößen lenk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ieht Ihr Publikum etwas, und zwar das, was Sie ihm zeigen möchten.</w:t>
      </w:r>
    </w:p>
    <w:p>
      <w:pPr>
        <w:pStyle w:val="Normal"/>
        <w:rPr/>
      </w:pPr>
      <w:r>
        <w:rPr/>
        <w:t>Und nun fällt es Ihrem Publikum auch nicht mehr schwer, sich zu konzentrieren.</w:t>
      </w:r>
    </w:p>
    <w:p>
      <w:pPr>
        <w:pStyle w:val="Normal"/>
        <w:rPr/>
      </w:pPr>
      <w:r>
        <w:rPr/>
        <w:t>Sie haben die vorgegebene Tabelle verwendet und dennoch die Grundregel eingehalten,</w:t>
      </w:r>
    </w:p>
    <w:p>
      <w:pPr>
        <w:pStyle w:val="Normal"/>
        <w:rPr/>
      </w:pPr>
      <w:r>
        <w:rPr/>
        <w:t>die da lautet „Weniger ist Mehr“.</w:t>
      </w:r>
    </w:p>
    <w:p>
      <w:pPr>
        <w:pStyle w:val="Normal"/>
        <w:rPr/>
      </w:pPr>
      <w:r>
        <w:rPr/>
        <w:t>Ihr Publikum wird es Ihnen dank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6:00Z</dcterms:created>
  <dc:creator>Peter Kemptner</dc:creator>
  <dc:description/>
  <dc:language>en-US</dc:language>
  <cp:lastModifiedBy>Peter Kemptner</cp:lastModifiedBy>
  <dcterms:modified xsi:type="dcterms:W3CDTF">2002-07-10T15:30:00Z</dcterms:modified>
  <cp:revision>1</cp:revision>
  <dc:subject/>
  <dc:title>Comic-Strip-Technik gegen fade Präsentationsfolien</dc:title>
</cp:coreProperties>
</file>