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rPr>
      </w:pPr>
      <w:r>
        <w:rPr>
          <w:b/>
          <w:bCs/>
        </w:rPr>
        <w:t>Das Produkt an sich</w:t>
      </w:r>
    </w:p>
    <w:p>
      <w:pPr>
        <w:pStyle w:val="Normal"/>
        <w:rPr/>
      </w:pPr>
      <w:r>
        <w:rPr/>
        <w:t>Schon bei der Definition des Begriffes „Produkt“ meint nicht jeder das Selbe, nur weil er das Gleiche sagt. Eine gemeinsame Begrifflichkeit ist erforderlich, um eine konzentrierte und zielgerichtete Arbeit auf dem weiten und komplexen Gebiet des Produktmanagement zu fördern. Die von H. Pamminger und mir vor Jahren entwickelte nichtklassifizierende Produktdefinition hilft dabei.</w:t>
      </w:r>
    </w:p>
    <w:p>
      <w:pPr>
        <w:pStyle w:val="Normal"/>
        <w:rPr/>
      </w:pPr>
      <w:r>
        <w:rPr/>
        <w:t>Die Arbeit beginnt damit, einen Produktbegriff zu erarbeiten, diesen so zu formulieren, dass er sich zur Kommunikation nach außen eignet, und ihn so zu gliedern, dass er als Richtschnur und als Grundlage für die Ablauforganisation in der Produktmanagement – Arbeit dienen kann.</w:t>
      </w:r>
    </w:p>
    <w:p>
      <w:pPr>
        <w:pStyle w:val="Normal"/>
        <w:numPr>
          <w:ilvl w:val="0"/>
          <w:numId w:val="2"/>
        </w:numPr>
        <w:rPr/>
      </w:pPr>
      <w:r>
        <w:rPr/>
        <w:t>Was ist ein Produkt überhaupt? Gibt es da Einigkeit und Klarheit?</w:t>
      </w:r>
    </w:p>
    <w:p>
      <w:pPr>
        <w:pStyle w:val="Normal"/>
        <w:rPr/>
      </w:pPr>
      <w:r>
        <w:rPr/>
        <w:t>Was für den Verkäufer ein Produkt ist, kann für den Logistiker eine Stückliste und für die Fertigung ein Paket sein. Um Verwirrung und Leerläufe zu vermeidet, ist es gut, eine einheitliche Definition des Begriffes zu erstellen und innerbetrieblich zu kommunizieren.</w:t>
      </w:r>
    </w:p>
    <w:p>
      <w:pPr>
        <w:pStyle w:val="Normal"/>
        <w:rPr/>
      </w:pPr>
      <w:r>
        <w:rPr/>
        <w:t>Das hilft auch in der Methodik im Produktmanagement: Alles, was nach dieser Definition ein Produkt ist, braucht und verdient auch die selbe Vorgehensweise in der Betreuung, ist also gleichwertig. In diesem Sinne sollten auch Eigenerzeugnisse und Handelswaren gleichgestellt werden, etwas, das häufig unterbleibt und dadurch zu Komplikationen führt.</w:t>
      </w:r>
    </w:p>
    <w:p>
      <w:pPr>
        <w:pStyle w:val="Normal"/>
        <w:rPr/>
      </w:pPr>
      <w:r>
        <w:rPr/>
        <w:t>Meine Empfehlung ist, sich am Verkauf zu orientieren, d.h. verkaufbaren Einheiten Produktstatus zu geben. Beispiel: Das elektrische Gerät samt Netzkabel ist ein Produkt, ebenso wie das auch einzeln erhältliche Netzkabel, nicht aber der eingebaute Transformator, es sei denn, er wird als Ersatzteil eigens angeboten.</w:t>
      </w:r>
    </w:p>
    <w:p>
      <w:pPr>
        <w:pStyle w:val="Normal"/>
        <w:numPr>
          <w:ilvl w:val="0"/>
          <w:numId w:val="2"/>
        </w:numPr>
        <w:rPr/>
      </w:pPr>
      <w:r>
        <w:rPr/>
        <w:t>Warum ist ein Produkt nicht immer ein Produkt?</w:t>
      </w:r>
    </w:p>
    <w:p>
      <w:pPr>
        <w:pStyle w:val="Normal"/>
        <w:rPr/>
      </w:pPr>
      <w:r>
        <w:rPr/>
        <w:t xml:space="preserve">Nicht alles, was als Produkt angepriesen wird, ist auch tatsächlich eines. Ein Werkstück ist für sich genommen noch keines. Nur gemeinsam mit allem, was erforderlich ist, um es zu entwickeln, zu fertigen, zu verkaufen und zu liefern, wird auch ein Produkt daraus. Nicht zuletzt ist ein Gegenstand nur dann als Produkt anzusehen, wenn er vom Kunden selbst verwendet oder weiterverarbeitet wird. Ein Ersatzteil ist nach dieser Definition dann ein Produkt, wenn der Kunde ihn einzeln beziehen kann, nicht, wenn er z.B. von Servicetechnikern des Lieferanten eingebaut werden muss. </w:t>
      </w:r>
    </w:p>
    <w:p>
      <w:pPr>
        <w:pStyle w:val="Normal"/>
        <w:numPr>
          <w:ilvl w:val="0"/>
          <w:numId w:val="2"/>
        </w:numPr>
        <w:rPr/>
      </w:pPr>
      <w:r>
        <w:rPr/>
        <w:t>Wann ist ein Produkt kein Produkt?</w:t>
      </w:r>
    </w:p>
    <w:p>
      <w:pPr>
        <w:pStyle w:val="Normal"/>
        <w:rPr/>
      </w:pPr>
      <w:r>
        <w:rPr/>
        <w:t>Zusätzlich zum eben gesagten, sind zum Beispiel Sonderanfertigungen nicht als Produkt im klassischen Sinn zu betrachten. Im Falle kundenspezifischer Anpassungen sollte man sich die Frage stellen, ob das Ausgangsprodukt und die Anpassungsarbeit als getrennte Produkte zu führen und zu pflegen sind (eher dann, wenn das Ausgangsprodukt auch ohne Anpassung erhältlich ist), oder ausschließlich die Summe aus beidem.</w:t>
      </w:r>
    </w:p>
    <w:p>
      <w:pPr>
        <w:pStyle w:val="Normal"/>
        <w:numPr>
          <w:ilvl w:val="0"/>
          <w:numId w:val="2"/>
        </w:numPr>
        <w:rPr/>
      </w:pPr>
      <w:r>
        <w:rPr/>
        <w:t>Die 16 Dinge, die ein Produkt erst zum Produkt machen</w:t>
      </w:r>
    </w:p>
    <w:p>
      <w:pPr>
        <w:pStyle w:val="Normal"/>
        <w:rPr/>
      </w:pPr>
      <w:r>
        <w:rPr/>
        <w:t>Ohne die 16 Dinge hier aufzählen zu wollen, eine kleine Betrachtung zur Vollständigkeit eines Produktes: Ein Kugelschreiber zum Beispiel ist nur in Verbindung mit all dem ein Produkt, das für seine Entwicklung, Herstellung, seinen Verkauf und seine Verwendung erforderlich ist. Das beginnt bei der Marktanalyse und geht über Lasten- und Pflichtenhefte bis zu Preis und Verfügbarkeit, Gestaltung und Verpackung und einer Bedienungsanleitung. Auch ein Logistikkonzept ist ebenso Bestandteil eines vollständigen Produktes wie etwa eine Ersatzteilplanung.</w:t>
      </w:r>
    </w:p>
    <w:p>
      <w:pPr>
        <w:pStyle w:val="Normal"/>
        <w:numPr>
          <w:ilvl w:val="0"/>
          <w:numId w:val="2"/>
        </w:numPr>
        <w:rPr/>
      </w:pPr>
      <w:r>
        <w:rPr/>
        <w:t>Das Produkt ist nicht statisch: Die Zeitkomponente als 17. Kriterium</w:t>
      </w:r>
    </w:p>
    <w:p>
      <w:pPr>
        <w:pStyle w:val="Normal"/>
        <w:rPr/>
      </w:pPr>
      <w:r>
        <w:rPr/>
        <w:t>Von der ursprünglichen Produktidee über die Markteinführung bis zur Einstellung des Verkaufs durchläuft das Produkt eine Reihe völlig unterschiedlicher Phasen. Auch wenn es auf den ersten Blick nicht so aussieht, trifft das nicht nur auf hochkomplexe Produkte wie Automobile zu, sondern auch auf einfachere wie zum Beispiel Schrauben.</w:t>
      </w:r>
    </w:p>
    <w:p>
      <w:pPr>
        <w:pStyle w:val="Normal"/>
        <w:rPr/>
      </w:pPr>
      <w:r>
        <w:rPr/>
        <w:t>Es ist sehr hilfreich, die Zeitkomponente in Form eines Produktplans als eine der ersten Maßnahmen zu entwickeln. Ohne diesen ist eine planvolle Arbeit im Produktmanagement später sehr schwierig, ein Produkt ohne Produktplan ist nicht vollständig.</w:t>
      </w:r>
    </w:p>
    <w:p>
      <w:pPr>
        <w:pStyle w:val="Normal"/>
        <w:numPr>
          <w:ilvl w:val="0"/>
          <w:numId w:val="2"/>
        </w:numPr>
        <w:rPr/>
      </w:pPr>
      <w:r>
        <w:rPr/>
        <w:t>Das Produkt als Projekt</w:t>
      </w:r>
    </w:p>
    <w:p>
      <w:pPr>
        <w:pStyle w:val="Normal"/>
        <w:rPr/>
      </w:pPr>
      <w:r>
        <w:rPr/>
        <w:t>Durch die Komplexität der Aufgabe des Produktmanagement, die stets die Koordination sehr unterschiedlicher Bereiche und deren Leistungen umfasst, erfordert die Tätigkeit planvolles Vorgehen, das am besten mit Mitteln des Projektmanagement sichergestellt wird. Das Produkt mit seinem gesamten Lebenszyklus sollte also, nicht zuletzt wegen der erwähnten Zeitkomponente, als Projekt aufgefasst werden und unter Umständen sogar in Unterprojekte wie die Markteinführung oder das Phase-out aufgegliedert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1:30:00Z</dcterms:created>
  <dc:creator>Peter Kemptner</dc:creator>
  <dc:description/>
  <dc:language>en-US</dc:language>
  <cp:lastModifiedBy>Peter Kemptner</cp:lastModifiedBy>
  <dcterms:modified xsi:type="dcterms:W3CDTF">2003-09-17T13:03:00Z</dcterms:modified>
  <cp:revision>1</cp:revision>
  <dc:subject/>
  <dc:title>Das Produkt an sich</dc:title>
</cp:coreProperties>
</file>