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0"/>
        </w:rPr>
      </w:pPr>
      <w:r>
        <w:rPr>
          <w:rFonts w:cs="Arial" w:ascii="Arial" w:hAnsi="Arial"/>
          <w:sz w:val="22"/>
          <w:szCs w:val="20"/>
        </w:rPr>
        <w:t>Das Produkt und sein Manager (Teil 6 von 9)</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Positionierung des Produktmanagement im Unternehmen</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Das Produktmanagement sitzt als Schnitt- und Schaltstelle zwischen verschiedenen operativen Stellen, die jeweils sowohl als Kunde wie auch als Leistungserbringer fungieren. Es gibt keine „natürliche“ Stelle im Organigramm der meisten Unternehmen, an denen Produktmanagement angesiedelt ist. Darüber hinaus hat das PM immer operative Forderungen zu stellen, darf jedoch andererseits nie mit disziplinärer Gewalt anderen gegenüber ausgestattet werden.</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Die Kunst, den richtigen Kurs zu fahren, liegt in der innerbetrieblichen Positionierung.</w:t>
      </w:r>
    </w:p>
    <w:p>
      <w:pPr>
        <w:pStyle w:val="TextBody"/>
        <w:rPr/>
      </w:pPr>
      <w:r>
        <w:rPr/>
        <w:t>Dazu kann es keine allgemein gültige Regel geben. Die „richtige“ Position des Produktmanagement im Unternehmen ist nicht nur von Firma unterschiedlichen Sachzwängen unterworfen, sondern vor allem aufgabenspezifisch zu klären, was auch bedingt, dass sie von Zeit zu Zeit überdacht wird. Wichtig ist dabei auch, im Unternehmen die entsprechenden Aufmerksamkeiten zu schaffen, um das Selbst</w:t>
        <w:softHyphen/>
        <w:t>bewusstsein der Produktmanager zu stärken, ohne Überheblichkeit Platz greifen zu lassen.</w:t>
      </w:r>
    </w:p>
    <w:p>
      <w:pPr>
        <w:pStyle w:val="TextBody"/>
        <w:numPr>
          <w:ilvl w:val="0"/>
          <w:numId w:val="1"/>
        </w:numPr>
        <w:rPr>
          <w:b/>
          <w:b/>
          <w:bCs/>
        </w:rPr>
      </w:pPr>
      <w:r>
        <w:rPr>
          <w:b/>
          <w:bCs/>
        </w:rPr>
        <w:t>Was tut Produktmanagement? Was tut es nicht?</w:t>
      </w:r>
    </w:p>
    <w:p>
      <w:pPr>
        <w:pStyle w:val="TextBody"/>
        <w:rPr/>
      </w:pPr>
      <w:r>
        <w:rPr/>
        <w:t>Als zentraler Vermittler, Übersetzer und Gestalter zwischen dem Markt und den Produkten des jeweiligen Unternehmens kommt dem Produktmanagement eine zentrale Funktion zwischen der strategischen Unternehmensentwicklung, dem Vertrieb, der Produktentwicklung und der Logistik zu.</w:t>
      </w:r>
    </w:p>
    <w:p>
      <w:pPr>
        <w:pStyle w:val="TextBody"/>
        <w:rPr/>
      </w:pPr>
      <w:r>
        <w:rPr/>
        <w:t>Sinngemäß ist es daher als zentrale Schaltstelle (oder, wenn man will, als Reaktorkern) zwischen allen beteiligten Personen bzw. Abteilungen anzusehen, die dafür verantwortlich ist, dass Inputs von allen Stellen im Unternehmen (und teilweise auch außerhalb) in Output für alle Beteiligten umgewandelt werden und so der Unternehmenserfolg sichergestellt wird. Die Bedeutung und Verantwortung des Produktmanagement für diesen kann nicht zu hoch eingeschätzt werden.</w:t>
      </w:r>
    </w:p>
    <w:p>
      <w:pPr>
        <w:pStyle w:val="TextBody"/>
        <w:numPr>
          <w:ilvl w:val="0"/>
          <w:numId w:val="1"/>
        </w:numPr>
        <w:rPr>
          <w:b/>
          <w:b/>
          <w:bCs/>
        </w:rPr>
      </w:pPr>
      <w:r>
        <w:rPr>
          <w:b/>
          <w:bCs/>
        </w:rPr>
        <w:t>Was muss Produktmanagement können?</w:t>
      </w:r>
    </w:p>
    <w:p>
      <w:pPr>
        <w:pStyle w:val="TextBody"/>
        <w:rPr/>
      </w:pPr>
      <w:r>
        <w:rPr/>
        <w:t>Nach Maßgabe der strategischen Ziele des Unternehmens wandelt das Produktmanagement Marktanforderungen in Produktdefinitionen um und umgekehrt. Je nach der Ausrichtung des Unternehmens, der Art der Produkte (marktfüllende oder marktschaffende Produkte) und der Natur des Marktes (Käufer- oder Verkäufermarkt) können einzelne dieser Bereiche überwiegen.</w:t>
      </w:r>
    </w:p>
    <w:p>
      <w:pPr>
        <w:pStyle w:val="TextBody"/>
        <w:rPr/>
      </w:pPr>
      <w:r>
        <w:rPr/>
        <w:t>Das Produktmanagement muss daher auf allen berührten Gebieten, von der Unternehmensstrategie über den Verkauf, von der Technik über die Logistik, die Sprache aller Beteiligten sprechen (d.h. soviel Sachkenntnis mitbringen), sodass der jeweilige Input ohne Übersetzungsverluste verstanden und der Output in leicht verwertbarer Form gegeben werden kann.</w:t>
      </w:r>
    </w:p>
    <w:p>
      <w:pPr>
        <w:pStyle w:val="TextBody"/>
        <w:rPr/>
      </w:pPr>
      <w:r>
        <w:rPr/>
        <w:t>Zugleich ist ein hohes Maß an Generalismus erforderlich, denn eine der Aufgaben des Produktmanagement ist, ein sehr breites Bild aufzubauen und zu verfolgen, sodass sich die Fachabteilungen auf ihre jeweiligen Aufgaben konzentrieren können.</w:t>
      </w:r>
    </w:p>
    <w:p>
      <w:pPr>
        <w:pStyle w:val="TextBody"/>
        <w:rPr/>
      </w:pPr>
      <w:r>
        <w:rPr/>
        <w:t>Nicht zuletzt ist ein hohes Maß an fachlicher und persönlicher Überzeugungskraft vonnöten, da das Produktmanagement seine Ergebnisse in der Regel ohne disziplinäre Verantwortung durchsetzen muss.</w:t>
      </w:r>
    </w:p>
    <w:p>
      <w:pPr>
        <w:pStyle w:val="TextBody"/>
        <w:numPr>
          <w:ilvl w:val="0"/>
          <w:numId w:val="1"/>
        </w:numPr>
        <w:rPr>
          <w:b/>
          <w:b/>
          <w:bCs/>
        </w:rPr>
      </w:pPr>
      <w:r>
        <w:rPr>
          <w:b/>
          <w:bCs/>
        </w:rPr>
        <w:t>Wo endet die Aufgabe/Verantwortung des Produktmanagement?</w:t>
      </w:r>
    </w:p>
    <w:p>
      <w:pPr>
        <w:pStyle w:val="TextBody"/>
        <w:rPr/>
      </w:pPr>
      <w:r>
        <w:rPr/>
        <w:t>Gerade weil das Produktmanagement eine zentrale, für den Markterfolg verantwortliche Stelle ist, ist es erheblich, auf die Grenzen der Tätigkeit und Verantwortung zu achten.</w:t>
      </w:r>
    </w:p>
    <w:p>
      <w:pPr>
        <w:pStyle w:val="TextBody"/>
        <w:rPr/>
      </w:pPr>
      <w:r>
        <w:rPr/>
        <w:t>Zwar muss das Produktmanagement in allen betroffenen Bereichen kundig sein (siehe oben), doch wäre es der Aufgabe abträglich, würde es in einem der Bereiche, sei es im Verkauf oder in der Produktentwicklung, Aufgaben oder Verantwortlichkeiten der jeweiligen Fachabteilungen übernehmen. Dies schon deshalb, weil in der Regel zwar die sachliche, nicht aber die disziplinäre Kompetenz gegeben ist.</w:t>
      </w:r>
    </w:p>
    <w:p>
      <w:pPr>
        <w:pStyle w:val="TextBody"/>
        <w:rPr/>
      </w:pPr>
      <w:r>
        <w:rPr/>
        <w:t>Auch die Unternehmensstrategie, obwohl wesentlicher Bestandteil der Aufgabe, ist letztendlich vom Produktmanagement gestaltend zu unterstützen, letztendlich aber nicht von ihm zu bestimmen.</w:t>
      </w:r>
    </w:p>
    <w:p>
      <w:pPr>
        <w:pStyle w:val="TextBody"/>
        <w:numPr>
          <w:ilvl w:val="0"/>
          <w:numId w:val="1"/>
        </w:numPr>
        <w:rPr>
          <w:b/>
          <w:b/>
          <w:bCs/>
        </w:rPr>
      </w:pPr>
      <w:r>
        <w:rPr>
          <w:b/>
          <w:bCs/>
        </w:rPr>
        <w:t>Wie kann ein Produktmanager seine Verantwortung wahrnehmen?</w:t>
      </w:r>
    </w:p>
    <w:p>
      <w:pPr>
        <w:pStyle w:val="TextBody"/>
        <w:rPr/>
      </w:pPr>
      <w:r>
        <w:rPr/>
        <w:t>Trotz dieser Einschränkungen ist die Verantwortung des Produktmanagement für den Geschäftserfolg des Unternehmens enorm. Diese Verantwortung kann nur wahrgenommen werden, wenn einerseits für eine Besetzung der Stelle mit ausreichender Qualifikation gesorgt wird (nicht an der falschen Stelle sparen!), und andererseits die disziplinär Verantwortlichen im Unternehmen die Umsetzung der Ergebnisse sicherstellen.</w:t>
      </w:r>
    </w:p>
    <w:p>
      <w:pPr>
        <w:pStyle w:val="TextBody"/>
        <w:numPr>
          <w:ilvl w:val="0"/>
          <w:numId w:val="1"/>
        </w:numPr>
        <w:rPr>
          <w:b/>
          <w:b/>
          <w:bCs/>
        </w:rPr>
      </w:pPr>
      <w:r>
        <w:rPr>
          <w:b/>
          <w:bCs/>
        </w:rPr>
        <w:t>Wo sitzt das Produktmanagement? Kann es je richtig sitzen?</w:t>
      </w:r>
    </w:p>
    <w:p>
      <w:pPr>
        <w:pStyle w:val="TextBody"/>
        <w:rPr/>
      </w:pPr>
      <w:r>
        <w:rPr/>
        <w:t>Die zugrunde liegende Aufgabe, Übereinstimmung zwischen den Marktbedürfnissen und den Produkten herzustellen, ist per Definition eine strategische und taktische Marketing-Aufgabe. Damit wäre klar, dass Produktmanagement und Marketing eine logische Einheit bilden sollten. Laut Definition ist das Marketing der zum Verkauf komplementäre Teil des Vertriebes und das Produktmanagement damit definitionsgemäß im Vertrieb anzusiedeln.</w:t>
      </w:r>
    </w:p>
    <w:p>
      <w:pPr>
        <w:pStyle w:val="TextBody"/>
        <w:rPr/>
      </w:pPr>
      <w:r>
        <w:rPr/>
        <w:t>Leider herrschen jedoch in sehr vielen Unternehmen Begriffsbilder vor, die mit den offiziellen Definitionen wenig zu tun haben: Was als Vertrieb bezeichnet wird, ist häufig nur der Verkauf, und unter Marketing versteht man in zu vielen Unternehmen lediglich einen Teilbereich, nämlich Werbung und Verkaufsunterstützung.</w:t>
      </w:r>
    </w:p>
    <w:p>
      <w:pPr>
        <w:pStyle w:val="TextBody"/>
        <w:rPr/>
      </w:pPr>
      <w:r>
        <w:rPr/>
        <w:t>Ein zusätzliches Hindernis bei der Positionierung des Produktmanagement ergibt sich aus der Organisationsstruktur des jeweiligen Unternehmens: Weder klassische hierarchische Baumstrukturen noch die jetzt wieder sehr modernen Matrix-Organisation lassen ohne Weiteres Raum für zentrale Einheiten mit kurzen Schnittstellen zu allen Unternehmensbereichen.</w:t>
      </w:r>
    </w:p>
    <w:p>
      <w:pPr>
        <w:pStyle w:val="TextBody"/>
        <w:rPr/>
      </w:pPr>
      <w:r>
        <w:rPr/>
        <w:t>Es kann sehr viel Sinn haben, das Produktmanagement an oberster Stelle der jeweiligen Fachabteilung anzusiedeln, aber nur dann, wenn das Unternehmen als ganzes diese Orientierung als strategisches Ziel verfolgt (z.B. marktfolgendes Unternehmen: Ansiedelung im Vertrieb, verfügbarkeitsgetriebener Markt: Ansiedelung in der Logistik, technologiegetriebener Markt: Ansiedelung in der Produktentwicklung). Alle diese Formen gibt es in der Realität.</w:t>
      </w:r>
    </w:p>
    <w:p>
      <w:pPr>
        <w:pStyle w:val="TextBody"/>
        <w:rPr/>
      </w:pPr>
      <w:r>
        <w:rPr/>
        <w:t>Versteht man jedoch das Produktmanagement als übergreifende, strategisch entscheidende Aufgabe, und ich meine, das soll man, so empfiehlt sich eine von den Fachabteilungen unabhängige Aufhängung direkt an der Geschäftsführung bzw. der Spartenleitung.</w:t>
      </w:r>
    </w:p>
    <w:p>
      <w:pPr>
        <w:pStyle w:val="TextBody"/>
        <w:rPr/>
      </w:pPr>
      <w:r>
        <w:rPr/>
        <w:t>Wo und wie genau, sollte, wie gesagt, nach aufgabenspezifischen Gesichtspunkten festgelegt werden, und das kann nur im einzelnen Fall entschieden werden.</w:t>
      </w:r>
    </w:p>
    <w:p>
      <w:pPr>
        <w:pStyle w:val="Normal"/>
        <w:rPr>
          <w:sz w:val="22"/>
        </w:rPr>
      </w:pPr>
      <w:r>
        <w:rPr>
          <w:sz w:val="22"/>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3:46:00Z</dcterms:created>
  <dc:creator>Peter Kemptner</dc:creator>
  <dc:description/>
  <dc:language>en-US</dc:language>
  <cp:lastModifiedBy>Peter Kemptner</cp:lastModifiedBy>
  <dcterms:modified xsi:type="dcterms:W3CDTF">2004-01-24T11:07:00Z</dcterms:modified>
  <cp:revision>3</cp:revision>
  <dc:subject/>
  <dc:title>Das Produkt und sein Manager (Teil 6 von 9)</dc:title>
</cp:coreProperties>
</file>