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rPr>
      </w:pPr>
      <w:r>
        <w:rPr>
          <w:rFonts w:cs="Arial" w:ascii="Arial" w:hAnsi="Arial"/>
          <w:sz w:val="22"/>
          <w:szCs w:val="20"/>
        </w:rPr>
        <w:t>Das Produkt und sein Manager (Teil 7 von 9)</w:t>
      </w:r>
    </w:p>
    <w:p>
      <w:pPr>
        <w:pStyle w:val="Normal"/>
        <w:autoSpaceDE w:val="false"/>
        <w:rPr>
          <w:rFonts w:ascii="Arial" w:hAnsi="Arial" w:cs="Arial"/>
          <w:sz w:val="22"/>
          <w:szCs w:val="20"/>
        </w:rPr>
      </w:pPr>
      <w:r>
        <w:rPr>
          <w:rFonts w:cs="Arial" w:ascii="Arial" w:hAnsi="Arial"/>
          <w:sz w:val="22"/>
          <w:szCs w:val="20"/>
        </w:rPr>
      </w:r>
    </w:p>
    <w:p>
      <w:pPr>
        <w:pStyle w:val="Heading1"/>
        <w:rPr/>
      </w:pPr>
      <w:r>
        <w:rPr/>
        <w:t>Der Umgang mit Schnittstellen</w:t>
      </w:r>
    </w:p>
    <w:p>
      <w:pPr>
        <w:pStyle w:val="TextBody"/>
        <w:rPr/>
      </w:pPr>
      <w:r>
        <w:rPr/>
        <w:t>Da das Produktmanagement zwischen verschiedenen operativen Stellen sitzt, hat es mehr interne Schnittstellen als irgend eine andere Organisationseinheit. Abgrenzungsprobleme sind unvermeidlich.</w:t>
      </w:r>
    </w:p>
    <w:p>
      <w:pPr>
        <w:pStyle w:val="TextBody"/>
        <w:rPr/>
      </w:pPr>
      <w:r>
        <w:rPr/>
        <w:t>Mehr als sonst jemand im Unternehmen benötigt der Produktmanager Fertigkeiten, um solche Schnittstellenprobleme zu minimieren, vor allem aber mit solchen Problemen umzugehen, wenn sie auftreten. Ein Produktmanager muss immer auch Diplomat sein.</w:t>
      </w:r>
    </w:p>
    <w:p>
      <w:pPr>
        <w:pStyle w:val="TextBody"/>
        <w:numPr>
          <w:ilvl w:val="0"/>
          <w:numId w:val="2"/>
        </w:numPr>
        <w:rPr>
          <w:b/>
          <w:b/>
          <w:bCs/>
        </w:rPr>
      </w:pPr>
      <w:r>
        <w:rPr>
          <w:b/>
          <w:bCs/>
        </w:rPr>
        <w:t>Wo endet Einflussnahme? Wo beginnt Einmischung?</w:t>
      </w:r>
    </w:p>
    <w:p>
      <w:pPr>
        <w:pStyle w:val="TextBody"/>
        <w:rPr/>
      </w:pPr>
      <w:r>
        <w:rPr/>
        <w:t>Da viele Stellen von der Arbeit des Produktmanagement betroffen bzw. an deren Ergebnis interessiert sind, ist es legitim, dass vom Verkauf über die Technik bis zur Logistik alle ihren Einfluss geltend machen.</w:t>
      </w:r>
    </w:p>
    <w:p>
      <w:pPr>
        <w:pStyle w:val="TextBody"/>
        <w:rPr/>
      </w:pPr>
      <w:r>
        <w:rPr/>
        <w:t>Auch ist es nur natürlich, dass aufgrund der Nähe zur strategischen Unternehmenspolitik die Unternehmensleitung ihren Einfluss wahren muss.</w:t>
      </w:r>
    </w:p>
    <w:p>
      <w:pPr>
        <w:pStyle w:val="TextBody"/>
        <w:rPr/>
      </w:pPr>
      <w:r>
        <w:rPr/>
        <w:t>Der Übergang zwischen dem legitimen Einbringen von Interessen und dem „Hineinregieren“ ist fließend und es ist nötig, bei der Abgrenzung im Interesse marktgerechter Produktentwicklungen eine gesunde Härte zu entwickeln. Dabei hilft eine möglichst einfache, aber auch klare innerbetriebliche Vereinbarung der Produktmanagement-Aufgaben, die in sehr vielen Unternehmen leider fehlt. Ebenso zu vermissen ist häufig die betriebliche Weiterbildung der Produktmanager im Soft-Skills-Bereich, vor allem im Hinblick auf Verhandlung und Rhetorik.</w:t>
      </w:r>
    </w:p>
    <w:p>
      <w:pPr>
        <w:pStyle w:val="TextBody"/>
        <w:numPr>
          <w:ilvl w:val="0"/>
          <w:numId w:val="2"/>
        </w:numPr>
        <w:rPr>
          <w:b/>
          <w:b/>
          <w:bCs/>
        </w:rPr>
      </w:pPr>
      <w:r>
        <w:rPr>
          <w:b/>
          <w:bCs/>
        </w:rPr>
        <w:t>Wir alle vergeben und erfüllen Aufträge. Auftragskontrolle ohne Schlipstreten</w:t>
      </w:r>
    </w:p>
    <w:p>
      <w:pPr>
        <w:pStyle w:val="TextBody"/>
        <w:rPr/>
      </w:pPr>
      <w:r>
        <w:rPr/>
        <w:t>Das Produktmanagement handelt (fast) immer im Auftrag der Unternehmensleitung, indirekt im Auftrag des Marktes, also eines normierten Kunden. Es benötigt Zuarbeit von verschiedenen Fachabteilungen und häufig auch von externen Unternehmen.</w:t>
      </w:r>
    </w:p>
    <w:p>
      <w:pPr>
        <w:pStyle w:val="TextBody"/>
        <w:rPr/>
      </w:pPr>
      <w:r>
        <w:rPr/>
        <w:t>Da die Kompetenzgrenzen zwischen dem Produktmanagement und seinen Auftragnehmern nicht immer deutlich erkennbar sind, entsteht leicht Eifersucht, die dazu führt, dass nötige Kontrollen als Einmischung empfunden werden. Hier ist ein Spagat auszuführen dazwischen, mit dem Experten in seiner Sprache zu kommunizieren und nicht seine Arbeit zu tun. Auch hier ist es hilfreich, klare Abgrenzungen zu definieren und sich darauf mit vie Fingerspitzengefühl zurückzuziehen.</w:t>
      </w:r>
    </w:p>
    <w:p>
      <w:pPr>
        <w:pStyle w:val="TextBody"/>
        <w:numPr>
          <w:ilvl w:val="0"/>
          <w:numId w:val="2"/>
        </w:numPr>
        <w:rPr>
          <w:b/>
          <w:b/>
          <w:bCs/>
        </w:rPr>
      </w:pPr>
      <w:r>
        <w:rPr>
          <w:b/>
          <w:bCs/>
        </w:rPr>
        <w:t>Die Fachabteilungen als Freunde des Produkts</w:t>
      </w:r>
    </w:p>
    <w:p>
      <w:pPr>
        <w:pStyle w:val="TextBody"/>
        <w:rPr/>
      </w:pPr>
      <w:r>
        <w:rPr/>
        <w:t>Produktmanagement ist auch in gewisser Weise eine missionarische Tätigkeit und erfordert verkäuferische Fähigkeiten, zumal, wenn es darum geht, alle beteiligten Fachabteilungen von der Richtigkeit und Notwendigkeit des Produkts zu überzeugen. Diese Überzeugung ist für eine dem Markt dienliche Umsetzung erforderlich. Auch hier sind es die Soft Skills, diesfalls die Überzeugungskraft, die ein Produktmanager mitbringen muss, die aber auch im Wege von Weiterbildungsmassnahmen zu stärken sind.</w:t>
      </w:r>
    </w:p>
    <w:p>
      <w:pPr>
        <w:pStyle w:val="TextBody"/>
        <w:numPr>
          <w:ilvl w:val="0"/>
          <w:numId w:val="2"/>
        </w:numPr>
        <w:rPr>
          <w:b/>
          <w:b/>
          <w:bCs/>
        </w:rPr>
      </w:pPr>
      <w:r>
        <w:rPr>
          <w:b/>
          <w:bCs/>
        </w:rPr>
        <w:t>Wir führen nicht, wir begleiten: Ziele klar formulieren, Missverständnisse ausschließen</w:t>
      </w:r>
    </w:p>
    <w:p>
      <w:pPr>
        <w:pStyle w:val="TextBody"/>
        <w:rPr/>
      </w:pPr>
      <w:r>
        <w:rPr/>
        <w:t>Während Produktmanager die Produktführerschaft inne haben, sollen sie keine disziplinäre Gewalt über die betroffenen und zuarbeitenden Mitarbeiter aus. Die Erreichung richtiger Ergebnisse (und damit des Produkterfolges) kann daher nur durch eindeutige Zieldefinition erfolgen.</w:t>
      </w:r>
      <w:r>
        <w:br w:type="page"/>
      </w:r>
    </w:p>
    <w:p>
      <w:pPr>
        <w:pStyle w:val="TextBody"/>
        <w:numPr>
          <w:ilvl w:val="0"/>
          <w:numId w:val="2"/>
        </w:numPr>
        <w:rPr>
          <w:b/>
          <w:b/>
          <w:bCs/>
        </w:rPr>
      </w:pPr>
      <w:r>
        <w:rPr>
          <w:b/>
          <w:bCs/>
        </w:rPr>
        <w:t>Konfliktmanagement als Teil der Aufgabe</w:t>
      </w:r>
    </w:p>
    <w:p>
      <w:pPr>
        <w:pStyle w:val="TextBody"/>
        <w:rPr/>
      </w:pPr>
      <w:r>
        <w:rPr/>
        <w:t>Dennoch sind Missverständnisse nicht auszuschließen und Konflikte (von Interessen und daher auch von Personen) nicht zu vermeiden. Im Gegenteil: Es ist eigentlich kaum vorstellbar, dass zwischen den Interessen von, sagen wir, Verkauf und Technik nicht ein grundsätzlicher Konflikt besteht.</w:t>
      </w:r>
    </w:p>
    <w:p>
      <w:pPr>
        <w:pStyle w:val="TextBody"/>
        <w:rPr/>
      </w:pPr>
      <w:r>
        <w:rPr/>
        <w:t>Eine Aufgabe ist, das Produkt als idealen Kompromiss zwischen diesen divergierenden Interessen zu definieren. Sehr häufig hat das Produktmanagement jedoch auch solche Konflikte aufzulösen. Konfliktmanagement ist daher wesentlicher Bestandteil der Aufgabe, das passende Handwerkszeug ebenso wichtig wie die Sachkenntnis.</w:t>
      </w:r>
    </w:p>
    <w:p>
      <w:pPr>
        <w:pStyle w:val="TextBody"/>
        <w:numPr>
          <w:ilvl w:val="0"/>
          <w:numId w:val="2"/>
        </w:numPr>
        <w:rPr>
          <w:b/>
          <w:b/>
          <w:bCs/>
        </w:rPr>
      </w:pPr>
      <w:r>
        <w:rPr>
          <w:b/>
          <w:bCs/>
        </w:rPr>
        <w:t>Was hat ein Produktmanager zu verantworten? Wie kann er das?</w:t>
      </w:r>
    </w:p>
    <w:p>
      <w:pPr>
        <w:pStyle w:val="TextBody"/>
        <w:rPr/>
      </w:pPr>
      <w:r>
        <w:rPr/>
        <w:t>Das Produktmanagement verantwortet die Übereinstimmung zwischen Marktbedürfnis und Produkt. Zur Messung der diesbezüglichen Zielerreichung gibt es einen Katalog von Kriterien, die jedoch leider nur in wenigen Firmen angewendet werden.</w:t>
      </w:r>
    </w:p>
    <w:p>
      <w:pPr>
        <w:pStyle w:val="TextBody"/>
        <w:rPr/>
      </w:pPr>
      <w:r>
        <w:rPr/>
        <w:t xml:space="preserve">Meist wird der Verkaufserfolg als Maßstab angelegt, was jedoch durch die zu zahlreichen Einflüsse aus anderen Verantwortungsbereichen nicht wirklich passt. Das ist auch die größte Quelle von Frust in dieser Funktion. </w:t>
      </w:r>
    </w:p>
    <w:p>
      <w:pPr>
        <w:pStyle w:val="TextBody"/>
        <w:rPr/>
      </w:pPr>
      <w:r>
        <w:rPr/>
        <w:t>Die Verantwortung des Produktmanagement kann wahrgenommen werden, wenn die Messkriterien stimmen und die Umsetzung der Ergebnisse in den nicht von ihm zu verantwortenden Bereichen sichergestellt wir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5:00Z</dcterms:created>
  <dc:creator>Peter Kemptner</dc:creator>
  <dc:description/>
  <dc:language>en-US</dc:language>
  <cp:lastModifiedBy>Peter Kemptner</cp:lastModifiedBy>
  <dcterms:modified xsi:type="dcterms:W3CDTF">2004-02-12T22:15:00Z</dcterms:modified>
  <cp:revision>2</cp:revision>
  <dc:subject/>
  <dc:title>Das Produkt und sein Manager (Teil 6 von 9)</dc:title>
</cp:coreProperties>
</file>