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rPr>
      </w:pPr>
      <w:r>
        <w:rPr>
          <w:rFonts w:cs="Arial" w:ascii="Arial" w:hAnsi="Arial"/>
          <w:sz w:val="22"/>
          <w:szCs w:val="20"/>
        </w:rPr>
        <w:t>Das Produkt und sein Manager (Teil 9 von 9)</w:t>
      </w:r>
    </w:p>
    <w:p>
      <w:pPr>
        <w:pStyle w:val="Normal"/>
        <w:autoSpaceDE w:val="false"/>
        <w:rPr>
          <w:rFonts w:ascii="Arial" w:hAnsi="Arial" w:cs="Arial"/>
          <w:sz w:val="22"/>
          <w:szCs w:val="20"/>
        </w:rPr>
      </w:pPr>
      <w:r>
        <w:rPr>
          <w:rFonts w:cs="Arial" w:ascii="Arial" w:hAnsi="Arial"/>
          <w:sz w:val="22"/>
          <w:szCs w:val="20"/>
        </w:rPr>
      </w:r>
    </w:p>
    <w:p>
      <w:pPr>
        <w:pStyle w:val="Heading1"/>
        <w:rPr/>
      </w:pPr>
      <w:r>
        <w:rPr/>
        <w:t>Der Produktmanager steht nicht in der Öffentlichkeit. Od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Zu den Kernaufgaben des Produktmanagement gehört es, Argumentationshilfen und Präsentationen für den Vertrieb sowie Entscheidungsgrundlagen für das Management vorzubereiten.</w:t>
      </w:r>
    </w:p>
    <w:p>
      <w:pPr>
        <w:pStyle w:val="Normal"/>
        <w:autoSpaceDE w:val="false"/>
        <w:rPr>
          <w:rFonts w:ascii="Arial" w:hAnsi="Arial" w:cs="Arial"/>
          <w:sz w:val="22"/>
          <w:szCs w:val="20"/>
        </w:rPr>
      </w:pPr>
      <w:r>
        <w:rPr>
          <w:rFonts w:cs="Arial" w:ascii="Arial" w:hAnsi="Arial"/>
          <w:sz w:val="22"/>
          <w:szCs w:val="20"/>
        </w:rPr>
        <w:t>Obwohl er jedoch in der Regel nicht derjenige ist, der diese Präsentationen in die Öffentlichkeit trägt (oder gerade deshalb) benötigt der/die ProduktmanagerIn eine enorme Sicherheit in der Aufbereitung von Arbeitsergebnissen und Produktinformationen, um eine effiziente Umsetzung durch die Empfänger zu erreichen. Und: Man weiß nicht im Voraus, wer diese sein werden.</w:t>
      </w:r>
    </w:p>
    <w:p>
      <w:pPr>
        <w:pStyle w:val="TextBody"/>
        <w:numPr>
          <w:ilvl w:val="0"/>
          <w:numId w:val="2"/>
        </w:numPr>
        <w:rPr>
          <w:b/>
          <w:b/>
          <w:bCs/>
        </w:rPr>
      </w:pPr>
      <w:r>
        <w:rPr>
          <w:b/>
          <w:bCs/>
        </w:rPr>
        <w:t>Was erfordert welche Präsentation? Zielgerichtete Methodenwahl</w:t>
      </w:r>
    </w:p>
    <w:p>
      <w:pPr>
        <w:pStyle w:val="TextBody"/>
        <w:rPr/>
      </w:pPr>
      <w:r>
        <w:rPr/>
        <w:t>Eine der Aufgaben des Produktmanagement ist, Unterlagen und Mittel zur Verkaufsförderung zu erstellen. Das reicht je nach Produkt von kleinformatigen Foldern über Broschüren und ausführlicheren Produktbeschreibungen bis hin zu sogenannten Produktvideos oder Präsentationsfolien.</w:t>
      </w:r>
    </w:p>
    <w:p>
      <w:pPr>
        <w:pStyle w:val="TextBody"/>
        <w:rPr/>
      </w:pPr>
      <w:r>
        <w:rPr/>
        <w:t>Häufig wird dabei von einem gewohnten, alt eingeführten Marketing-Mix ausgegangen und das Produkt bei der textlichen und optischen Gestaltung in den Mittelpunkt gestellt und nicht ausreichend darauf Rücksicht genommen, wer der gewünschte Empfänger ist (außer natürlich: „der potenzielle Kunde“), noch viel weniger, wer es diesem näher bringen wird.</w:t>
      </w:r>
    </w:p>
    <w:p>
      <w:pPr>
        <w:pStyle w:val="TextBody"/>
        <w:rPr/>
      </w:pPr>
      <w:r>
        <w:rPr/>
        <w:t>Meine Empfehlung für gute Praxis stellt daher beinahe eine Revolution im Produktmanagement dar: Noch vor der Konzeption der ersten Präsentationsunterlage zu einem Produkt ist die Überlegung anzustellen, welche Personengruppe bei welchem Kundentyp der anzusprechende Empfänger ist, in welchen Situationen dieser damit konfrontiert wird und welche Aktion von ihm erwartet wird. Bei solchen Präsentationsarten, die mit einem persönlichen Kontakt einher gehen, ebenso die Überlegung, wer (im Sinne der Funktion) der Überbringer sein wird.</w:t>
      </w:r>
    </w:p>
    <w:p>
      <w:pPr>
        <w:pStyle w:val="TextBody"/>
        <w:rPr/>
      </w:pPr>
      <w:r>
        <w:rPr/>
        <w:t>Daraus entsteht eine Matrix, die durch die Konzeption der Präsentationen mit Inhalten gefüllt wird. Wenn dann noch die Verwendung klar geregelt ist, werden Streuverluste auf ein Minimum reduziert.</w:t>
      </w:r>
    </w:p>
    <w:p>
      <w:pPr>
        <w:pStyle w:val="TextBody"/>
        <w:numPr>
          <w:ilvl w:val="0"/>
          <w:numId w:val="2"/>
        </w:numPr>
        <w:rPr>
          <w:b/>
          <w:b/>
          <w:bCs/>
        </w:rPr>
      </w:pPr>
      <w:r>
        <w:rPr>
          <w:b/>
          <w:bCs/>
        </w:rPr>
        <w:t>Wann ist ein Vorschlag vollständig? Unterschriftsreife Aufbereitung als Entscheidungs</w:t>
        <w:softHyphen/>
        <w:t>grundlage für das Management</w:t>
      </w:r>
    </w:p>
    <w:p>
      <w:pPr>
        <w:pStyle w:val="TextBody"/>
        <w:rPr/>
      </w:pPr>
      <w:r>
        <w:rPr/>
        <w:t>Produktmanager ärgern sich häufig über unklare Vorgaben, schleppende Behandlung von Vorschlägen oder Anträgen und manchmal sogar über aktive Behinderung durch Vorgesetzte.</w:t>
      </w:r>
    </w:p>
    <w:p>
      <w:pPr>
        <w:pStyle w:val="TextBody"/>
        <w:rPr/>
      </w:pPr>
      <w:r>
        <w:rPr/>
        <w:t>Sie übersehen dabei, dass Vorschläge und Anträge eine Präsentationsaufgabe sind, also etwas, das sie nach außen hin sehr gut umsetzen.</w:t>
      </w:r>
    </w:p>
    <w:p>
      <w:pPr>
        <w:pStyle w:val="TextBody"/>
        <w:rPr/>
      </w:pPr>
      <w:r>
        <w:rPr/>
        <w:t>Wendet man die oben angeführten Methoden auch im Innenverhältnis an, werden Abläufe erheblich beschleunigt. Dazu muss man sich vergegenwärtigen, dass das Zeitbudget von Managern knapp ist. Ein Vorschlag sollte daher mundgerecht aufbereitet sein und eine Darstellung der Ist-Situation mit deren Auswirkungen und der angestrebten neuen Situation und deren Auswirkungen sowie eine möglichst verständliche und mit konkreten Daten belegte Beschreibung der vorgeschlagenen Maßnahme enthalten. Tipp: Erfordert die Maßnahme kommunikatives Tätigwerden des Managers, schreibe man die betreffende Anweisung gleich vor, sodass er sie nur noch zu unterzeichnen braucht.</w:t>
      </w:r>
    </w:p>
    <w:p>
      <w:pPr>
        <w:pStyle w:val="TextBody"/>
        <w:numPr>
          <w:ilvl w:val="0"/>
          <w:numId w:val="2"/>
        </w:numPr>
        <w:rPr>
          <w:b/>
          <w:b/>
          <w:bCs/>
        </w:rPr>
      </w:pPr>
      <w:r>
        <w:rPr>
          <w:b/>
          <w:bCs/>
        </w:rPr>
        <w:t>Muss/darf ich den Vertrieb bemuttern? Training und Coaching als PM-Aufgaben</w:t>
      </w:r>
    </w:p>
    <w:p>
      <w:pPr>
        <w:pStyle w:val="TextBody"/>
        <w:rPr/>
      </w:pPr>
      <w:r>
        <w:rPr/>
        <w:t>Der Verkauf hat oft ein zwiespältiges Verhältnis zum Produktmanagement. Einerseits werden bei Kundenbesuchen gern Produktmanager beigezogen, um die Argumente zu stärken oder dem Kunden zusätzliche Kompetenz zu vermitteln. Andererseits sind gerade Verkäufer sehr individualistisch strukturierte Menschen und lassen sich nicht gern durch zu starkes „bemuttern“ entwerten oder Vorschriften zu ihrer Arbeitsweise machen. Schließlich repräsentieren sie dem Kunden gegenüber die ganze Firma und stehen unter dem Druck, durch den Beweis eigener Kompetenz Vertrauen und beim Kunden aufzubauen und zu erhalten.</w:t>
      </w:r>
    </w:p>
    <w:p>
      <w:pPr>
        <w:pStyle w:val="TextBody"/>
        <w:rPr/>
      </w:pPr>
      <w:r>
        <w:rPr/>
        <w:t>Es ist daher gut, durch ein gutes Angebot an Produktschulungen die Kompetenz der Verkäufer zu stärken und auch Coaching anzubieten, bei dem nach gemeinsamen Kundenbesuchen (aber nicht während) konstruktive „Manöverkritik“ gegeben wird.</w:t>
      </w:r>
    </w:p>
    <w:p>
      <w:pPr>
        <w:pStyle w:val="TextBody"/>
        <w:numPr>
          <w:ilvl w:val="0"/>
          <w:numId w:val="2"/>
        </w:numPr>
        <w:rPr>
          <w:b/>
          <w:b/>
          <w:bCs/>
        </w:rPr>
      </w:pPr>
      <w:r>
        <w:rPr>
          <w:b/>
          <w:bCs/>
        </w:rPr>
        <w:t>Wie gehören Aufklärung und PR ins Produktmanagement?</w:t>
      </w:r>
    </w:p>
    <w:p>
      <w:pPr>
        <w:pStyle w:val="TextBody"/>
        <w:rPr>
          <w:lang w:val="de-DE"/>
        </w:rPr>
      </w:pPr>
      <w:r>
        <w:rPr>
          <w:lang w:val="de-DE"/>
        </w:rPr>
        <w:t>Aufklärung und PR wird meist von eigenen Personen oder „Marketing“ Abteilungen wahrgenommen, während Produktmanager oft nur im Hintergrund arbeiten. Es ist jedoch trotz dieser Aufgabenteilung so, dass das Produktmanagement die einzige Stelle sein sollte, aus der Produktinformationen kommen. Obwohl es nicht üblich ist, dass Produktmanager direkt mit der Presse kommunizieren, gilt es aber auch hier, durch möglichst öffentlichkeitsfähige Aufbereitung der Information als Munition für PR-Abteilungen, aber auch Verkäufer und Geschäftsführer, nichts dem Zufall zu überlassen und missverständliche Meldungen nach außen zu vermeiden. Gute Praxis ist auch, dafür zu sorgen, dass Aussendungen aus anderen Abteilungen dem Produktmanagement  zur Freigabe vorgelegt werden.</w:t>
      </w:r>
    </w:p>
    <w:p>
      <w:pPr>
        <w:pStyle w:val="TextBody"/>
        <w:rPr>
          <w:lang w:val="de-DE"/>
        </w:rPr>
      </w:pPr>
      <w:r>
        <w:rPr>
          <w:lang w:val="de-DE"/>
        </w:rPr>
      </w:r>
    </w:p>
    <w:p>
      <w:pPr>
        <w:pStyle w:val="TextBody"/>
        <w:rPr/>
      </w:pPr>
      <w:r>
        <w:rPr/>
        <w:t>Der Produktmanager steht sehr stark in der Öffentlichkeit, allerdings meist indirekt, entweder durch die Produkte seiner Arbeit oder mit Präsentationen durch andere Personen. Da nicht immer im Voraus bekannt ist, wer diese sein werden, bringt er seine Persönlichkeit davon unabhängig durch möglichst präzise und zielgerichtete Vorbereitung ein.</w:t>
      </w:r>
      <w:r>
        <w:br w:type="page"/>
      </w:r>
    </w:p>
    <w:p>
      <w:pPr>
        <w:pStyle w:val="TextBody"/>
        <w:numPr>
          <w:ilvl w:val="0"/>
          <w:numId w:val="2"/>
        </w:numPr>
        <w:rPr>
          <w:b/>
          <w:b/>
          <w:bCs/>
        </w:rPr>
      </w:pPr>
      <w:r>
        <w:rPr>
          <w:b/>
          <w:bCs/>
        </w:rPr>
        <w:t>Konfliktmanagement als Teil der Aufgabe</w:t>
      </w:r>
    </w:p>
    <w:p>
      <w:pPr>
        <w:pStyle w:val="TextBody"/>
        <w:rPr/>
      </w:pPr>
      <w:r>
        <w:rPr/>
        <w:t>Dennoch sind Missverständnisse nicht auszuschließen und Konflikte (von Interessen und daher auch von Personen) nicht zu vermeiden. Im Gegenteil: Es ist eigentlich kaum vorstellbar, dass zwischen den Interessen von, sagen wir, Verkauf und Technik nicht ein grundsätzlicher Konflikt besteht.</w:t>
      </w:r>
    </w:p>
    <w:p>
      <w:pPr>
        <w:pStyle w:val="TextBody"/>
        <w:rPr/>
      </w:pPr>
      <w:r>
        <w:rPr/>
        <w:t>Eine Aufgabe ist, das Produkt als idealen Kompromiss zwischen diesen divergierenden Interessen zu definieren. Sehr häufig hat das Produktmanagement jedoch auch solche Konflikte aufzulösen. Konfliktmanagement ist daher wesentlicher Bestandteil der Aufgabe, das passende Handwerkszeug ebenso wichtig wie die Sachkenntnis.</w:t>
      </w:r>
    </w:p>
    <w:p>
      <w:pPr>
        <w:pStyle w:val="TextBody"/>
        <w:numPr>
          <w:ilvl w:val="0"/>
          <w:numId w:val="2"/>
        </w:numPr>
        <w:rPr>
          <w:b/>
          <w:b/>
          <w:bCs/>
        </w:rPr>
      </w:pPr>
      <w:r>
        <w:rPr>
          <w:b/>
          <w:bCs/>
        </w:rPr>
        <w:t>Was hat ein Produktmanager zu verantworten? Wie kann er das?</w:t>
      </w:r>
    </w:p>
    <w:p>
      <w:pPr>
        <w:pStyle w:val="TextBody"/>
        <w:rPr/>
      </w:pPr>
      <w:r>
        <w:rPr/>
        <w:t>Das Produktmanagement verantwortet die Übereinstimmung zwischen Marktbedürfnis und Produkt. Zur Messung der diesbezüglichen Zielerreichung gibt es einen Katalog von Kriterien, die jedoch leider nur in wenigen Firmen angewendet werden.</w:t>
      </w:r>
    </w:p>
    <w:p>
      <w:pPr>
        <w:pStyle w:val="TextBody"/>
        <w:rPr/>
      </w:pPr>
      <w:r>
        <w:rPr/>
        <w:t xml:space="preserve">Meist wird der Verkaufserfolg als Maßstab angelegt, was jedoch durch die zu zahlreichen Einflüsse aus anderen Verantwortungsbereichen nicht wirklich passt. Das ist auch die größte Quelle von Frust in dieser Funktion. </w:t>
      </w:r>
    </w:p>
    <w:p>
      <w:pPr>
        <w:pStyle w:val="TextBody"/>
        <w:rPr/>
      </w:pPr>
      <w:r>
        <w:rPr/>
        <w:t>Die Verantwortung des Produktmanagement kann wahrgenommen werden, wenn die Messkriterien stimmen und die Umsetzung der Ergebnisse in den nicht von ihm zu verantwortenden Bereichen sichergestellt wir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Franklin Gothic" w:hAnsi="Franklin Gothic" w:cs="Franklin Gothic"/>
      <w:b/>
      <w:szCs w:val="20"/>
    </w:rPr>
  </w:style>
  <w:style w:type="paragraph" w:styleId="Heading3">
    <w:name w:val="Heading 3"/>
    <w:basedOn w:val="Normal"/>
    <w:next w:val="Standardeinzug"/>
    <w:qFormat/>
    <w:pPr>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right" w:pos="8930" w:leader="underscore"/>
      </w:tabs>
      <w:overflowPunct w:val="false"/>
      <w:autoSpaceDE w:val="false"/>
      <w:jc w:val="both"/>
      <w:textAlignment w:val="baseline"/>
      <w:outlineLvl w:val="3"/>
    </w:pPr>
    <w:rPr>
      <w:rFonts w:ascii="Franklin Gothic" w:hAnsi="Franklin Gothic" w:cs="Franklin Gothic"/>
      <w:sz w:val="22"/>
      <w:szCs w:val="20"/>
      <w:u w:val="single"/>
    </w:rPr>
  </w:style>
  <w:style w:type="paragraph" w:styleId="Heading5">
    <w:name w:val="Heading 5"/>
    <w:basedOn w:val="Normal"/>
    <w:next w:val="Normal"/>
    <w:qFormat/>
    <w:pPr>
      <w:keepNext w:val="true"/>
      <w:numPr>
        <w:ilvl w:val="4"/>
        <w:numId w:val="1"/>
      </w:numPr>
      <w:tabs>
        <w:tab w:val="clear" w:pos="708"/>
        <w:tab w:val="right" w:pos="8930" w:leader="underscore"/>
      </w:tabs>
      <w:overflowPunct w:val="false"/>
      <w:autoSpaceDE w:val="false"/>
      <w:jc w:val="both"/>
      <w:textAlignment w:val="baseline"/>
      <w:outlineLvl w:val="4"/>
    </w:pPr>
    <w:rPr>
      <w:rFonts w:ascii="Franklin Gothic" w:hAnsi="Franklin Gothic" w:cs="Franklin Gothic"/>
      <w:b/>
      <w:sz w:val="22"/>
      <w:szCs w:val="20"/>
      <w:u w:val="single"/>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Franklin Gothic" w:hAnsi="Franklin Gothic" w:cs="Franklin Gothic"/>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35:00Z</dcterms:created>
  <dc:creator>Peter Kemptner</dc:creator>
  <dc:description/>
  <dc:language>en-US</dc:language>
  <cp:lastModifiedBy>Peter Kemptner</cp:lastModifiedBy>
  <dcterms:modified xsi:type="dcterms:W3CDTF">2004-04-14T08:35:00Z</dcterms:modified>
  <cp:revision>2</cp:revision>
  <dc:subject/>
  <dc:title>Das Produkt und sein Manager (Teil 6 von 9)</dc:title>
</cp:coreProperties>
</file>