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r>
        <w:rPr/>
        <w:t xml:space="preserve">Der Mitarbeiter als Marketinginstrument  </w:t>
      </w:r>
    </w:p>
    <w:p>
      <w:pPr>
        <w:pStyle w:val="Normal"/>
        <w:rPr>
          <w:rFonts w:eastAsia="Arial"/>
          <w:sz w:val="20"/>
        </w:rPr>
      </w:pPr>
      <w:r>
        <w:rPr>
          <w:rFonts w:eastAsia="Arial"/>
          <w:sz w:val="20"/>
        </w:rPr>
        <w:t xml:space="preserve">   </w:t>
      </w:r>
    </w:p>
    <w:p>
      <w:pPr>
        <w:pStyle w:val="Normal"/>
        <w:rPr>
          <w:sz w:val="20"/>
        </w:rPr>
      </w:pPr>
      <w:r>
        <w:rPr>
          <w:sz w:val="20"/>
        </w:rPr>
        <w:t>Jedes Unternehmen ist nur so gut wie seine MitarbeiterInnen. Sie formen, zumal in kleineren Firmen, die Corporate Identity und tragen diese auf viele Arten auch nach außen. Warum also nicht dieses Potenzial nutzen? Einerseits, um über die Darstellung in Ihrer PR zu begründen, was Ihre Firma so gut macht (nämlich genau die MitarbeiterInnen), andererseits als fähige Träger des Firmenimage zu vielen EmpfängerInnen, an die Sie gar nicht gedacht hatten.</w:t>
      </w:r>
    </w:p>
    <w:p>
      <w:pPr>
        <w:pStyle w:val="Normal"/>
        <w:rPr>
          <w:sz w:val="20"/>
        </w:rPr>
      </w:pPr>
      <w:r>
        <w:rPr>
          <w:sz w:val="20"/>
        </w:rPr>
        <w:t>Ihre MitarbeiterInnen wissen nicht, dass sie Ihr Marketing entscheidend beeinflussen. Und, geben Sie es ruhig zu: Sie wussten das auch nicht. Wenn doch, gehören Sie zu den ganz Wenigen.</w:t>
      </w:r>
    </w:p>
    <w:p>
      <w:pPr>
        <w:pStyle w:val="Normal"/>
        <w:rPr>
          <w:sz w:val="20"/>
        </w:rPr>
      </w:pPr>
      <w:r>
        <w:rPr>
          <w:sz w:val="20"/>
        </w:rPr>
      </w:r>
    </w:p>
    <w:p>
      <w:pPr>
        <w:pStyle w:val="Normal"/>
        <w:rPr>
          <w:b/>
          <w:b/>
          <w:bCs/>
          <w:sz w:val="20"/>
        </w:rPr>
      </w:pPr>
      <w:r>
        <w:rPr>
          <w:b/>
          <w:bCs/>
          <w:sz w:val="20"/>
        </w:rPr>
        <w:t>Die MitarbeiterInnen „machen“ ein Unternehmen</w:t>
      </w:r>
    </w:p>
    <w:p>
      <w:pPr>
        <w:pStyle w:val="Normal"/>
        <w:rPr>
          <w:b/>
          <w:b/>
          <w:bCs/>
          <w:sz w:val="20"/>
        </w:rPr>
      </w:pPr>
      <w:r>
        <w:rPr>
          <w:b/>
          <w:bCs/>
          <w:sz w:val="20"/>
        </w:rPr>
      </w:r>
    </w:p>
    <w:p>
      <w:pPr>
        <w:pStyle w:val="Normal"/>
        <w:rPr>
          <w:sz w:val="20"/>
        </w:rPr>
      </w:pPr>
      <w:r>
        <w:rPr>
          <w:sz w:val="20"/>
        </w:rPr>
        <w:t>Bei Ihren Produkten und Dienstleistungen treten die meisten Unternehmen in Ihrer Werbung jede Produkteigenschaft breit, die sich irgendwie als Begründung und Untermauerung für den versprochenen Kundennutzen verwenden lässt.</w:t>
      </w:r>
    </w:p>
    <w:p>
      <w:pPr>
        <w:pStyle w:val="Normal"/>
        <w:rPr>
          <w:sz w:val="20"/>
        </w:rPr>
      </w:pPr>
      <w:r>
        <w:rPr>
          <w:sz w:val="20"/>
        </w:rPr>
        <w:t>Bei Ihrem Unternehmen lassen viele diese Gelegenheit aus, vor allem wenn es um das wichtigste Potenzial geht, um die MitarbeiterInnen. Da wird zwar auch versprochen, zum Beispiel ein hoch qualifiziertes und motiviertes Team, aber was das Team qualifiziert oder motiviert, wird verschwiegen. Ebenso, was das Team eigentlich zu einem Team macht.</w:t>
      </w:r>
    </w:p>
    <w:p>
      <w:pPr>
        <w:pStyle w:val="Normal"/>
        <w:rPr>
          <w:sz w:val="20"/>
        </w:rPr>
      </w:pPr>
      <w:r>
        <w:rPr>
          <w:sz w:val="20"/>
        </w:rPr>
        <w:t>Dabei unterstelle ich, dass jede(r) einzelne MitarbeiterIn sorgfältig ausgewählt wurde, jede(r) seinen/ihren eigenen „internen“ USP, sprich seine/ihre individuelle Stärke hat. Und genau diese Stärken in genau dieser Zusammensetzung macht eines der wesentlichsten Alleinstellungsmerkmale Ihres Unternehmens aus.</w:t>
      </w:r>
    </w:p>
    <w:p>
      <w:pPr>
        <w:pStyle w:val="Normal"/>
        <w:rPr>
          <w:sz w:val="20"/>
        </w:rPr>
      </w:pPr>
      <w:r>
        <w:rPr>
          <w:sz w:val="20"/>
        </w:rPr>
        <w:t>Das lässt sich darstellen: In der Unternehmensbroschüre, auf der Web Site, überall dort, wo potenzielle KundInnen einen ersten Bezug zu Ihrem Unternehmen aufbauen und Vertrauen schöpfen sollen. Damit tut sich der/die LeserIn viel leichter, wenn die Firma eine Persönlichkeit ist, mit irgendwie menschlichen Eigenschaften. Gerade für kleine und mittlere Unternehmen ist das nicht unerheblich, denn es ist mitunter das einzige, was sie der vertrauensbildenden Größe der Großen entgegen zu setzen haben.</w:t>
      </w:r>
    </w:p>
    <w:p>
      <w:pPr>
        <w:pStyle w:val="Normal"/>
        <w:rPr>
          <w:sz w:val="20"/>
        </w:rPr>
      </w:pPr>
      <w:r>
        <w:rPr>
          <w:sz w:val="20"/>
        </w:rPr>
      </w:r>
    </w:p>
    <w:p>
      <w:pPr>
        <w:pStyle w:val="Normal"/>
        <w:rPr>
          <w:b/>
          <w:b/>
          <w:bCs/>
          <w:sz w:val="20"/>
        </w:rPr>
      </w:pPr>
      <w:r>
        <w:rPr>
          <w:b/>
          <w:bCs/>
          <w:sz w:val="20"/>
        </w:rPr>
        <w:t>Mitarbeiter mit Außenwirkung</w:t>
      </w:r>
    </w:p>
    <w:p>
      <w:pPr>
        <w:pStyle w:val="Normal"/>
        <w:rPr>
          <w:b/>
          <w:b/>
          <w:bCs/>
          <w:sz w:val="20"/>
        </w:rPr>
      </w:pPr>
      <w:r>
        <w:rPr>
          <w:b/>
          <w:bCs/>
          <w:sz w:val="20"/>
        </w:rPr>
      </w:r>
    </w:p>
    <w:p>
      <w:pPr>
        <w:pStyle w:val="Normal"/>
        <w:rPr>
          <w:sz w:val="20"/>
        </w:rPr>
      </w:pPr>
      <w:r>
        <w:rPr>
          <w:sz w:val="20"/>
        </w:rPr>
        <w:t>Dazu kommt, dass die Motivation Ihrer MitarbeiterInnen steigt, wenn sie sich in Ihrer Werbung wiederfinden. Auch das ist nicht unerheblich, denn sie tragen das Bild Ihrer Firma nach außen.</w:t>
      </w:r>
    </w:p>
    <w:p>
      <w:pPr>
        <w:pStyle w:val="Normal"/>
        <w:rPr>
          <w:sz w:val="20"/>
        </w:rPr>
      </w:pPr>
      <w:r>
        <w:rPr>
          <w:sz w:val="20"/>
        </w:rPr>
        <w:t>Viel habe ich darüber schon geschrieben in meinem Beitrag „Die Front ist überall“ in news2use Nr. 24 vom Dezember 2002. Hier nur ein paar Punkte noch einmal zusammengefasst:</w:t>
      </w:r>
    </w:p>
    <w:p>
      <w:pPr>
        <w:pStyle w:val="Normal"/>
        <w:rPr>
          <w:sz w:val="20"/>
        </w:rPr>
      </w:pPr>
      <w:r>
        <w:rPr>
          <w:sz w:val="20"/>
        </w:rPr>
        <w:t>Viele MitarbeiterInnen haben zumindest gelegentlich Kundenkontakt, nicht nur die VerkäuferInnen, und alle MitarbeiterInnen aus sämtlichen Bereichen betreiben bewusst oder unbewusst PR, zumal in ihrem privaten Umfeld. Jede(r) einzelne repräsentiert Ihr Unternehmen.</w:t>
      </w:r>
    </w:p>
    <w:p>
      <w:pPr>
        <w:pStyle w:val="Normal"/>
        <w:numPr>
          <w:ilvl w:val="0"/>
          <w:numId w:val="2"/>
        </w:numPr>
        <w:rPr>
          <w:sz w:val="20"/>
        </w:rPr>
      </w:pPr>
      <w:r>
        <w:rPr>
          <w:sz w:val="20"/>
        </w:rPr>
        <w:t>ServicetechnikerInnen sprechen mehr mit Ihren KundInnen als Ihr Vertrieb. Und: Es ist oft ein größerer Personenkreis, der dort erreicht wird.</w:t>
      </w:r>
    </w:p>
    <w:p>
      <w:pPr>
        <w:pStyle w:val="Normal"/>
        <w:numPr>
          <w:ilvl w:val="0"/>
          <w:numId w:val="2"/>
        </w:numPr>
        <w:rPr>
          <w:sz w:val="20"/>
        </w:rPr>
      </w:pPr>
      <w:r>
        <w:rPr>
          <w:sz w:val="20"/>
        </w:rPr>
        <w:t>Fast alle MitarbeiterInnen sprechen in ihrer Freizeit über die Arbeit und die Firma. Ihre positive oder negative Meinung erreicht mit Sicherheit mehr Personen, als Ihre offizielle PR jemals schaffen wird.</w:t>
      </w:r>
    </w:p>
    <w:p>
      <w:pPr>
        <w:pStyle w:val="Normal"/>
        <w:rPr>
          <w:sz w:val="20"/>
        </w:rPr>
      </w:pPr>
      <w:r>
        <w:rPr>
          <w:sz w:val="20"/>
        </w:rPr>
        <w:t>Dieses Kommunikationspotential ist eine einmalige Chance, den Öffentlichkeitsauftritt des Unternehmens zu verbreitern und zu intensivieren. Noch dazu eine sehr preiswerte.</w:t>
      </w:r>
    </w:p>
    <w:p>
      <w:pPr>
        <w:pStyle w:val="Normal"/>
        <w:rPr>
          <w:sz w:val="20"/>
        </w:rPr>
      </w:pPr>
      <w:r>
        <w:rPr>
          <w:sz w:val="20"/>
        </w:rPr>
        <w:t>Wichtig ist, dass sich Ihre MitarbeiterInnen ernst und wichtig genommen fühlen. Schon die Ausstattung ALLER MitarbeiterInnen, auch solcher, die kaum echten Kundenkontakt haben, mit Visitenkarten kann zu einer Verbesserung der Motivation und dadurch der Außendarstellung führen, und was kostet das schon? Richtig: Fast gar nichts.</w:t>
      </w:r>
    </w:p>
    <w:p>
      <w:pPr>
        <w:pStyle w:val="Normal"/>
        <w:rPr>
          <w:sz w:val="20"/>
        </w:rPr>
      </w:pPr>
      <w:r>
        <w:rPr>
          <w:sz w:val="20"/>
        </w:rPr>
        <w:t xml:space="preserve">Üben Sie Transparenz: MitarbeiterInnen, die über die Ziele, Probleme und Planungen „ihres“ Unternehmens im Bilde sind, bauen zu diesem ein innigeres Verhältnis auf (klar, beruht ja alles immer auf Gegenseitigkeit) und werden ihm nach außen eher die Stange halten und das Wort reden. </w:t>
      </w:r>
    </w:p>
    <w:p>
      <w:pPr>
        <w:pStyle w:val="Normal"/>
        <w:rPr>
          <w:sz w:val="20"/>
        </w:rPr>
      </w:pPr>
      <w:r>
        <w:rPr>
          <w:sz w:val="20"/>
        </w:rPr>
        <w:t>Wenn Sie Ihre Mann- und Frauschaft dabei auch noch durch ein wenig Ausbildung unterstützen (Stichwort Kommunikationstraining), haben Sie schon so gut wie gewonnen.</w:t>
      </w:r>
    </w:p>
    <w:p>
      <w:pPr>
        <w:pStyle w:val="Normal"/>
        <w:rPr>
          <w:sz w:val="20"/>
        </w:rPr>
      </w:pPr>
      <w:r>
        <w:rPr>
          <w:sz w:val="20"/>
        </w:rPr>
      </w:r>
    </w:p>
    <w:p>
      <w:pPr>
        <w:pStyle w:val="Normal"/>
        <w:rPr>
          <w:sz w:val="20"/>
        </w:rPr>
      </w:pPr>
      <w:r>
        <w:rPr>
          <w:sz w:val="20"/>
        </w:rPr>
        <w:t>Hier geht’s zum erwähnten Artikel aus news2use Nr. 24:</w:t>
      </w:r>
    </w:p>
    <w:p>
      <w:pPr>
        <w:pStyle w:val="Normal"/>
        <w:rPr/>
      </w:pPr>
      <w:hyperlink r:id="rId2">
        <w:r>
          <w:rPr>
            <w:rStyle w:val="InternetLink"/>
            <w:sz w:val="20"/>
          </w:rPr>
          <w:t>http://www.kemptner.com/de/05_aktuelles/n2u/n2u-2002-12.ht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ptner.com/de/05_aktuelles/n2u/n2u-2002-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21:00Z</dcterms:created>
  <dc:creator>Peter Kemptner</dc:creator>
  <dc:description/>
  <dc:language>en-US</dc:language>
  <cp:lastModifiedBy>Peter Kemptner</cp:lastModifiedBy>
  <cp:lastPrinted>2002-11-15T10:28:00Z</cp:lastPrinted>
  <dcterms:modified xsi:type="dcterms:W3CDTF">2005-05-16T23:21:00Z</dcterms:modified>
  <cp:revision>2</cp:revision>
  <dc:subject/>
  <dc:title>Der letzte Schritt</dc:title>
</cp:coreProperties>
</file>