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t>Die Macht des ersten Satzes</w:t>
      </w:r>
    </w:p>
    <w:p>
      <w:pPr>
        <w:pStyle w:val="Normal"/>
        <w:rPr/>
      </w:pPr>
      <w:r>
        <w:rPr/>
      </w:r>
    </w:p>
    <w:p>
      <w:pPr>
        <w:pStyle w:val="Normal"/>
        <w:rPr/>
      </w:pPr>
      <w:r>
        <w:rPr/>
        <w:t>„</w:t>
      </w:r>
      <w:r>
        <w:rPr/>
        <w:t>Mrs. Dalloway sagte, sie würde die Blumen selbst kaufen.“ Zwei Jahre hatte Virginia Woolf gebraucht, um diesen Satz zu finden, den berühmten ersten Satz ihres Romans „Mrs. Dalloway“. Danach schrieb sie den Roman in kurzer Zeit zu Ende. Denn ab dem Moment, als der Eingangssatz fest stand, war alles klar, war Ordnung in all die wirren Gedanken gekommen, konnte die Geschichte fließen.</w:t>
      </w:r>
    </w:p>
    <w:p>
      <w:pPr>
        <w:pStyle w:val="Normal"/>
        <w:rPr/>
      </w:pPr>
      <w:r>
        <w:rPr/>
        <w:t>Warum ich das erzähle? Weil es uns in der täglichen (und nicht zu vergessen: In der unternehmens-) Kommunikation ähnlich geht. Weil wir in Neuheitenberichten, Anwendungsreportagen oder sonstigen PR-Texten viele Inhalte und Aussagen zu transportieren haben. Weil auch hier nicht nur eine Struktur die Mitteilung tragen muss, sondern ein Fluss die Leserinnen und Leser mitnehmen muss. Und weil sich die beim Lesen des ersten Satzes entscheiden, weiter zu lesen oder nicht.</w:t>
      </w:r>
    </w:p>
    <w:p>
      <w:pPr>
        <w:pStyle w:val="Normal"/>
        <w:rPr/>
      </w:pPr>
      <w:r>
        <w:rPr/>
      </w:r>
    </w:p>
    <w:p>
      <w:pPr>
        <w:pStyle w:val="Normal"/>
        <w:rPr/>
      </w:pPr>
      <w:r>
        <w:rPr/>
        <w:t>Wie viele PR-Texte beginnen mit „Die XYZ GmbH ist ein weltweit tätiger, anerkannter Lieferant von ...“ oder mit „Das innovative Gerät &lt;Name&gt; wurde entwickelt, um Kunden optimal bei der Lösung von Problem A zu unterstützen.“ Würden Sie weiter lesen? Ich auch nicht, und damit die meisten Leserinnen und Leser.</w:t>
      </w:r>
    </w:p>
    <w:p>
      <w:pPr>
        <w:pStyle w:val="Normal"/>
        <w:rPr/>
      </w:pPr>
      <w:r>
        <w:rPr/>
        <w:t>Leserinnen und Leser haben, unabhängig von ihrer Zugehörigkeit zur einen oder anderen Zielgruppe, eine Gemeinsamkeit: Sie sind mit hoher Wahrscheinlichkeit geistig gerade von völlig anderen Dingen in Anspruch genommen und können daher unserem Geschreibsel nicht sofort die volle Aufmerksamkeit widmen. Zu sehr sind sie in ihrer eigenen Welt, von der wir im Einzelfall nicht wissen können, welche das ist.</w:t>
      </w:r>
    </w:p>
    <w:p>
      <w:pPr>
        <w:pStyle w:val="Normal"/>
        <w:rPr/>
      </w:pPr>
      <w:r>
        <w:rPr/>
        <w:t>Wir müssen sie daher aus ihrer eigenen Welt dorthin bringen, wo sie das auch annehmen und verstehen können, was wir ihnen zu sagen haben. Das ist die Funktion des ersten Satzes. Zudem ist es gut, wenn dieser Satz den Leser oder die Leserin überrascht und neugierig macht, denn mit nicht geringer Wahrscheinlichkeit hat er oder sie bereits ein zugehöriges Bild betrachtet oder den Firmenwortlaut bzw. das Logo erkannt und die Mitteilung geistig entsprechend zugeordnet.</w:t>
      </w:r>
    </w:p>
    <w:p>
      <w:pPr>
        <w:pStyle w:val="Normal"/>
        <w:rPr/>
      </w:pPr>
      <w:r>
        <w:rPr/>
        <w:t>Der Eröffnungssatz „21:35 Uhr, 2.100 m Seehöhe. Im Skigebiet herrscht Ruhe.“ in einem PR-Text eines Schaltanlagen-Unternehmens erfüllt diese Funktion. Der Leser oder die Leserin kann sich sehr wahrscheinlich unmittelbar in die Situation versetzen und wird sich die Frage stellen: „Was hat das mit Steuerungselektronik zu tun?“. Und wird wahrscheinlich weiter lesen, um zu erfahren, dass es um das zuverlässige Anspringen automatischer Beschneiungsanlagen bei Vorliegen der passenden Wetterbedingungen, also unter nicht besonders elektronikfreundlichen Bedingungen, geht. Und wer einmal über die ersten eineinhalb Absätze hinaus gekommen ist, liest in aller Regel auch zu Ende, immer vorausgesetzt, der Beitrag strotzt nicht vor Wiederholungen immer der selben Aussagen.</w:t>
      </w:r>
    </w:p>
    <w:p>
      <w:pPr>
        <w:pStyle w:val="Normal"/>
        <w:rPr/>
      </w:pPr>
      <w:r>
        <w:rPr/>
        <w:t>Wie aber kommt man zu einem ersten Satz mit einer solchen Wirkung?</w:t>
      </w:r>
    </w:p>
    <w:p>
      <w:pPr>
        <w:pStyle w:val="Normal"/>
        <w:rPr/>
      </w:pPr>
      <w:r>
        <w:rPr/>
        <w:t>Grundvoraussetzung ist ein verinnerlichtes Verständnis der marketingrelevanten Inhalte, die zu transportieren sind: Die Zielgruppe muss ebenso klar sein wie das Selbstverständnis des Anbieters und das über das eigentliche Produkt hinaus gehende Problemlösungsversprechen. Wenn die zu transportierende Botschaft beispielsweise „ruf mich an“ lautet, müssen also die Fragen „wer bist Du?“, „wer bin ich?“ und „warum solltest Du ausgerechnet mich anrufen?“ geklärt sein.</w:t>
      </w:r>
    </w:p>
    <w:p>
      <w:pPr>
        <w:pStyle w:val="Normal"/>
        <w:rPr/>
      </w:pPr>
      <w:r>
        <w:rPr/>
        <w:t>Methodisch gibt es zum Formulieren des passenden Einstiegs unterschiedliche Ansätze, beispielsweise das Sammeln aller relevanten Sachverhalte in einer Mind Map mit anschließender Komprimierung der Inhalte auf nur noch drei bis fünf Kernaussagen. Diese werden dann quasi als Kapitelüberschriften in einer Struktur zusammen gefasst, aus der sich das darzustellende Szenario ergibt.</w:t>
      </w:r>
    </w:p>
    <w:p>
      <w:pPr>
        <w:pStyle w:val="Normal"/>
        <w:rPr/>
      </w:pPr>
      <w:r>
        <w:rPr/>
        <w:t>Ich mache das nicht so. Mein Ansatz ist der schriftstellerische: Ich sammle die Ergebnisse der Recherche möglichst ungeordnet und schlafe eine Woche lang darüber, hole das Thema dabei immer wieder in mein Bewusstsein. Irgendwann steht der Satz vor mir, und von da an fließt der Rest wie von selbst. Zugegeben: Die Methode hat Nachteile, vor allem, wenn der Text unter großem Zeitdruck entstehen muss, aber auch dafür habe ich meine Methoden.</w:t>
      </w:r>
    </w:p>
    <w:p>
      <w:pPr>
        <w:pStyle w:val="Normal"/>
        <w:rPr/>
      </w:pPr>
      <w:r>
        <w:rPr/>
        <w:t>Auch wenn ich die hier (noch?) nicht verrate. Mein Tipp: Sie wissen, wie lange Sie in etwa brauchen, um etwas zu formulieren. Investieren Sie mindestens gleich viel Zeit in die Findung und Formulierung des ersten Satzes, denn der entscheidet über lesen oder nicht lesen. Es lohnt sich.</w:t>
      </w:r>
    </w:p>
    <w:p>
      <w:pPr>
        <w:pStyle w:val="Normal"/>
        <w:rPr/>
      </w:pPr>
      <w:r>
        <w:rPr/>
        <w:t>Nachsatz: Wenn Sie das Vorstehende aufmerksam gelesen haben, sollten Sie als Auftraggeber für PR-Arbeit jetzt zu versehen beginnen, warum die Textierung das kostet was sie kos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13:00Z</dcterms:created>
  <dc:creator>Peter Kemptner</dc:creator>
  <dc:description/>
  <cp:keywords/>
  <dc:language>en-US</dc:language>
  <cp:lastModifiedBy>PeterKemptner</cp:lastModifiedBy>
  <dcterms:modified xsi:type="dcterms:W3CDTF">2014-02-19T15:15:00Z</dcterms:modified>
  <cp:revision>2</cp:revision>
  <dc:subject/>
  <dc:title>Die Macht des ersten Satzes</dc:title>
</cp:coreProperties>
</file>