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b/>
          <w:b/>
          <w:bCs/>
        </w:rPr>
      </w:pPr>
      <w:r>
        <w:rPr>
          <w:b/>
          <w:bCs/>
        </w:rPr>
        <w:t>Du sollst nicht lügen</w:t>
      </w:r>
    </w:p>
    <w:p>
      <w:pPr>
        <w:pStyle w:val="Normal"/>
        <w:rPr>
          <w:b/>
          <w:b/>
          <w:bCs/>
        </w:rPr>
      </w:pPr>
      <w:r>
        <w:rPr>
          <w:b/>
          <w:bCs/>
        </w:rPr>
      </w:r>
    </w:p>
    <w:p>
      <w:pPr>
        <w:pStyle w:val="Normal"/>
        <w:rPr/>
      </w:pPr>
      <w:r>
        <w:rPr/>
        <w:t>"Und als der Herr mit Mose zu Ende geredet hatte auf dem Berge Sinai, gab er ihm die beiden Tafeln des Gesetzes; die waren aus Stein und beschrieben von dem Finger Gottes (2. Mose 31:18 - Lutherbibel). Die Tafeln enthielten die zehn Gebote, darunter als neuntes (bei den Katholiken mittlerweile auf Platz 8 vorgerückt) "Du sollst nicht falsch Zeugnis reden wider Deinen Nächsten".</w:t>
      </w:r>
    </w:p>
    <w:p>
      <w:pPr>
        <w:pStyle w:val="Normal"/>
        <w:rPr/>
      </w:pPr>
      <w:r>
        <w:rPr/>
        <w:t>Gemeint ist damit nach alten jüdischen Quellen, etwa dem Tanach, "Du sollst nicht falsch gegen deinen Nächsten aussagen" im Sinne von Verleumdung, heute wird das Gebot aber verallgemeinernd als "Du sollst nicht lügen" interpretiert.</w:t>
      </w:r>
    </w:p>
    <w:p>
      <w:pPr>
        <w:pStyle w:val="Normal"/>
        <w:rPr/>
      </w:pPr>
      <w:r>
        <w:rPr/>
        <w:t>Und das gilt auch und besonders im Marketing, wo Interessent oder Kunde unter keinen Umständen getäuscht werden sollten, denn er ist ja im biblischsten Sinn genau der "Nächste", um den es uns geht. Diese Rolle wird er nur dann gern einnehmen wollen, wenn Ihre "Prospektwahrheit" mit der Realität einigermaßen übereinstimmt.</w:t>
      </w:r>
    </w:p>
    <w:p>
      <w:pPr>
        <w:pStyle w:val="Normal"/>
        <w:rPr/>
      </w:pPr>
      <w:r>
        <w:rPr/>
      </w:r>
    </w:p>
    <w:p>
      <w:pPr>
        <w:pStyle w:val="Normal"/>
        <w:rPr/>
      </w:pPr>
      <w:r>
        <w:rPr/>
        <w:t xml:space="preserve">Bereits in meinem Newsletterbeitrag </w:t>
      </w:r>
      <w:hyperlink r:id="rId2">
        <w:r>
          <w:rPr>
            <w:rStyle w:val="InternetLink"/>
          </w:rPr>
          <w:t>„Prospektwahrheit und Realität“</w:t>
        </w:r>
      </w:hyperlink>
      <w:r>
        <w:rPr/>
        <w:t xml:space="preserve"> vom Dezember 2006 habe ich mich darüber ausgelassen, dass man den Boden der Ehrlichkeit nicht verlassen sollte, wenn es darum geht, Unternehmen, Produkt oder Dienstleistung gut aussehen zu lassen. Warum schreibe ich nach so kurzer Zeit schon wieder einen Beitrag zum Thema? Non, kürzlich wurde ich wieder einmal sehr hart darauf gestoßen.</w:t>
      </w:r>
    </w:p>
    <w:p>
      <w:pPr>
        <w:pStyle w:val="Normal"/>
        <w:rPr/>
      </w:pPr>
      <w:r>
        <w:rPr/>
        <w:t>Ein Kunde (industrielle Elektronik) kam mit dem Problem zum mir, dass sich seine Verkaufsmannschaft vergeblich bemüht, Käufern des Basisproduktes nach dem Erstkauf zusätzliche Module oder Softwarefeatures zu verkaufen. Auch die angebotenen Wartungsverträge werden nur sehr zögerlich angenommen. Gefragt waren Marketingmaßnahmen, um das Folgegeschäft anzukurbeln.</w:t>
      </w:r>
    </w:p>
    <w:p>
      <w:pPr>
        <w:pStyle w:val="Normal"/>
        <w:rPr/>
      </w:pPr>
      <w:r>
        <w:rPr/>
        <w:t>Einige Interviews mit Verkäufern, Anwendern und Servicetechnikern später wusste ich auch, wo das Problem zu suchen ist: In der Werbung, aber auch in allen Produktunterlagen zum Hauptprodukt wird sehr dick aufgetragen, sodass eine beinahe unerfüllbare Erwartungshaltung entsteht. Zugleich fehlt für sehr viele der aufgestellten Behauptungen jeder Beweis, jede Untermauerung, was den Empfänger der Botschaft verunsichert. Drittens aber sind viele der aufgestellten Behauptungen schlicht und einfach aus der Luft gegriffen, und das teilweise völlig bewusst. Und dagegen muss ich nun offenbar separat noch einmal eingehen.</w:t>
      </w:r>
    </w:p>
    <w:p>
      <w:pPr>
        <w:pStyle w:val="Normal"/>
        <w:rPr>
          <w:b/>
          <w:b/>
          <w:bCs/>
        </w:rPr>
      </w:pPr>
      <w:r>
        <w:rPr>
          <w:b/>
          <w:bCs/>
        </w:rPr>
        <w:t>Glaubwürdigkeit muss verdient werden</w:t>
      </w:r>
    </w:p>
    <w:p>
      <w:pPr>
        <w:pStyle w:val="Normal"/>
        <w:rPr/>
      </w:pPr>
      <w:r>
        <w:rPr/>
        <w:t>Natürlich muss in jeder verkaufsunterstützenden Kommunikation zunächst mit frechen Behauptungen das Interesse der Leserin oder des Lesers geweckt werden. Und natürlich muss nicht jede dieser Behauptungen bereits zum Veröffentlichungszeitpunkt erfüllt sein. Jede einzelne sollte aber zumindest geplant und mit allen dazu nötigen Schritten durchgedacht sein. Die Behauptung – wie im gegenständlichen Fall – nur aufzustellen, weil das der Mitbewerb auch tut, in der Hoffnung, Kunden den entsprechenden Wunsch später wieder auszureden, trägt nicht zur Vertrauensbildung bei.</w:t>
      </w:r>
    </w:p>
    <w:p>
      <w:pPr>
        <w:pStyle w:val="Normal"/>
        <w:rPr/>
      </w:pPr>
      <w:r>
        <w:rPr/>
        <w:t>Das mit einer allein stehenden Behauptung geweckte Interesse muss aber auch abgesichert werden, und zwar einerseits mit einer Begründung, etwa nach dem Motto „warum darf ich das behaupten“, und andererseits mit einem Beweis, also im Fall einer Produktankündigung zunächst mit einer Darstellung der technischen Eigenschaften, die nachvollziehbar zur Stiftung des behaupteten Nutzens führen. Damit diese Information später nicht gegen Sie verwendet werden kann, sollten Sie keinesfalls darauf verzichten, auch immer mit darzustellen, unter welchen Voraussetzungen der behauptete Produktnutzen zustande kommt. Ich kenne kaum ein Produkt, das für alle möglichen Anwender unter allen erdenklichen Umständen gleich viel bringt.</w:t>
      </w:r>
    </w:p>
    <w:p>
      <w:pPr>
        <w:pStyle w:val="Normal"/>
        <w:rPr/>
      </w:pPr>
      <w:r>
        <w:rPr/>
        <w:t>Haben Sie diese Informationskette einigermaßen im Griff, können Sie ausreichend Vertrauen erwerben, dass der Verkauf erfolgreich ist.</w:t>
      </w:r>
    </w:p>
    <w:p>
      <w:pPr>
        <w:pStyle w:val="Normal"/>
        <w:rPr>
          <w:b/>
          <w:b/>
          <w:bCs/>
        </w:rPr>
      </w:pPr>
      <w:r>
        <w:rPr>
          <w:b/>
          <w:bCs/>
        </w:rPr>
        <w:t>3 Arten der Lüge</w:t>
      </w:r>
    </w:p>
    <w:p>
      <w:pPr>
        <w:pStyle w:val="Normal"/>
        <w:rPr/>
      </w:pPr>
      <w:r>
        <w:rPr/>
        <w:t xml:space="preserve">Zuletzt muss aber auch das Produkt selbst halten, was Sie versprochen haben. Und das war bei diesem Kunden nicht der Fall. Versprochen wurde beispielsweise eine Ersparnis des Programmier- und Einstellungsaufwandes gegenüber gängigen Mitbewerbsprodukten um bis zu 80 %. Mit keinem Wort wurde erwähnt, dass sich diese Arbeitserleichterung nur erzielen lässt, wenn das Produkt an ein voll ausgebautes Betriebsdatenerfassungssystems eines bestimmten Herstellers angeschlossen ist. Das ist eine klassische </w:t>
      </w:r>
      <w:r>
        <w:rPr>
          <w:b/>
          <w:bCs/>
        </w:rPr>
        <w:t>Unterlassungslüge</w:t>
      </w:r>
      <w:r>
        <w:rPr/>
        <w:t>. In die selbe Kategorie fällt die Behauptung, dass bis zu 5 Empfängersysteme angeschlossen werden können. Dass dazu 4 Erweiterungsplatinen nachgekauft werden müssen, und dass diese nur werksseitig eingebaut werden können, wurde ebenfalls „vergessen“ zu erwähnen.</w:t>
      </w:r>
    </w:p>
    <w:p>
      <w:pPr>
        <w:pStyle w:val="Normal"/>
        <w:rPr/>
      </w:pPr>
      <w:r>
        <w:rPr/>
        <w:t>Auch wurde behauptet, dass das Produkt einen Leistungsbereich bis zum dreifachen vergleichbarer Geräte abdecken kann. Die Wahrheit liegt beim Doppelten. Hier wurde darauf vertraut, dass ohnehin kaum jemand mehr braucht, und nach dem Motto „wenn’s doch jemand verlangt, wird uns schon irgend etwas einfallen“ spekuliert. Ich nenne das die „</w:t>
      </w:r>
      <w:r>
        <w:rPr>
          <w:b/>
          <w:bCs/>
        </w:rPr>
        <w:t>Poker-Lüge</w:t>
      </w:r>
      <w:r>
        <w:rPr/>
        <w:t>“.</w:t>
      </w:r>
    </w:p>
    <w:p>
      <w:pPr>
        <w:pStyle w:val="Normal"/>
        <w:rPr/>
      </w:pPr>
      <w:r>
        <w:rPr/>
        <w:t xml:space="preserve">Die dritte Kategorie war für mich die am schwierigsten zu verstehende. Da wurden im besten Wissen, dass das eigene Produkt das nicht kann, Produktnutzen UND die zugehörigen Produkteigenschaften frei erfunden, nur weil der Mitbewerb diese in seinen Broschüren auch so stehen hat. Ich nenne das eine </w:t>
      </w:r>
      <w:r>
        <w:rPr>
          <w:b/>
          <w:bCs/>
        </w:rPr>
        <w:t>Todsünde</w:t>
      </w:r>
      <w:r>
        <w:rPr/>
        <w:t xml:space="preserve">, eine </w:t>
      </w:r>
      <w:r>
        <w:rPr>
          <w:b/>
          <w:bCs/>
        </w:rPr>
        <w:t>Chuzpe</w:t>
      </w:r>
      <w:r>
        <w:rPr/>
        <w:t xml:space="preserve"> und einen </w:t>
      </w:r>
      <w:r>
        <w:rPr>
          <w:b/>
          <w:bCs/>
        </w:rPr>
        <w:t>Selbstmordversuch</w:t>
      </w:r>
      <w:r>
        <w:rPr/>
        <w:t>. Unter anderem wurde behauptet, das Gerät sei völlig wartungsfrei, obwohl es bewegliche Teile (auch Verschleißteile) enthält, regelmäßig justiert und die Filter gelegentlich getauscht werden müssen.</w:t>
      </w:r>
    </w:p>
    <w:p>
      <w:pPr>
        <w:pStyle w:val="Normal"/>
        <w:rPr>
          <w:b/>
          <w:b/>
          <w:bCs/>
        </w:rPr>
      </w:pPr>
      <w:r>
        <w:rPr>
          <w:b/>
          <w:bCs/>
        </w:rPr>
        <w:t>Misstrauen strahlt aus</w:t>
      </w:r>
    </w:p>
    <w:p>
      <w:pPr>
        <w:pStyle w:val="Normal"/>
        <w:rPr/>
      </w:pPr>
      <w:r>
        <w:rPr/>
        <w:t>An den Behauptungen von Marketing und Verkauf wird das Produkt gemessen, und zwar auch dann, wenn die versprochene Eigenschaft im Einzelfall gar nicht relevant ist. Bei lang im Einsatz befindlichen Investitionsgütern kann sich das Anforderungsprofil ändern, und dann ist die Enttäuschung groß, wenn die Realität hinter der Prospektwahrheit zurück bleibt. Zusätzlich muss man, gerade wenn man es mit Technikern als Kunden zu tun hat, mit deren Neugier rechnen, die dazu führt, dass diese auch nachprüfen, was im täglichen Betrieb nie ausgeschöpft wird.</w:t>
      </w:r>
    </w:p>
    <w:p>
      <w:pPr>
        <w:pStyle w:val="Normal"/>
        <w:rPr/>
      </w:pPr>
      <w:r>
        <w:rPr/>
        <w:t>Und wenn dann auch nur eine der Versprechungen nicht eingehalten wird, glaubt Ihnen der Mensch überhaupt nichts mehr. Weder was die Eigenschaften der anderen Produkte betrifft, die Sie ihm so gerne auch noch verkaufen würden (und die im konkreten Fall ohne jede Übertreibung dargestellt wurden; die Firma log nur beim Hauptprodukt), noch was die Dienstleistungsqualität, etwa des Service, betrifft. Ganz abgesehen davon, dass niemand versteht, warum er für ein als wartungsfrei angepriesenes Produkt einen Wartungsvertrag braucht.</w:t>
      </w:r>
    </w:p>
    <w:p>
      <w:pPr>
        <w:pStyle w:val="Normal"/>
        <w:rPr/>
      </w:pPr>
      <w:r>
        <w:rPr/>
        <w:t xml:space="preserve">Vertrauen ist die Basis für jede Beziehung, auch derjenigen zwischen Lieferanten und Kunden. Fehlt das Vertrauen, kann von einer „Partnerschaftlichen Beziehung“ nicht die Rede sein. Mit dem Ergebnis, dass das Folgegeschäft ausbleibt und der Kunde nur das Negative sehen wird. </w:t>
      </w:r>
    </w:p>
    <w:p>
      <w:pPr>
        <w:pStyle w:val="Normal"/>
        <w:rPr>
          <w:b/>
          <w:b/>
          <w:bCs/>
        </w:rPr>
      </w:pPr>
      <w:r>
        <w:rPr>
          <w:b/>
          <w:bCs/>
        </w:rPr>
        <w:t>Bleiben Sie bei der Wahrheit</w:t>
      </w:r>
    </w:p>
    <w:p>
      <w:pPr>
        <w:pStyle w:val="Normal"/>
        <w:rPr/>
      </w:pPr>
      <w:r>
        <w:rPr/>
        <w:t>Nebenbei bemerkt: Ich halte das Produkt auch ohne diese Lügen für das in den meisten Anwendungsfällen Beste seiner Klasse: Es hat, auch ohne Anbindung an teure BDE-Systeme, eine überlegene Ergonomie, ist im Gegensatz zu Mitbewerbsprodukten ausbaufähig, hat von vorn herein eine höhere Leistung und der Stillstand im Wartungsfall ist kürzer als bei den meisten anderen.</w:t>
      </w:r>
    </w:p>
    <w:p>
      <w:pPr>
        <w:pStyle w:val="Normal"/>
        <w:rPr/>
      </w:pPr>
      <w:r>
        <w:rPr/>
        <w:t>Es war also nicht weiter schwierig, die relevanten Aussagen so umzuformulieren, dass sie einer Überprüfung stand halten, und sie mit den passenden Erklärungen und Beweisen zu hinterlegen. Mein Auftrag war relativ rasch erledigt. Schwieriger und langwieriger wird es für das Unternehmen sein, den selbst verschuldeten Imageschaden durch konsequente Anwendung der neuen Kommunikationsstrategie wieder gut zu machen. Wie sagten schon unsere Großeltern zu uns, als wir noch Kinder waren: „Wer einmal lüg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ptner.com/de/05_aktuelles/n2u/n2u-2006-1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1:37:00Z</dcterms:created>
  <dc:creator>Peter Kemptner</dc:creator>
  <dc:description/>
  <cp:keywords/>
  <dc:language>en-US</dc:language>
  <cp:lastModifiedBy>Peter Kemptner</cp:lastModifiedBy>
  <dcterms:modified xsi:type="dcterms:W3CDTF">2008-05-21T21:37:00Z</dcterms:modified>
  <cp:revision>2</cp:revision>
  <dc:subject/>
  <dc:title>Liebt Eure Feinde und betet für die, die Euch verfolgen</dc:title>
</cp:coreProperties>
</file>