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lang w:val="de-DE"/>
        </w:rPr>
      </w:pPr>
      <w:r>
        <w:rPr>
          <w:b/>
          <w:bCs/>
          <w:sz w:val="28"/>
          <w:lang w:val="de-DE"/>
        </w:rPr>
        <w:t>Vergessen Sie den Forecast!</w:t>
      </w:r>
    </w:p>
    <w:p>
      <w:pPr>
        <w:pStyle w:val="Normal"/>
        <w:rPr>
          <w:lang w:val="de-DE"/>
        </w:rPr>
      </w:pPr>
      <w:r>
        <w:rPr>
          <w:lang w:val="de-DE"/>
        </w:rPr>
        <w:t>"Werfen Sie Ihre Waage weg!", empfiehlt Bernhard Ludwig in seiner "Anleitung zum Diätwahnsinn" abnahmewilligen Übergewichtigen. Ähnliches kann man auch für das Geschäftsleben empfehlen, denn der sicherste Weg zum geschäftlichen Misserfolg ist die Konzentration auf eine ständige Erfolgskontrolle. Hier sind ein paar Gedanken darüber, Wie man sich Analogien aus dieser ernst gemeinten Hilfestellung zunutze machen kann.</w:t>
      </w:r>
    </w:p>
    <w:p>
      <w:pPr>
        <w:pStyle w:val="Normal"/>
        <w:rPr>
          <w:lang w:val="de-DE"/>
        </w:rPr>
      </w:pPr>
      <w:r>
        <w:rPr>
          <w:lang w:val="de-DE"/>
        </w:rPr>
      </w:r>
    </w:p>
    <w:p>
      <w:pPr>
        <w:pStyle w:val="Normal"/>
        <w:rPr>
          <w:lang w:val="de-DE"/>
        </w:rPr>
      </w:pPr>
      <w:r>
        <w:rPr>
          <w:lang w:val="de-DE"/>
        </w:rPr>
        <w:t>„</w:t>
      </w:r>
      <w:r>
        <w:rPr>
          <w:lang w:val="de-DE"/>
        </w:rPr>
        <w:t>Man fühlt die Absicht und man ist verstimmt“, lässt schon Johann Wolfgang von Goethe seinen Torquato Tasso im gleichnamigen Drama sagen. Das selbe gilt für den Geschäftspartner, der unter dem Druck seiner Umsatzziele steht. Man merkt es ihm an, wenn auch nicht bewusst, und man nimmt es ihm übel.</w:t>
      </w:r>
    </w:p>
    <w:p>
      <w:pPr>
        <w:pStyle w:val="Normal"/>
        <w:rPr>
          <w:lang w:val="de-DE"/>
        </w:rPr>
      </w:pPr>
      <w:r>
        <w:rPr>
          <w:lang w:val="de-DE"/>
        </w:rPr>
        <w:t>Dazu kommt, dass Erfolgsdruck, ebenso wie z.B. Hunger oder Unausgeschlafenheit, ungeduldig macht und die Bereitschaft, unnötige Zugeständnisse zu machen, erhöht. Auch die Aufmerksamkeit und die Bereitschaft zuzuhören nehmen durch diesen Druck ab, sodass vom Gegenüber gegebene wertvolle Signale nicht wahrgenommen werden und auf seine Einwände tatsächlich ungenügend eingegangen wird. All das senkt die Kauf- oder Verhandlungsbereitschaft des Gegenüber und verstärkt den Druck zusätzlich.</w:t>
      </w:r>
    </w:p>
    <w:p>
      <w:pPr>
        <w:pStyle w:val="Normal"/>
        <w:rPr>
          <w:lang w:val="de-DE"/>
        </w:rPr>
      </w:pPr>
      <w:r>
        <w:rPr>
          <w:lang w:val="de-DE"/>
        </w:rPr>
        <w:t>„</w:t>
      </w:r>
      <w:r>
        <w:rPr>
          <w:lang w:val="de-DE"/>
        </w:rPr>
        <w:t>Ich hatte nicht mit diesem Abschluss gerechnet“ ist ein Satz, den wohl auch viele schon gehört oder gesagt haben. Das ist nichts anderes als das andere Ende der selben Kausalitätskette. Gehe ich entspannt und ohne große Erwartungen in eine Verhandlung, dann erhöht das meine Erfolgsaussichten aus mehreren Gründen: Das Gegenüber fühlt sich nicht gedrängt und ich strahle eine stärkere Selbstsicherheit aus. Schon das vermittelte Gefühl, ich könnte auch „ohne den Anderen leben“ macht mich attraktiver.</w:t>
      </w:r>
    </w:p>
    <w:p>
      <w:pPr>
        <w:pStyle w:val="Normal"/>
        <w:rPr>
          <w:lang w:val="de-DE"/>
        </w:rPr>
      </w:pPr>
      <w:r>
        <w:rPr>
          <w:lang w:val="de-DE"/>
        </w:rPr>
        <w:t>Ganz wichtig ist daher, den Druck vor einem Verkaufsgespräch oder vor einer Verhandlung herauszunehmen. Wie kann das gelingen?</w:t>
      </w:r>
    </w:p>
    <w:p>
      <w:pPr>
        <w:pStyle w:val="Normal"/>
        <w:rPr/>
      </w:pPr>
      <w:r>
        <w:rPr>
          <w:b/>
          <w:bCs/>
          <w:lang w:val="de-DE"/>
        </w:rPr>
        <w:t>Realistische Planung:</w:t>
      </w:r>
      <w:r>
        <w:rPr>
          <w:lang w:val="de-DE"/>
        </w:rPr>
        <w:t xml:space="preserve"> Jeder Business-Plan, jede Zielvereinbarung braucht zwei Elemente: Das Ziel muss einerseits ambitioniert und andererseits realistisch sein. Zum Realismus gehört nicht nur eine Gewichtung der einzelnen Subziele mit einer Wahrscheinlichkeit, die nicht vom Wunschdenken geleitet wird. Andererseits sollte ein gutes Verhältnis herrschen zwischen der Möglichkeit eines Totalausfalls und der Wahrscheinlichkeit eines überraschenden, nicht einkalkulierten Neuauftrags. Gerade der gehört aber nicht nur in den Plan, sondern auch in den Kopf. Denn beides ist in den meisten Situationen gleich wahrscheinlich.</w:t>
      </w:r>
    </w:p>
    <w:p>
      <w:pPr>
        <w:pStyle w:val="Normal"/>
        <w:rPr/>
      </w:pPr>
      <w:r>
        <w:rPr>
          <w:b/>
          <w:bCs/>
          <w:lang w:val="de-DE"/>
        </w:rPr>
        <w:t>Plan B:</w:t>
      </w:r>
      <w:r>
        <w:rPr>
          <w:lang w:val="de-DE"/>
        </w:rPr>
        <w:t xml:space="preserve"> Zu jedem geplanten Erfolg gehört gleich nach der Planung die Katastrophenplanung: „Was mache ich, wenn ich dieses Ziel nicht erreiche?“ ist eine Frage, die man sich nicht früh genug stellen kann. Mit dem Plan B im Hinterkopf wird der Erfolgsdruck nicht kleiner, aber echte Existenzängste bleiben aus.</w:t>
      </w:r>
    </w:p>
    <w:p>
      <w:pPr>
        <w:pStyle w:val="Normal"/>
        <w:rPr/>
      </w:pPr>
      <w:r>
        <w:rPr>
          <w:b/>
          <w:bCs/>
          <w:lang w:val="de-DE"/>
        </w:rPr>
        <w:t xml:space="preserve">Sorgenplan: </w:t>
      </w:r>
      <w:r>
        <w:rPr>
          <w:lang w:val="de-DE"/>
        </w:rPr>
        <w:t>Jeder Erfolg macht auch Stress. Es reicht ja meist nicht, sich und seine Dienstleistung oder Produkt zu verkaufen, normalerweise muss das dann ja auch jemand abarbeiten. Da keine von äußeren Faktoren (wie etwa Geschäftspartnern) abhängige Planung je hundertprozentig sein kann, ist auch der Aufwand nur mit Gewichtung zu planen. Den Stress, den ein erhaltener Auftrag in der Realisierung verursacht, zu kennen, reduziert den gefühlten Erfolgsdruck und macht ein klein wenig zögerlich – gut, wenn es darum geht, dem Gegenüber unterbewusste Attraktivitätssignale zukommen zu lassen</w:t>
      </w:r>
    </w:p>
    <w:p>
      <w:pPr>
        <w:pStyle w:val="Normal"/>
        <w:rPr/>
      </w:pPr>
      <w:r>
        <w:rPr>
          <w:b/>
          <w:lang w:val="de-DE"/>
        </w:rPr>
        <w:t xml:space="preserve">Mitbewerb kennen: </w:t>
      </w:r>
      <w:r>
        <w:rPr>
          <w:lang w:val="de-DE"/>
        </w:rPr>
        <w:t>Je besser jemand seinen Mitbewerb kennt, desto weniger fällt er auf vorgeschobene Argumente seines Gegenüber herein. Desto besser weiß er aber auch, was der Mitbewerb besser kann (Keine Widerrede: Irgend etwas gibt es da) und kann sich darauf einstellen. Es gibt da eine Frage, die, im richtigen Moment gestellt, oft Wunder wirkt. Sie braucht nur etwas Mut. Die Frage ist: „Warum ziehen Sie mich in Betracht, warum verwenden Sie nicht den Mitbewerb?“. Wenn Sie wissen, wo dessen Stärken liegen und wo Ihre eigenen, kann Ihnen kaum etwas passieren. Sie werden in aller Regel eine Antwort erhalten, die ehrlich ist und die Sie zu Ihrem Vorteil verwenden können.</w:t>
      </w:r>
    </w:p>
    <w:p>
      <w:pPr>
        <w:pStyle w:val="Normal"/>
        <w:rPr/>
      </w:pPr>
      <w:r>
        <w:rPr>
          <w:b/>
          <w:bCs/>
          <w:lang w:val="de-DE"/>
        </w:rPr>
        <w:t>Bewusste Entspannung:</w:t>
      </w:r>
      <w:r>
        <w:rPr>
          <w:lang w:val="de-DE"/>
        </w:rPr>
        <w:t xml:space="preserve"> </w:t>
      </w:r>
      <w:r>
        <w:rPr/>
        <w:t>Bevor Sie in ein Gespräch gehen, machen Sie sich zwei Dinge klar: Erstens: Ihr Gegenüber ist keineswegs in der überlegenen Position, sondern braucht Sie ebenso nötig wie Sie ihn. Sonst wäre es wahrscheinlich nicht einmal zum Termin gekommen. Zweitens: Ihr Mitbewerb hat ganz genau die gleichen Sorgen wie Sie. Die Wahrscheinlichkeit, dass er Ihnen einen Auftrag abjagt ist ebenso groß wie umgekehrt. Und es ist keineswegs gesagt, dass beim aktuellen Termin überhaupt ein Abschluss zustande kommt.</w:t>
      </w:r>
    </w:p>
    <w:p>
      <w:pPr>
        <w:pStyle w:val="Normal"/>
        <w:rPr/>
      </w:pPr>
      <w:r>
        <w:rPr/>
        <w:t>Sie haben daher überhaupt keinen Stress, zu einem Abschluss zu kommen. Geistig notieren Sie als kurzfristiges Ziel, den Abschluss jetzt vorzubereiten und beim nächsten Termin zu machen oder ihn dem Mitbewerb zu überlassen, je nachdem, wie attraktiv er ihnen nach dieser Runde noch erscheint. Sie werden feststellen, dass genau das die Wahrscheinlichkeit eines guten Abschlusses noch in der selben Runde erhöht. Ebenso wie Ihre Vergesslichkeit, denn dass Sie einen Forecast zu erfüllen haben und wie der aussieht, haben Sie auch gerade verge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55:00Z</dcterms:created>
  <dc:creator>Peter Kemptner</dc:creator>
  <dc:description/>
  <cp:keywords/>
  <dc:language>en-US</dc:language>
  <cp:lastModifiedBy>Peter Kemptner</cp:lastModifiedBy>
  <dcterms:modified xsi:type="dcterms:W3CDTF">2007-11-27T14:51:00Z</dcterms:modified>
  <cp:revision>3</cp:revision>
  <dc:subject/>
  <dc:title>Der schwierige Weg zum USP</dc:title>
</cp:coreProperties>
</file>