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Die Front ist überall</w:t>
      </w:r>
    </w:p>
    <w:p>
      <w:pPr>
        <w:pStyle w:val="Normal"/>
        <w:rPr/>
      </w:pPr>
      <w:r>
        <w:rPr/>
      </w:r>
    </w:p>
    <w:p>
      <w:pPr>
        <w:pStyle w:val="Normal"/>
        <w:rPr>
          <w:sz w:val="20"/>
        </w:rPr>
      </w:pPr>
      <w:r>
        <w:rPr>
          <w:sz w:val="20"/>
        </w:rPr>
        <w:t>Es sind nicht nur Ihre Außendienstmitarbeiter, die das Bild Ihrer Firma nach außen tragen.</w:t>
      </w:r>
    </w:p>
    <w:p>
      <w:pPr>
        <w:pStyle w:val="Normal"/>
        <w:rPr>
          <w:sz w:val="20"/>
        </w:rPr>
      </w:pPr>
      <w:r>
        <w:rPr>
          <w:sz w:val="20"/>
        </w:rPr>
        <w:t>Auch andere Mitarbeiter haben zumindest gelegentlich Kundenkontakt, und PR wird nicht nur offiziell betrieben, sondern auch im privaten Umfeld Ihrer Angestellten. Sie können versuchen, mit „Sprachregelungen“ dafür zu sorgen, dass diese in ihrer Freizeit „das richtige“ über Ihre Firma sagen. Besser ist, sie motivierend zu überzeugen. Internes Marketing ist eine Macht.</w:t>
      </w:r>
    </w:p>
    <w:p>
      <w:pPr>
        <w:pStyle w:val="Normal"/>
        <w:rPr>
          <w:sz w:val="20"/>
        </w:rPr>
      </w:pPr>
      <w:r>
        <w:rPr>
          <w:sz w:val="20"/>
        </w:rPr>
      </w:r>
    </w:p>
    <w:p>
      <w:pPr>
        <w:pStyle w:val="Normal"/>
        <w:rPr>
          <w:sz w:val="20"/>
        </w:rPr>
      </w:pPr>
      <w:r>
        <w:rPr>
          <w:sz w:val="20"/>
        </w:rPr>
        <w:t>Vielen Mitarbeitern ist gar nicht bewusst, dass sie natürlicher und inegraler Teil des Marketing-Mix ihrer Firma sind. Offiziell haben sie ja nichts mit Vertrieb oder Marketing zu tun und würden das auch gar nicht wollen. Leider sehen das auch allzu viele Chefs nicht anders.</w:t>
      </w:r>
    </w:p>
    <w:p>
      <w:pPr>
        <w:pStyle w:val="Normal"/>
        <w:rPr>
          <w:sz w:val="20"/>
        </w:rPr>
      </w:pPr>
      <w:r>
        <w:rPr>
          <w:sz w:val="20"/>
        </w:rPr>
        <w:t>Dabei ist es durchaus so, dass praktisch alle Mitarbeiter aus sämtlichen Bereichen in der einen oder anderen Weise an der Front stehen und so Ihre Firma repräsentieren:</w:t>
      </w:r>
    </w:p>
    <w:p>
      <w:pPr>
        <w:pStyle w:val="Normal"/>
        <w:numPr>
          <w:ilvl w:val="0"/>
          <w:numId w:val="3"/>
        </w:numPr>
        <w:rPr>
          <w:sz w:val="20"/>
        </w:rPr>
      </w:pPr>
      <w:r>
        <w:rPr>
          <w:sz w:val="20"/>
        </w:rPr>
        <w:t>Der Servicetechniker, der den Kunden im Rahmen von Wartungsarbeiten besucht, ist häufig der einzige Vertreter Ihrer Firma, der vom betroffenen Personal beim Kunden jemals wahrgenommen wird, da die Verkäufer oft mit anderen Personen in Kontakt stehen</w:t>
      </w:r>
    </w:p>
    <w:p>
      <w:pPr>
        <w:pStyle w:val="Normal"/>
        <w:numPr>
          <w:ilvl w:val="0"/>
          <w:numId w:val="3"/>
        </w:numPr>
        <w:rPr>
          <w:sz w:val="20"/>
        </w:rPr>
      </w:pPr>
      <w:r>
        <w:rPr>
          <w:sz w:val="20"/>
        </w:rPr>
        <w:t>Jeder Mitarbeiter neigt dazu, in seiner Freizeit über seine Arbeit und natürlich auch über seinen Arbeitgeber zu sprechen, sei es nun am Familientisch oder an der Bar. Dabei ist jeder seiner Gesprächspartner ein potentieller Multiplikator, der das von Ihrem Mitarbeiter gezeichnete Bild weiter trägt.</w:t>
      </w:r>
    </w:p>
    <w:p>
      <w:pPr>
        <w:pStyle w:val="Normal"/>
        <w:rPr>
          <w:sz w:val="20"/>
        </w:rPr>
      </w:pPr>
      <w:r>
        <w:rPr>
          <w:sz w:val="20"/>
        </w:rPr>
        <w:t>In beiden Fällen entsteht in einem Umfeld, das sich Ihrer Kontrolle entzieht, ein nicht-steuerbares Bild Ihres Unternehmens, das unter Umständen völlig chaotisch verbreitet wird.</w:t>
      </w:r>
    </w:p>
    <w:p>
      <w:pPr>
        <w:pStyle w:val="Normal"/>
        <w:rPr>
          <w:sz w:val="20"/>
        </w:rPr>
      </w:pPr>
      <w:r>
        <w:rPr>
          <w:sz w:val="20"/>
        </w:rPr>
        <w:t>Manche unternehmen negieren dieses Kommunikationspotential völlig, von anderen wird das als Gefahr eingeschätzt, der leider sehr häufig immer noch mit sogenannten Sprachregelungen begegnet wird.</w:t>
      </w:r>
    </w:p>
    <w:p>
      <w:pPr>
        <w:pStyle w:val="Normal"/>
        <w:rPr>
          <w:sz w:val="20"/>
        </w:rPr>
      </w:pPr>
      <w:r>
        <w:rPr>
          <w:sz w:val="20"/>
        </w:rPr>
        <w:t>Die Wenigsten begreifen dieses „Interface“ als das, was es am meisten ist: Als Chance, seinen Öffentlichkeitsauftritt zu verbreitern und zu intensivieren.</w:t>
      </w:r>
    </w:p>
    <w:p>
      <w:pPr>
        <w:pStyle w:val="Normal"/>
        <w:rPr>
          <w:sz w:val="20"/>
        </w:rPr>
      </w:pPr>
      <w:r>
        <w:rPr>
          <w:sz w:val="20"/>
        </w:rPr>
        <w:t>Dabei ist diese Gelegenheit eine der günstigsten und preiswertesten, die Sie als Unternehmen bekommen können, denn die richtige Nutzung dieser Ressource kostet kaum etwas. Ein paar Tipps, die an dieser breiten Front Erfolg versprechen:</w:t>
      </w:r>
    </w:p>
    <w:p>
      <w:pPr>
        <w:pStyle w:val="Normal"/>
        <w:numPr>
          <w:ilvl w:val="0"/>
          <w:numId w:val="2"/>
        </w:numPr>
        <w:rPr>
          <w:sz w:val="20"/>
        </w:rPr>
      </w:pPr>
      <w:r>
        <w:rPr>
          <w:sz w:val="20"/>
        </w:rPr>
        <w:t>Mitarbeitermotivation durch Transparenz: Versorgen Sie alle Mitarbeiter, nicht bloß ausgewählte, mit wichtigen allgemeinen Informationen zu Ihrem Unternehmen, teilen Sie ihnen Ziele und Erreichungsgrad, aber auch geplante Maßnahmen mit. Ein Mitarbeiter, der sich durch relevante Information ernst und wichtig genommen fühlt, wird mit dieser Information verantwortlich umgehen.</w:t>
      </w:r>
    </w:p>
    <w:p>
      <w:pPr>
        <w:pStyle w:val="Normal"/>
        <w:numPr>
          <w:ilvl w:val="0"/>
          <w:numId w:val="2"/>
        </w:numPr>
        <w:rPr>
          <w:sz w:val="20"/>
        </w:rPr>
      </w:pPr>
      <w:r>
        <w:rPr>
          <w:sz w:val="20"/>
        </w:rPr>
        <w:t>Zielweitergabe: Ihre Verkäufer wissen genau, was sie am Markt erreichen wollen, und wie. Der Rest Ihrer Mannschaft kann das nicht so einfach nachvollziehen. Geben Sie Ihren Verkäufern Gelegenheit, die ihnen gesteckten Ziele und Vorgaben ins Unternehmen zu tragen, und bei den „Hintterleuten“ um Verständnis zu werben. Niemand kann das so gut wie die.</w:t>
      </w:r>
    </w:p>
    <w:p>
      <w:pPr>
        <w:pStyle w:val="Normal"/>
        <w:numPr>
          <w:ilvl w:val="0"/>
          <w:numId w:val="2"/>
        </w:numPr>
        <w:rPr>
          <w:sz w:val="20"/>
        </w:rPr>
      </w:pPr>
      <w:r>
        <w:rPr>
          <w:sz w:val="20"/>
        </w:rPr>
        <w:t>Aufwertung durch Kommunikationsschulung: Betrachten Sie wirklich jeden Ihrer Mitarbeiter als Kommunikationselement, und tragen Sie dem Rechnung, indem Sie allen ein Minimum an Kommunikationstraining zukommen lassen. Schon im Innenverhältnis wird vieles leichter, wenn sich jeder artikulieren kann, und nach außen kommt der Stolz des Mitarbeiters hinzu, dass er (vermeintlich) kleines Rädchen der Firma eine solche Ausbildung wert ist.</w:t>
      </w:r>
    </w:p>
    <w:p>
      <w:pPr>
        <w:pStyle w:val="Normal"/>
        <w:rPr>
          <w:sz w:val="20"/>
        </w:rPr>
      </w:pPr>
      <w:r>
        <w:rPr>
          <w:sz w:val="20"/>
        </w:rPr>
        <w:t>Das kostet Geld? Nicht viel, und von denen, die es riskiert haben, hat es noch keiner bereut. Auch das ist Marketing. Und das Marketing ist eine Macht.</w:t>
      </w:r>
    </w:p>
    <w:p>
      <w:pPr>
        <w:pStyle w:val="Normal"/>
        <w:rPr>
          <w:sz w:val="20"/>
        </w:rPr>
      </w:pPr>
      <w:r>
        <w:rPr>
          <w:sz w:val="20"/>
        </w:rPr>
      </w:r>
    </w:p>
    <w:p>
      <w:pPr>
        <w:pStyle w:val="Normal"/>
        <w:rPr>
          <w:sz w:val="20"/>
        </w:rPr>
      </w:pPr>
      <w:r>
        <w:rPr>
          <w:sz w:val="20"/>
        </w:rPr>
        <w:t>PeterKemptnerMachtMarket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05:00Z</dcterms:created>
  <dc:creator>Peter Kemptner</dc:creator>
  <dc:description/>
  <dc:language>en-US</dc:language>
  <cp:lastModifiedBy>Peter Kemptner</cp:lastModifiedBy>
  <cp:lastPrinted>2002-11-15T10:28:00Z</cp:lastPrinted>
  <dcterms:modified xsi:type="dcterms:W3CDTF">2002-12-06T16:05:00Z</dcterms:modified>
  <cp:revision>2</cp:revision>
  <dc:subject/>
  <dc:title>Der letzte Schritt</dc:title>
</cp:coreProperties>
</file>