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bCs/>
        </w:rPr>
      </w:pPr>
      <w:r>
        <w:rPr>
          <w:b/>
          <w:bCs/>
        </w:rPr>
        <w:t>Geld oder Liebe? - (k)ein Widerspruch</w:t>
      </w:r>
    </w:p>
    <w:p>
      <w:pPr>
        <w:pStyle w:val="Normal"/>
        <w:rPr>
          <w:b/>
          <w:b/>
          <w:bCs/>
        </w:rPr>
      </w:pPr>
      <w:r>
        <w:rPr>
          <w:b/>
          <w:bCs/>
        </w:rPr>
      </w:r>
    </w:p>
    <w:p>
      <w:pPr>
        <w:pStyle w:val="Normal"/>
        <w:rPr/>
      </w:pPr>
      <w:r>
        <w:rPr/>
        <w:t>Selbstverständlich geht es im Produktmarketing in erster Linie darum, das Produkt zu verkaufen. Nicht direkt natürlich, denn dafür ist ja bekanntlich der Verkauf zuständig, nicht das Marketing. Das hat vielmehr zur Aufgabe, das Produkt so zu gestalten, dass es Verkäufern, Interessenten und Kunden leicht fällt, es zu lieben. Das muss über das "Schmücken der Braut" hinaus gehen, soll der Verliebtheit nicht Ernüchterung folgen.</w:t>
      </w:r>
    </w:p>
    <w:p>
      <w:pPr>
        <w:pStyle w:val="Normal"/>
        <w:rPr>
          <w:b/>
          <w:b/>
          <w:bCs/>
        </w:rPr>
      </w:pPr>
      <w:r>
        <w:rPr>
          <w:b/>
          <w:bCs/>
        </w:rPr>
      </w:r>
    </w:p>
    <w:p>
      <w:pPr>
        <w:pStyle w:val="Normal"/>
        <w:rPr>
          <w:b/>
          <w:b/>
          <w:bCs/>
        </w:rPr>
      </w:pPr>
      <w:r>
        <w:rPr>
          <w:b/>
          <w:bCs/>
        </w:rPr>
        <w:t>Liebe und Verliebtheit</w:t>
      </w:r>
    </w:p>
    <w:p>
      <w:pPr>
        <w:pStyle w:val="Normal"/>
        <w:rPr/>
      </w:pPr>
      <w:r>
        <w:rPr/>
        <w:t>Vorab eine kleine Klarstellung zum Verständnis der Begriffe: Liebe verstehe ich als über lange Zeit wiederholten aktiven Vorgang des Gebens. Verliebtheit, im Gegensatz dazu, ist für mich eine Faszination, die im Geist Relationen verschiebt und zu unerwarteten Handlungen führt. Liebe verzeiht, aber nur die Verliebtheit macht blind und führt unter Umständen zu Ernüchterung oder zum verkaterten Aufwachen.</w:t>
      </w:r>
    </w:p>
    <w:p>
      <w:pPr>
        <w:pStyle w:val="Normal"/>
        <w:rPr>
          <w:b/>
          <w:b/>
          <w:bCs/>
        </w:rPr>
      </w:pPr>
      <w:r>
        <w:rPr>
          <w:b/>
          <w:bCs/>
        </w:rPr>
        <w:t>Warum Liebe?</w:t>
      </w:r>
    </w:p>
    <w:p>
      <w:pPr>
        <w:pStyle w:val="Normal"/>
        <w:rPr/>
      </w:pPr>
      <w:r>
        <w:rPr/>
        <w:t>Überlegen Sie einmal kurz, was es eigentlich ist, das Sie an Menschen oder Dingen lieben, die Sie lieben. Ziehen Sie durchaus unterschiedliche Subjekte oder Objekte Ihrer Liebe heran: Ehepartner, Kinder/Eltern, Hobbies, Gegenstände, die Sie nicht missen möchten, etc. Es ist gar nicht so leicht, zu artikulieren, warum man etwas oder jemanden liebt. Jedenfalls kommt man am ehesten auf Eigenschaften, die – konkret oder emotional – Nutzen stiften. Immer spielt das Gefühl eine Rolle, vom Subjekt oder Objekt der Liebe bereichert zu werden.</w:t>
      </w:r>
    </w:p>
    <w:p>
      <w:pPr>
        <w:pStyle w:val="Normal"/>
        <w:rPr>
          <w:b/>
          <w:b/>
          <w:bCs/>
        </w:rPr>
      </w:pPr>
      <w:r>
        <w:rPr>
          <w:b/>
          <w:bCs/>
        </w:rPr>
        <w:t>Das Produkt als Kind der Liebe zum Markt</w:t>
      </w:r>
    </w:p>
    <w:p>
      <w:pPr>
        <w:pStyle w:val="Normal"/>
        <w:rPr/>
      </w:pPr>
      <w:r>
        <w:rPr/>
        <w:t>Ich unterstelle, dass die meisten Produkte und Dienstleistungen nicht ausschließlich dem Wunsch entspringen, Geld zu verdienen. Da ist meist auch ein Stück Sendungsbewusstsein involviert, oft sogar ein gewisser Altruismus: Der Anbieter möchte den Kunden (dem Markt) etwas Gutes tun, ihnen das Leben oder die Arbeit leichter machen oder Gewinnchancen eröffnen. Natürlich geht der Altruismus nicht so weit, dass es das geschenkt gäbe, sondern ist die Hoffnung auf eine Gegenleistung damit verbunden. Das liest sich wie die psychologische Beschreibung von Liebe.</w:t>
      </w:r>
    </w:p>
    <w:p>
      <w:pPr>
        <w:pStyle w:val="Normal"/>
        <w:rPr/>
      </w:pPr>
      <w:r>
        <w:rPr/>
        <w:t>Damit ist die Grundlage dafür gelegt, dass auch das Verhältnis Anbieter – Kunde wie eine Liebesbeziehung betrachtet werden kann. Einem Markt, den man als Anbieter liebt, will man Gutes tun. Und einem Anbieter, der einem das Gefühl des Verstehens und ernst Nehmens gibt und der einem Gutes tun will, bringt man als Kunde Vertrauen entgegen und den Wunsch, sich näher mit ihm auseinander zu setzen und vielleicht sogar, sich an ihn binden zu wollen.</w:t>
      </w:r>
    </w:p>
    <w:p>
      <w:pPr>
        <w:pStyle w:val="Normal"/>
        <w:rPr/>
      </w:pPr>
      <w:r>
        <w:rPr/>
        <w:t>Das gilt sinngemäß auch für das Produkt: Bringt es mir etwas (hier sind Nutzen und Kosten natürlich in der Regel weitaus konkreter als bei den Beispielen aus dem Privatleben), ohne mir zu viel abzuverlangen, werde ich es schätzen. Geht es – und das hat jetzt mit der oben erwähnten Entstehung zu tun – auf meine konkreten und emotionellen Bedürfnisse ein, sodass es als hilfreiche Ergänzung zum eigenen Wesen betrachtet werden kann, wird so etwas wie Liebe entstehen.</w:t>
      </w:r>
    </w:p>
    <w:p>
      <w:pPr>
        <w:pStyle w:val="Normal"/>
        <w:rPr/>
      </w:pPr>
      <w:r>
        <w:rPr/>
        <w:t>Bei all dem Gesagten trifft natürlich zu, was sonst im Fall von Liebe wahr ist: Perfektion ist keine Voraussetzung, ebenso wenig wie es realistisch ist, dass Liebe zu ständiger, völliger Zufriedenheit führt. Nur eben bei aller berechtigten Kritik zu etwas mehr Toleranz.</w:t>
      </w:r>
    </w:p>
    <w:p>
      <w:pPr>
        <w:pStyle w:val="Normal"/>
        <w:rPr>
          <w:b/>
          <w:b/>
          <w:bCs/>
        </w:rPr>
      </w:pPr>
      <w:r>
        <w:rPr>
          <w:b/>
          <w:bCs/>
        </w:rPr>
        <w:t>Liebe im Marketing</w:t>
      </w:r>
    </w:p>
    <w:p>
      <w:pPr>
        <w:pStyle w:val="Normal"/>
        <w:rPr/>
      </w:pPr>
      <w:r>
        <w:rPr/>
        <w:t>Die Konsequenz im Marketing liegt auf der Hand: Versuchen Sie nicht, durch übertriebenes „Schmücken der Braut“ Verliebtheit zu erzeugen. Das erzeugt nur (oft übertriebene) Erwartungshaltungen, die leicht zu Enttäuschungen führen.</w:t>
      </w:r>
    </w:p>
    <w:p>
      <w:pPr>
        <w:pStyle w:val="Normal"/>
        <w:rPr/>
      </w:pPr>
      <w:r>
        <w:rPr/>
        <w:t>Stellen Sie aber durchaus recht klar und ungeschminkt heraus, was Sie als Anbieter zu diesem Markt hin zieht und wie Ihr Produkt den Anwender sieht. Machen Sie den Versuch und formulieren Sie für sich und für Ihr Produkt je eine Liebeserklärung an den Markt bzw. an den Anwender. Und, nicht zu vergessen, an den Verkäufer, denn auch dessen Erfolg hängt davon ab, wie er zu dem steht, was er zu vertreten hat. Beginnen Sie mit „Ich liebe Dich, weil ...“.</w:t>
      </w:r>
    </w:p>
    <w:p>
      <w:pPr>
        <w:pStyle w:val="Normal"/>
        <w:rPr/>
      </w:pPr>
      <w:r>
        <w:rPr/>
        <w:t>Und dann formulieren Sie die beiden Sätze so um, dass das Wort Liebe nicht mehr vorkommt, denn es gilt nicht als etwas, das nicht in die Geschäftswelt gehört. Sie werden sehen, dass diese beiden Sätze mehr zu Ihrem Geschäftserfolg beitragen, als viele Eigenschaftsbeschreibungen oder Werbesprüche. Aber nur, wenn sie auch ernst gemeint sind und Sie voll und ganz dahinter steh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43:00Z</dcterms:created>
  <dc:creator>Peter Kemptner</dc:creator>
  <dc:description/>
  <cp:keywords/>
  <dc:language>en-US</dc:language>
  <cp:lastModifiedBy>Peter Kemptner</cp:lastModifiedBy>
  <dcterms:modified xsi:type="dcterms:W3CDTF">2007-03-26T15:38:00Z</dcterms:modified>
  <cp:revision>4</cp:revision>
  <dc:subject/>
  <dc:title>Liebt Eure Feinde und betet für die, die Euch verfolgen</dc:title>
</cp:coreProperties>
</file>