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b/>
          <w:b/>
          <w:bCs/>
          <w:sz w:val="20"/>
          <w:szCs w:val="20"/>
          <w:lang w:val="de-DE"/>
        </w:rPr>
      </w:pPr>
      <w:r>
        <w:rPr>
          <w:rFonts w:cs="Arial"/>
          <w:b/>
          <w:bCs/>
          <w:sz w:val="20"/>
          <w:szCs w:val="20"/>
          <w:lang w:val="de-DE"/>
        </w:rPr>
        <w:t>Gewinnabsichten sind nichts schlechtes</w:t>
      </w:r>
    </w:p>
    <w:p>
      <w:pPr>
        <w:pStyle w:val="Normal"/>
        <w:autoSpaceDE w:val="false"/>
        <w:spacing w:before="0" w:after="0"/>
        <w:jc w:val="left"/>
        <w:rPr>
          <w:rFonts w:cs="Arial"/>
          <w:b/>
          <w:b/>
          <w:bCs/>
          <w:sz w:val="20"/>
          <w:szCs w:val="20"/>
          <w:lang w:val="de-DE"/>
        </w:rPr>
      </w:pPr>
      <w:r>
        <w:rPr>
          <w:rFonts w:cs="Arial"/>
          <w:b/>
          <w:bCs/>
          <w:sz w:val="20"/>
          <w:szCs w:val="20"/>
          <w:lang w:val="de-DE"/>
        </w:rPr>
      </w:r>
    </w:p>
    <w:p>
      <w:pPr>
        <w:pStyle w:val="Normal"/>
        <w:rPr>
          <w:rFonts w:cs="Arial"/>
          <w:sz w:val="20"/>
          <w:szCs w:val="20"/>
          <w:lang w:val="de-DE"/>
        </w:rPr>
      </w:pPr>
      <w:r>
        <w:rPr>
          <w:rFonts w:cs="Arial"/>
          <w:sz w:val="20"/>
          <w:szCs w:val="20"/>
          <w:lang w:val="de-DE"/>
        </w:rPr>
        <w:t>Im Geschäftsleben ist, wie überhaupt zwischen Menschen, eine solide Vertrauensbasis Grundlage jeder guten Beziehung. Dazu gehört, sich "auf den Anderen verlassen" zu können, anders gesagt: Den Anderen einschätzen zu können und ein berechenbares Verhalten erwarten zu dürfen.</w:t>
      </w:r>
    </w:p>
    <w:p>
      <w:pPr>
        <w:pStyle w:val="Normal"/>
        <w:rPr>
          <w:rFonts w:cs="Arial"/>
          <w:sz w:val="20"/>
          <w:szCs w:val="20"/>
          <w:lang w:val="de-DE"/>
        </w:rPr>
      </w:pPr>
      <w:r>
        <w:rPr>
          <w:rFonts w:cs="Arial"/>
          <w:sz w:val="20"/>
          <w:szCs w:val="20"/>
          <w:lang w:val="de-DE"/>
        </w:rPr>
        <w:t>Da so gut wie kein Unternehmen aus karitativen Gründen tätig ist, gehört dazu auch, den Geschäftspartner nicht im Unklaren darüber zu lassen, warum man die Zusammenarbeit sucht. Wer weiß, was den anderen motiviert, kann damit umgehen, es in den eigenen Überlegungen nachvollziehen und wird weniger Spekulationen anstellen. Und: Die Absicht, Gewinn zu machen, ist nichts, wofür man sich schämen muss. Der Geschäftspartner hat diese ja schließlich auch.</w:t>
      </w:r>
    </w:p>
    <w:p>
      <w:pPr>
        <w:pStyle w:val="Normal"/>
        <w:rPr>
          <w:rFonts w:cs="Arial"/>
          <w:sz w:val="20"/>
          <w:szCs w:val="20"/>
          <w:lang w:val="de-DE"/>
        </w:rPr>
      </w:pPr>
      <w:r>
        <w:rPr>
          <w:rFonts w:cs="Arial"/>
          <w:sz w:val="20"/>
          <w:szCs w:val="20"/>
          <w:lang w:val="de-DE"/>
        </w:rPr>
      </w:r>
    </w:p>
    <w:p>
      <w:pPr>
        <w:pStyle w:val="Normal"/>
        <w:rPr>
          <w:sz w:val="20"/>
        </w:rPr>
      </w:pPr>
      <w:r>
        <w:rPr>
          <w:sz w:val="20"/>
        </w:rPr>
        <w:t>Schon wieder hat ein Verkäufer versucht, an mir die Weisheiten aus seiner letzten Verkaufsschulung 1:1 auszuprobieren. Genau nach Lehrbuch, kein einziger Fehler, und trotzdem (oder gerade deshalb) hat er damit keinen Erfolg. Woran könnte das liegen? Nun, ich habe da eine konkrete Idee:</w:t>
      </w:r>
    </w:p>
    <w:p>
      <w:pPr>
        <w:pStyle w:val="Normal"/>
        <w:rPr>
          <w:sz w:val="20"/>
        </w:rPr>
      </w:pPr>
      <w:r>
        <w:rPr>
          <w:sz w:val="20"/>
        </w:rPr>
        <w:t>Die Geschichte war zu einseitig, um glaubwürdig zu bleiben: Wirklich gut aufbereitet und nichts auslassend hat mir der junge Mann eine umfassende Nutzendarstellung gegeben, d.h. er hat mir erklärt, was ich alles davon habe und wie mir die Sache mein Leben erleichtern würde, meine Umsatzaussichten vergrößern, etc. Das alles mit dem Hinweis, wie wichtig es dem Hersteller ist, dass Kleinunternehmer wie ich gestärkt in den Konkurrenzkampf mit Größeren ziehen können, und einige solche Argumente mehr.</w:t>
      </w:r>
    </w:p>
    <w:p>
      <w:pPr>
        <w:pStyle w:val="Normal"/>
        <w:rPr>
          <w:sz w:val="20"/>
        </w:rPr>
      </w:pPr>
      <w:r>
        <w:rPr>
          <w:sz w:val="20"/>
        </w:rPr>
        <w:t>Was völlig fehlte, war die Nutzendarstellung der Gegenseite, also ein Hinweis darauf, wie Hersteller und Verkäufer von dem Handel profitieren. Man konnte den Eindruck gewinnen, sie täten es aus reiner Menschenliebe. Und wenn dieser Eindruck entsteht, entsteht das Misstrauen gleich mit. Man stellt sich unwillkürlich die Frage nach dem Gewinn, den der Andere daraus ziehen will, und – das ist die eigentliche Gefahr – erhält man darüber keine Auskunft, beginnt man darüber Spekulationen anzustellen. Die arten leicht in Unterstellungen aus. Folge: Kein Abschluss.</w:t>
      </w:r>
    </w:p>
    <w:p>
      <w:pPr>
        <w:pStyle w:val="Normal"/>
        <w:rPr>
          <w:sz w:val="20"/>
        </w:rPr>
      </w:pPr>
      <w:r>
        <w:rPr>
          <w:sz w:val="20"/>
        </w:rPr>
      </w:r>
    </w:p>
    <w:p>
      <w:pPr>
        <w:pStyle w:val="Normal"/>
        <w:rPr>
          <w:sz w:val="20"/>
        </w:rPr>
      </w:pPr>
      <w:r>
        <w:rPr>
          <w:sz w:val="20"/>
        </w:rPr>
        <w:t>Getrieben wird ein solches Vorgehen von der Angst, der Andere könnte es einem übel nehmen, dass man Gewinn machen will. Diese Angst ist, jedenfalls im geschäftlichen Bereich, völlig unbegründet. Jedes gute Geschäft beruht auf Gegenseitigkeit, und es ist klar, dass es nur im Fall einer „win-win“-Situation zu Stande kommt, also wenn beide Partner etwas davon haben. Daher empfehle ich, Spekulationen erst gar nicht aufkommen zu lassen, sodass das Gegenüber weiß, warum ich mir als Anbieter überhaupt die Mühe mache. Ist das der Fall, kann es immer noch sein, dass das dem Partner unverhältnismäßig erscheint und es daher nicht zum Geschäft kommt. Aber die Vertrauensbasis ist geschaffen, auf der verhandelt werden kann.</w:t>
      </w:r>
    </w:p>
    <w:p>
      <w:pPr>
        <w:pStyle w:val="Normal"/>
        <w:rPr>
          <w:sz w:val="20"/>
        </w:rPr>
      </w:pPr>
      <w:r>
        <w:rPr>
          <w:sz w:val="20"/>
        </w:rPr>
        <w:t>Dazu kommt, dass auch der Kunde etwas davon hat, mit einem Partner zu arbeiten, der von dem Geschäft profitiert:. Dieser wird lieber – und dadurch besser – arbeiten als jemand, der nichts davon hat, und er wird mit gesicherter wirtschaftlicher Basis auch in Zukunft zur Verfügung stehen, wenn man etwas von ihm braucht.</w:t>
      </w:r>
    </w:p>
    <w:p>
      <w:pPr>
        <w:pStyle w:val="Normal"/>
        <w:rPr>
          <w:sz w:val="20"/>
        </w:rPr>
      </w:pPr>
      <w:r>
        <w:rPr>
          <w:sz w:val="20"/>
        </w:rPr>
        <w:t>Kurzum, ein Verhandlungspartner braucht etwas, was er gegenüber den eigenen Vorteilen und Nutzen in die Waagschale legen kann, um zu beurteilen, ob es sich um ein „ausgewogenes“ Geschäft handelt, bei dem er nicht über den Tisch gezogen wird. Und das sollten Sie ihm liefern. Am besten gleich zu Beginn, am besten ohne kunstvolle Umschreibungen, am besten in aller Ehrlichkeit. Ich bin stets gut damit gef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50:00Z</dcterms:created>
  <dc:creator>Peter Kemptner</dc:creator>
  <dc:description/>
  <cp:keywords/>
  <dc:language>en-US</dc:language>
  <cp:lastModifiedBy>Peter Kemptner</cp:lastModifiedBy>
  <dcterms:modified xsi:type="dcterms:W3CDTF">2008-01-29T15:31:00Z</dcterms:modified>
  <cp:revision>3</cp:revision>
  <dc:subject/>
  <dc:title>Die Schönen sind nicht treu, die Treuen sind nicht schön</dc:title>
</cp:coreProperties>
</file>