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lang w:val="de-DE"/>
        </w:rPr>
      </w:pPr>
      <w:r>
        <w:rPr>
          <w:b/>
          <w:bCs/>
          <w:lang w:val="de-DE"/>
        </w:rPr>
        <w:t>Der Wert des Glossars</w:t>
      </w:r>
    </w:p>
    <w:p>
      <w:pPr>
        <w:pStyle w:val="Normal"/>
        <w:rPr>
          <w:b/>
          <w:b/>
          <w:bCs/>
          <w:lang w:val="de-DE"/>
        </w:rPr>
      </w:pPr>
      <w:r>
        <w:rPr>
          <w:b/>
          <w:bCs/>
          <w:lang w:val="de-DE"/>
        </w:rPr>
      </w:r>
    </w:p>
    <w:p>
      <w:pPr>
        <w:pStyle w:val="Normal"/>
        <w:rPr>
          <w:lang w:val="de-DE"/>
        </w:rPr>
      </w:pPr>
      <w:r>
        <w:rPr>
          <w:lang w:val="de-DE"/>
        </w:rPr>
        <w:t>Was immer Ihr Fachbereich ist, Technik oder Finanzdienstleistung, klar ist, dass nicht jeder jeden Fachausdruck versteht. Auch nicht jeder, der das eigentlich sollte.</w:t>
      </w:r>
    </w:p>
    <w:p>
      <w:pPr>
        <w:pStyle w:val="Normal"/>
        <w:rPr>
          <w:lang w:val="de-DE"/>
        </w:rPr>
      </w:pPr>
      <w:r>
        <w:rPr>
          <w:lang w:val="de-DE"/>
        </w:rPr>
        <w:t>In der Unternehmenskommunikation ist daher ein Glossar hilfreich, das die nötige Klarheit schafft und alle vom Selben sprechen läßt. Richtig eingesetzt, hat es das Zeug zum eigenen kleinen Marketinginstrument.</w:t>
      </w:r>
    </w:p>
    <w:p>
      <w:pPr>
        <w:pStyle w:val="Normal"/>
        <w:rPr>
          <w:lang w:val="de-DE"/>
        </w:rPr>
      </w:pPr>
      <w:r>
        <w:rPr>
          <w:lang w:val="de-DE"/>
        </w:rPr>
      </w:r>
    </w:p>
    <w:p>
      <w:pPr>
        <w:pStyle w:val="Normal"/>
        <w:rPr>
          <w:lang w:val="de-DE"/>
        </w:rPr>
      </w:pPr>
      <w:r>
        <w:rPr>
          <w:lang w:val="de-DE"/>
        </w:rPr>
        <w:t>Fachausdrücke sind verbindende sprachliche Vereinfachungen für Fachleute der selben Disziplin. Doch sie sind trügerisch, denn sie vermitteln das Gefühl, allgemein gültig zu sein. Das sind sie nicht, und das aus mehreren Gründen:</w:t>
      </w:r>
    </w:p>
    <w:p>
      <w:pPr>
        <w:pStyle w:val="Normal"/>
        <w:numPr>
          <w:ilvl w:val="0"/>
          <w:numId w:val="2"/>
        </w:numPr>
        <w:rPr>
          <w:lang w:val="de-DE"/>
        </w:rPr>
      </w:pPr>
      <w:r>
        <w:rPr>
          <w:lang w:val="de-DE"/>
        </w:rPr>
        <w:t>Nicht alle, an die sich die zu transportierenden Botschaften richten, sind vom Fach. Schon kann ein Wort in verschiedenen Köpfen unterschiedliche Bedeutungen haben. Ein Beispiel aus dem täglichen Sprachgebrauch: Für manche ist „Feature“ eine Produkteigenschaft, für andere eine Form der Berichterstattung.</w:t>
      </w:r>
    </w:p>
    <w:p>
      <w:pPr>
        <w:pStyle w:val="Normal"/>
        <w:numPr>
          <w:ilvl w:val="0"/>
          <w:numId w:val="2"/>
        </w:numPr>
        <w:rPr/>
      </w:pPr>
      <w:r>
        <w:rPr>
          <w:lang w:val="de-DE"/>
        </w:rPr>
        <w:t>Die Fachsprache ist durchsetzt mit Bezeichnungen, die ursprünglich Produkt- oder Markennamen waren. Ihr Einsatz ist nicht immer opportun. Beispiel: „Teflon</w:t>
      </w:r>
      <w:r>
        <w:rPr>
          <w:vertAlign w:val="superscript"/>
          <w:lang w:val="de-DE"/>
        </w:rPr>
        <w:t>®</w:t>
      </w:r>
      <w:r>
        <w:rPr>
          <w:lang w:val="de-DE"/>
        </w:rPr>
        <w:t>“ ist ein Markenname und gehört Du Pont</w:t>
      </w:r>
      <w:r>
        <w:rPr>
          <w:vertAlign w:val="superscript"/>
          <w:lang w:val="de-DE"/>
        </w:rPr>
        <w:t>TM</w:t>
      </w:r>
      <w:r>
        <w:rPr>
          <w:lang w:val="de-DE"/>
        </w:rPr>
        <w:t>. Die eigentliche Bezeichnung „Polytetrafluoräthylen“ ist etwas unhandlich und die zugehörige Abkürzung PTFE ist nicht allgemein bekannt. Schon drängt sich eine Erläuterung auf, ein Eintrag für ein Glossar.</w:t>
      </w:r>
    </w:p>
    <w:p>
      <w:pPr>
        <w:pStyle w:val="Normal"/>
        <w:numPr>
          <w:ilvl w:val="0"/>
          <w:numId w:val="2"/>
        </w:numPr>
        <w:rPr>
          <w:lang w:val="de-DE"/>
        </w:rPr>
      </w:pPr>
      <w:r>
        <w:rPr>
          <w:lang w:val="de-DE"/>
        </w:rPr>
        <w:t>Der deutsche Sprachraum ist in sich nicht homogen. Was in Deutschland als „Abfall“ und in Österreich meist „Müll“ bezeichnet wird, heißt in der Schweiz „Kehricht“. Das gilt übrigens auch für Markenbezeichnungen: In Deutschland hat sich der „Tesastreifen“ durchgesetzt, in Österreich das „Tixo“. Die Liste ließe sich nach Belieben fortsetzen.</w:t>
      </w:r>
    </w:p>
    <w:p>
      <w:pPr>
        <w:pStyle w:val="Normal"/>
        <w:rPr>
          <w:lang w:val="de-DE"/>
        </w:rPr>
      </w:pPr>
      <w:r>
        <w:rPr>
          <w:lang w:val="de-DE"/>
        </w:rPr>
        <w:t>Eines meiner liebsten Kochbücher beginnt mit einem Glossar, das Fachausdrücke und gebräuchliche Maßeinheiten in den unterschiedlichen Teilen der deutschsprachigen Welt gegenüber stellt. Davon angeregt, empfahl ich einem Kunden, Fachbereich Sicherheitstechnik, auf seiner Website ein Glossar anzubieten, denn auch in diesem Bereich gibt es viele Fachausdrücke mit Doppelbedeutung, einige Markennamen, sowohl eigene wie auch solche des Mitbewerbs, und Ausdrücke, die in Norddeutschland anders lauten als in Österreich.</w:t>
      </w:r>
    </w:p>
    <w:p>
      <w:pPr>
        <w:pStyle w:val="Normal"/>
        <w:rPr>
          <w:lang w:val="de-DE"/>
        </w:rPr>
      </w:pPr>
      <w:r>
        <w:rPr>
          <w:lang w:val="de-DE"/>
        </w:rPr>
        <w:t>Mein Kunde fand die Idee, die Verwirrung zu bekämpfen, so gut, dass er das Glossar in gedruckter Form allen Angeboten und Unterlagensendungen beilegt. Zur Zeit werden die Produktunterlagen überarbeitet, alle im jeweiligen Dokument vorkommenden Fachausdrücke werden in einem eigenen Abschnitt erläutert.</w:t>
      </w:r>
    </w:p>
    <w:p>
      <w:pPr>
        <w:pStyle w:val="Normal"/>
        <w:rPr>
          <w:lang w:val="de-DE"/>
        </w:rPr>
      </w:pPr>
      <w:r>
        <w:rPr>
          <w:lang w:val="de-DE"/>
        </w:rPr>
        <w:t>Dass ein Glossar ein echtes Bedürfnis befriedigt, zeigt sich an den positiven Reaktionen seiner Kunden und Interessenten, auch daran, dass immer wieder spezifische Anfragen nach dem Glossar selbst eintreffen, und an der Tatsache, dass beinahe ein Drittel der Website-Besucher über das Glossar einsteigen. Und natürlich haben in diesem Glossar die von meinem Kunden geprägten Ausdrücke Prioritä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27:00Z</dcterms:created>
  <dc:creator>Peter Kemptner</dc:creator>
  <dc:description/>
  <dc:language>en-US</dc:language>
  <cp:lastModifiedBy>Peter Kemptner</cp:lastModifiedBy>
  <dcterms:modified xsi:type="dcterms:W3CDTF">2006-04-19T13:41:00Z</dcterms:modified>
  <cp:revision>3</cp:revision>
  <dc:subject/>
  <dc:title>Positives Denken: Ein schönes Beispiel</dc:title>
</cp:coreProperties>
</file>