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rPr>
      </w:pPr>
      <w:r>
        <w:rPr>
          <w:b/>
          <w:bCs/>
          <w:sz w:val="28"/>
        </w:rPr>
        <w:t>Ich und mein Produkt in Marketing und Verkauf</w:t>
      </w:r>
    </w:p>
    <w:p>
      <w:pPr>
        <w:pStyle w:val="Normal"/>
        <w:rPr>
          <w:b/>
          <w:b/>
          <w:bCs/>
          <w:sz w:val="28"/>
        </w:rPr>
      </w:pPr>
      <w:r>
        <w:rPr>
          <w:b/>
          <w:bCs/>
          <w:sz w:val="28"/>
        </w:rPr>
      </w:r>
    </w:p>
    <w:p>
      <w:pPr>
        <w:pStyle w:val="Normal"/>
        <w:rPr/>
      </w:pPr>
      <w:r>
        <w:rPr/>
        <w:t>Gerade bei kleinen Marketing-Budgets steht häufig die Frage im Raum: Soll ich das Geld für Produktwerbung oder für Eigenvermarktung ausgeben. Meist gewinnt, speziell im technischen Bereich, das Produkt.</w:t>
      </w:r>
    </w:p>
    <w:p>
      <w:pPr>
        <w:pStyle w:val="Normal"/>
        <w:rPr/>
      </w:pPr>
      <w:r>
        <w:rPr/>
        <w:t>Aus Sicht des Marketing kann es das eine nicht ohne das andere geben.</w:t>
      </w:r>
    </w:p>
    <w:p>
      <w:pPr>
        <w:pStyle w:val="Normal"/>
        <w:rPr/>
      </w:pPr>
      <w:r>
        <w:rPr/>
        <w:t>Wie beides vereinbar ist, ohne den Kostenrahmen zu sprengen, ist nicht für jeden (Klein)unternehmer leicht nachvollziehbar.</w:t>
      </w:r>
    </w:p>
    <w:p>
      <w:pPr>
        <w:pStyle w:val="Normal"/>
        <w:rPr/>
      </w:pPr>
      <w:r>
        <w:rPr/>
        <w:t>Daher kommt hier der Versuch einer Aufklärung:</w:t>
      </w:r>
    </w:p>
    <w:p>
      <w:pPr>
        <w:pStyle w:val="Normal"/>
        <w:rPr/>
      </w:pPr>
      <w:r>
        <w:rPr/>
      </w:r>
    </w:p>
    <w:p>
      <w:pPr>
        <w:pStyle w:val="Normal"/>
        <w:rPr/>
      </w:pPr>
      <w:r>
        <w:rPr/>
        <w:t>Was will man denn überhaupt erreichen?</w:t>
      </w:r>
    </w:p>
    <w:p>
      <w:pPr>
        <w:pStyle w:val="Normal"/>
        <w:rPr/>
      </w:pPr>
      <w:r>
        <w:rPr/>
        <w:t>Einfache Frage – einfache Antwort: Mehr verkaufen ist gefragt. Aber nicht so hastig mit den jungen Pferden! Wie soll denn das gehen? Was braucht man denn dazu?</w:t>
      </w:r>
    </w:p>
    <w:p>
      <w:pPr>
        <w:pStyle w:val="Normal"/>
        <w:rPr/>
      </w:pPr>
      <w:r>
        <w:rPr/>
        <w:t>In erster Linie wohl Bekanntheit. Aber welche?</w:t>
      </w:r>
    </w:p>
    <w:p>
      <w:pPr>
        <w:pStyle w:val="Normal"/>
        <w:rPr/>
      </w:pPr>
      <w:r>
        <w:rPr/>
        <w:t>Den meisten meiner Kunden ist es in erster Näherung wichtig, dass „der Markt“ erfährt, wie toll das Produkt ist und welche vorteilhaften Eigenschaften es hat.</w:t>
      </w:r>
    </w:p>
    <w:p>
      <w:pPr>
        <w:pStyle w:val="Normal"/>
        <w:rPr/>
      </w:pPr>
      <w:r>
        <w:rPr/>
        <w:t>Übersetzt in die Begrifflichkeit des Marketing heißt das, zunächst einmal die Produktnutzen zu kommunizieren. Diese sind, ihrer Natur entsprechend, für jeden Anwender andere, also tut man gut daran, sich einfallen zu lassen, welche das für wen sind. Klassische Marktsegmentierung nennt man das. Und dann darf man nicht unbescheiden sein und sollte eine oder höchstens drei solcher Zielgruppen herauspicken, denen man nun mit klassischer Produktwerbung (wie gut auch immer als PR getarnt) näher bringt, was man über sie und über das eigene Produkt zu sagen hat.</w:t>
      </w:r>
    </w:p>
    <w:p>
      <w:pPr>
        <w:pStyle w:val="Normal"/>
        <w:rPr/>
      </w:pPr>
      <w:r>
        <w:rPr/>
        <w:t>Vielleicht auch diese:</w:t>
      </w:r>
    </w:p>
    <w:p>
      <w:pPr>
        <w:pStyle w:val="Normal"/>
        <w:rPr/>
      </w:pPr>
      <w:r>
        <w:rPr/>
        <w:t>Außerhalb der bestehenden Kundenbasis sind die meisten kleineren Firmen nicht bekannt. Oft ist es sogar so, dass man eher das Produkt kennt als die Firma, die dahinter steckt.</w:t>
      </w:r>
    </w:p>
    <w:p>
      <w:pPr>
        <w:pStyle w:val="Normal"/>
        <w:rPr/>
      </w:pPr>
      <w:r>
        <w:rPr/>
        <w:t>Konsequenter Weise muss es zwei völlig unterschiedliche Bedürfnisse geben, was die Bekanntheit des Unternehmens betrifft:</w:t>
      </w:r>
    </w:p>
    <w:p>
      <w:pPr>
        <w:pStyle w:val="Normal"/>
        <w:numPr>
          <w:ilvl w:val="0"/>
          <w:numId w:val="2"/>
        </w:numPr>
        <w:rPr/>
      </w:pPr>
      <w:r>
        <w:rPr/>
        <w:t>Der Zielmarkt soll bei anstehenden Kaufentscheidungen das Produkt mit in die Auswahl nehmen, das Unternehmen zum Verkaufsgespräch einladen. Dazu muss er die Firma kennen und mit dem Produkt identifizieren. Auch bei Direktaquise soll dem Kunden der Name nicht völlig unbekannt sein. Dazu ist es gut, das Unternehmen in den selben Medien wie das Produkt darzustellen, einmal getrennt und immer dann, wenn es um das Produkt geht, mit diesem.</w:t>
      </w:r>
    </w:p>
    <w:p>
      <w:pPr>
        <w:pStyle w:val="Normal"/>
        <w:rPr/>
      </w:pPr>
      <w:r>
        <w:rPr/>
        <w:t>Dazu muss man die alte goldene Regel des Verkaufs kennen: Alle Anstrengungen führen zu nichts, wenn die richtige Reihenfolge nicht eingehalten wird: Ein Interessent muss zuerst zum Verkäufer (in unserem Fall dem Unternehmen) Vertrauen fassen, bevor er überhaupt bereit ist, über das Produkt zu hören. Und: Marketing kann Verkauf nie ersetzen, nur unterstützen.</w:t>
      </w:r>
    </w:p>
    <w:p>
      <w:pPr>
        <w:pStyle w:val="Normal"/>
        <w:numPr>
          <w:ilvl w:val="0"/>
          <w:numId w:val="2"/>
        </w:numPr>
        <w:rPr/>
      </w:pPr>
      <w:r>
        <w:rPr/>
        <w:t>Es gibt aber auch völlig außerhalb des Zielmarktes Bedarf daran, eine gewisse Bekanntheit zu haben. Oft, aber nicht immer, beschränkt sich dieser Bedarf auf den lokalen Bereich. Es ist einfach gut, Rückenwind zu haben, wenn es um Kooperationen, das Wohlwollen von Banken und der Politik zu genießen oder schlicht qualifizierte Arbeitskräfte durch gutes allgemeines Image anzuziehen.</w:t>
      </w:r>
    </w:p>
    <w:p>
      <w:pPr>
        <w:pStyle w:val="Normal"/>
        <w:rPr/>
      </w:pPr>
      <w:r>
        <w:rPr/>
        <w:t>Also: Tue Gutes und spreche darüber! Alt? Natürlich, aber deshalb nicht weniger gültig. Und: Ob das Gute die Produktnutzen sind oder die Unternehmenserfolge oder sozial engagiertes Verhalten, was immer es ist, alles gehört kommuniziert, denn das Unternehmen wäre nichts ohne sein Produkt und das Produkt wäre nicht, was es ist, ohne die Kultur des Unternehmens dahinter.</w:t>
      </w:r>
    </w:p>
    <w:p>
      <w:pPr>
        <w:pStyle w:val="Normal"/>
        <w:rPr/>
      </w:pPr>
      <w:r>
        <w:rPr/>
        <w:t>Findet man ohne Unbescheidenheit die richtige Zielgruppendefinition für all diesen Kommunikationsbedarf, muss auch die Kombination von beidem nicht teuer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37:00Z</dcterms:created>
  <dc:creator>Peter Kemptner</dc:creator>
  <dc:description/>
  <dc:language>en-US</dc:language>
  <cp:lastModifiedBy>Peter Kemptner</cp:lastModifiedBy>
  <dcterms:modified xsi:type="dcterms:W3CDTF">2005-07-22T20:56:00Z</dcterms:modified>
  <cp:revision>3</cp:revision>
  <dc:subject/>
  <dc:title>Der schwierige Weg zum USP</dc:title>
</cp:coreProperties>
</file>