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e Kunst der Produktbeschreibung</w:t>
      </w:r>
    </w:p>
    <w:p>
      <w:pPr>
        <w:pStyle w:val="Normal"/>
        <w:rPr/>
      </w:pPr>
      <w:r>
        <w:rPr/>
      </w:r>
    </w:p>
    <w:p>
      <w:pPr>
        <w:pStyle w:val="Normal"/>
        <w:rPr/>
      </w:pPr>
      <w:r>
        <w:rPr/>
        <w:t>Die Werbung klingt gut, also lasse ich mir eine Produktbeschreibung schicken. Was passiert? Hat der Techniker sie verfasst, kommt oft ein dicker Stapel Papier, der in aller Ausführlichkeit das für mich völlig uninteressante „Innenleben“ des Produkts beschreibt.</w:t>
      </w:r>
    </w:p>
    <w:p>
      <w:pPr>
        <w:pStyle w:val="Normal"/>
        <w:rPr/>
      </w:pPr>
      <w:r>
        <w:rPr/>
        <w:t>Stammt sie aus der „Marketing“(=meist nur Werbe)abteilung, beschränkt sich die Beschreibung häufig auf die Aufzählung von Vorteilen, das Produkt wird nicht beschrieben.</w:t>
      </w:r>
    </w:p>
    <w:p>
      <w:pPr>
        <w:pStyle w:val="Normal"/>
        <w:rPr/>
      </w:pPr>
      <w:r>
        <w:rPr/>
      </w:r>
    </w:p>
    <w:p>
      <w:pPr>
        <w:pStyle w:val="Normal"/>
        <w:rPr/>
      </w:pPr>
      <w:r>
        <w:rPr/>
        <w:t>Da muss es doch etwas dazwischen (besser: darüber hinaus) geben ...?</w:t>
      </w:r>
    </w:p>
    <w:p>
      <w:pPr>
        <w:pStyle w:val="Normal"/>
        <w:rPr/>
      </w:pPr>
      <w:r>
        <w:rPr/>
      </w:r>
    </w:p>
    <w:p>
      <w:pPr>
        <w:pStyle w:val="Heading1"/>
        <w:rPr/>
      </w:pPr>
      <w:r>
        <w:rPr/>
        <w:t>„</w:t>
      </w:r>
      <w:r>
        <w:rPr/>
        <w:t>Weniger ist mehr“ – tatsächlich?</w:t>
      </w:r>
    </w:p>
    <w:p>
      <w:pPr>
        <w:pStyle w:val="Normal"/>
        <w:rPr/>
      </w:pPr>
      <w:r>
        <w:rPr/>
      </w:r>
    </w:p>
    <w:p>
      <w:pPr>
        <w:pStyle w:val="Normal"/>
        <w:rPr/>
      </w:pPr>
      <w:r>
        <w:rPr/>
        <w:t>Überfrachtete Beschreibungen liest niemand gern. Das ist bekannt, das wurde uns ja schließlich auch die letzten zwanzig Jahre eingetrichtert. „Weniger ist mehr“ lautete die Devise. Was schließlich dazu führt, dass Produktbeschreibung häufig nur noch ganz wenig über das Produkt aussagen, es jedenfalls nicht beschreiben.</w:t>
      </w:r>
    </w:p>
    <w:p>
      <w:pPr>
        <w:pStyle w:val="Normal"/>
        <w:rPr/>
      </w:pPr>
      <w:r>
        <w:rPr/>
      </w:r>
    </w:p>
    <w:p>
      <w:pPr>
        <w:pStyle w:val="Normal"/>
        <w:rPr/>
      </w:pPr>
      <w:r>
        <w:rPr/>
        <w:t>Klar ist, dass in übersichtlicher Form dargestellt werden sollte, für wen das Produkt gedacht ist (Zielgruppe), sodass der Leser sich identifizieren kann und motiviert wird, weiter zu lesen.</w:t>
      </w:r>
    </w:p>
    <w:p>
      <w:pPr>
        <w:pStyle w:val="Normal"/>
        <w:rPr/>
      </w:pPr>
      <w:r>
        <w:rPr/>
      </w:r>
    </w:p>
    <w:p>
      <w:pPr>
        <w:pStyle w:val="Normal"/>
        <w:rPr/>
      </w:pPr>
      <w:r>
        <w:rPr/>
        <w:t>Klar ist auch, dass ein paar (bitte nicht alle erdenklichen) Nutzen bzw. Vorzüge des Produkts schlagwortartig aufscheinen sollen.</w:t>
      </w:r>
    </w:p>
    <w:p>
      <w:pPr>
        <w:pStyle w:val="Normal"/>
        <w:rPr/>
      </w:pPr>
      <w:r>
        <w:rPr/>
      </w:r>
    </w:p>
    <w:p>
      <w:pPr>
        <w:pStyle w:val="Normal"/>
        <w:rPr/>
      </w:pPr>
      <w:r>
        <w:rPr/>
        <w:t>Klar ist weiters, dass ein Bild, eine Visualisierung vorteilhaft ist (auch wenn man sich klarere Bilder wünscht, oder kann mir jemand erklären, was ein Gehsteig voller junger Menschen mit einer Rechtsschutzversicherung zu tun hat?).</w:t>
      </w:r>
    </w:p>
    <w:p>
      <w:pPr>
        <w:pStyle w:val="Normal"/>
        <w:rPr/>
      </w:pPr>
      <w:r>
        <w:rPr/>
      </w:r>
    </w:p>
    <w:p>
      <w:pPr>
        <w:pStyle w:val="Normal"/>
        <w:rPr/>
      </w:pPr>
      <w:r>
        <w:rPr/>
        <w:t>Klar sollte aber auch sein, dass es eine klassische und wirksame Struktur gibt, die darüber hinaus (und, wie ich meine, hauptsächlich) das Produkt verbal darstellt.</w:t>
      </w:r>
    </w:p>
    <w:p>
      <w:pPr>
        <w:pStyle w:val="Normal"/>
        <w:rPr/>
      </w:pPr>
      <w:r>
        <w:rPr/>
        <w:t>Dazu gehören folgende Elemente:</w:t>
      </w:r>
    </w:p>
    <w:p>
      <w:pPr>
        <w:pStyle w:val="Normal"/>
        <w:rPr/>
      </w:pPr>
      <w:r>
        <w:rPr/>
      </w:r>
    </w:p>
    <w:p>
      <w:pPr>
        <w:pStyle w:val="Heading1"/>
        <w:rPr/>
      </w:pPr>
      <w:r>
        <w:rPr/>
        <w:t>Worum handelt es sich?</w:t>
      </w:r>
    </w:p>
    <w:p>
      <w:pPr>
        <w:pStyle w:val="Normal"/>
        <w:rPr/>
      </w:pPr>
      <w:r>
        <w:rPr/>
        <w:t>Der Leser möchte in einem oder zwei Sätzen erfahren, worum es geht. Viele Texter haben das Problem, dass ihnen das zu leicht in die Trivialität abgleitet. Macht nichts! Ein Satz wie „Der X1/13 ist ein Hand-Vertikutiergerät für leichte bis mittlere Beanspruchung“ ist keineswegs entwertend und klingt jedenfalls glaubwürdiger als „Der neue Raserati 8000 ist alles in Einem: Ein rassiges Sportgerät, das auch Ihre Familie begeistert, ebenso ideal für den Einkaufsbummel wie für das entspannte Gleiten bei langen Autobahnfahrten“.</w:t>
      </w:r>
    </w:p>
    <w:p>
      <w:pPr>
        <w:pStyle w:val="Normal"/>
        <w:rPr/>
      </w:pPr>
      <w:r>
        <w:rPr/>
        <w:t>Fällt Ihnen etwas auf an diesem zweiten Satz: Das Wort „Automobil“ kommt überhaupt nicht vor, dafür ein paar Superlative sowie das nicht lange gültige und daher vermeidbare Wort „neu“. Zudem muss es sich um die sprichwörtliche „eierlegende Wollmilchsau“ handeln. Im Versuch, keine mögliche Zielgruppe unberücksichtigt zu lassen, werden alle frigiert.</w:t>
      </w:r>
    </w:p>
    <w:p>
      <w:pPr>
        <w:pStyle w:val="Normal"/>
        <w:rPr/>
      </w:pPr>
      <w:r>
        <w:rPr/>
      </w:r>
    </w:p>
    <w:p>
      <w:pPr>
        <w:pStyle w:val="Heading1"/>
        <w:rPr/>
      </w:pPr>
      <w:r>
        <w:rPr/>
        <w:t>Wie tut es das?</w:t>
      </w:r>
    </w:p>
    <w:p>
      <w:pPr>
        <w:pStyle w:val="Normal"/>
        <w:rPr/>
      </w:pPr>
      <w:r>
        <w:rPr/>
        <w:t>Und jetzt kommt der heikle Punkt: Neben einer tabellarischen Aufzählung der für den Anwender und/oder Verarbeiter relevanten wesentlichen technischen Merkmale (und dass mir da keiner Maße und Gewichte anzugeben vergisst!), braucht es eine sehr prosaische Beschreibung dessen, wie es funktioniert. Die Kunst dabei ist, diese so zu gestalten, dass der Laie es zumindest lesen kann und einige grundlegende Informationen erhält und der Fachmann sich nicht zu sehr langweilt und auch noch das eine oder andere erfährt.</w:t>
      </w:r>
    </w:p>
    <w:p>
      <w:pPr>
        <w:pStyle w:val="Normal"/>
        <w:rPr/>
      </w:pPr>
      <w:r>
        <w:rPr/>
      </w:r>
    </w:p>
    <w:p>
      <w:pPr>
        <w:pStyle w:val="Normal"/>
        <w:rPr/>
      </w:pPr>
      <w:r>
        <w:rPr/>
        <w:t>Es hilft, sich Gedanken darüber zu machen, wer die hauptsächlich angesprochene Zielgruppe ist, welches Wissen dort vorausgesetzt werden kann und welche Sorgen die hat.</w:t>
      </w:r>
    </w:p>
    <w:p>
      <w:pPr>
        <w:pStyle w:val="Normal"/>
        <w:rPr/>
      </w:pPr>
      <w:r>
        <w:rPr/>
        <w:t>Es hilft auch, sich auf eine Zielgruppe zu beschränken und nicht zu versuchen, alle optimal zu bedienen.</w:t>
      </w:r>
    </w:p>
    <w:p>
      <w:pPr>
        <w:pStyle w:val="Normal"/>
        <w:rPr/>
      </w:pPr>
      <w:r>
        <w:rPr/>
        <w:t>Schließlich ist es von Vorteil, den Text von jemandem erstellen zu lassen, der zwar das fachliche Know-How hat, aber nicht betriebsblind ist, also von einem Externen.</w:t>
      </w:r>
    </w:p>
    <w:p>
      <w:pPr>
        <w:pStyle w:val="Normal"/>
        <w:rPr/>
      </w:pPr>
      <w:r>
        <w:rPr/>
      </w:r>
    </w:p>
    <w:p>
      <w:pPr>
        <w:pStyle w:val="Heading1"/>
        <w:rPr/>
      </w:pPr>
      <w:r>
        <w:rPr/>
        <w:t>Qualitätskontrolle: Ein Kinderspiel</w:t>
      </w:r>
    </w:p>
    <w:p>
      <w:pPr>
        <w:pStyle w:val="Normal"/>
        <w:rPr/>
      </w:pPr>
      <w:r>
        <w:rPr/>
      </w:r>
    </w:p>
    <w:p>
      <w:pPr>
        <w:pStyle w:val="Normal"/>
        <w:rPr/>
      </w:pPr>
      <w:r>
        <w:rPr/>
        <w:t>Und dann sollte das Ganze noch zur Kontrolle gelesen werden. Nicht nur wegen der sprachlichen Korrektheit, sondern vor allem zur Verständlichkeit.</w:t>
      </w:r>
    </w:p>
    <w:p>
      <w:pPr>
        <w:pStyle w:val="Normal"/>
        <w:rPr/>
      </w:pPr>
      <w:r>
        <w:rPr/>
        <w:t>PETER’s TIPP: Bei Endkunden-Produkten schicke ich den Text durch drei Hände: Ein Kind, das mir nachher in seinen eigenen Worten beschreiben soll, was es erfahren hat, einen Pensionisten, der mir erklären muss, warum er das Produkt kaufen oder nicht kaufen würde, und einen Fachhändler, den ich frage, was ihn an dem Produkt stört.</w:t>
      </w:r>
    </w:p>
    <w:p>
      <w:pPr>
        <w:pStyle w:val="Normal"/>
        <w:rPr/>
      </w:pPr>
      <w:r>
        <w:rPr/>
        <w:t>Die Ergebnisse sind oft überraschend, aber der Regelkreis funktioniert.</w:t>
      </w:r>
    </w:p>
    <w:p>
      <w:pPr>
        <w:pStyle w:val="Normal"/>
        <w:rPr/>
      </w:pPr>
      <w:r>
        <w:rPr/>
      </w:r>
    </w:p>
    <w:p>
      <w:pPr>
        <w:pStyle w:val="Normal"/>
        <w:rPr/>
      </w:pPr>
      <w:r>
        <w:rPr/>
        <w:t>Peter Kemptner</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4:27:00Z</dcterms:created>
  <dc:creator>Peter Kemptner</dc:creator>
  <dc:description/>
  <dc:language>en-US</dc:language>
  <cp:lastModifiedBy>Peter Kemptner</cp:lastModifiedBy>
  <dcterms:modified xsi:type="dcterms:W3CDTF">2004-06-11T16:50:00Z</dcterms:modified>
  <cp:revision>3</cp:revision>
  <dc:subject/>
  <dc:title>Produktmarketing – falsch herum</dc:title>
</cp:coreProperties>
</file>