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sz w:val="24"/>
          <w:lang w:val="en-GB"/>
        </w:rPr>
      </w:pPr>
      <w:r>
        <w:rPr>
          <w:b/>
          <w:bCs/>
          <w:sz w:val="24"/>
          <w:lang w:val="en-GB"/>
        </w:rPr>
        <w:t>Knowing when to leave</w:t>
      </w:r>
    </w:p>
    <w:p>
      <w:pPr>
        <w:pStyle w:val="Normal"/>
        <w:rPr/>
      </w:pPr>
      <w:r>
        <w:rPr/>
        <w:t>Im Beruflichen wie im Privaten gilt: Beziehungen zu beenden ist eine größere Kunst als sie einzugehen. Verletzung, Schmerz und Ressentiments sind oft die Folge. Einigermaßen unbeschadet aussteigen kann nur, wer den richtigen Zeitpunkt dazu findet. Den, zu dem die „Geschäftsgrundlage“ bereits dünn war, Vertrauen und Respekt jedoch noch intakt.</w:t>
      </w:r>
    </w:p>
    <w:p>
      <w:pPr>
        <w:pStyle w:val="Normal"/>
        <w:rPr/>
      </w:pPr>
      <w:r>
        <w:rPr/>
      </w:r>
    </w:p>
    <w:p>
      <w:pPr>
        <w:pStyle w:val="Normal"/>
        <w:rPr/>
      </w:pPr>
      <w:r>
        <w:rPr/>
        <w:t>„</w:t>
      </w:r>
      <w:r>
        <w:rPr/>
        <w:t>Dies ist das Jahr der beendeten Beziehungen“, sagte kürzlich ein Kollege zu mir und brachte mich dadurch zum Nachdenken. Ist nicht jedes Jahr ein solches, sollte es nicht eine gewisse Fluktuation geben? Gerade im geschäftlichen Bereich kann und sollte man ja nicht davon ausgehen, dass Beziehungen endlos („ewig“) halten. Zu oft – das predigen wir ja selbst unseren Kunden – ändern sich Rahmenbedingungen. Da muss man flexibel reagieren.</w:t>
      </w:r>
    </w:p>
    <w:p>
      <w:pPr>
        <w:pStyle w:val="Normal"/>
        <w:rPr/>
      </w:pPr>
      <w:r>
        <w:rPr/>
        <w:t>So wie in meinem Fall, bei einem Kunden, dessen regelmäßig einmal jährlich vergebener Auftrag in schlechten Zeiten sehr willkommen war. Allerdings hat Preis und Aufwand nicht mehr zusammen gepasst. Ich hätte mich weniger anstrengen und ein vielleicht auch ausreichendes, aber qualitativ fragwürdiges Ergebnis abliefern können. Oder ich hätte mehr Geld verlangen können, am besten im Rahmen der Auftragserteilung, sodass dem Kunden wenig Alternativen bleiben.</w:t>
      </w:r>
    </w:p>
    <w:p>
      <w:pPr>
        <w:pStyle w:val="Normal"/>
        <w:rPr/>
      </w:pPr>
      <w:r>
        <w:rPr/>
        <w:t>Beides hätte die Beziehung verdorben (ganz abgesehen davon, dass ich mit einer qualitativ minderwertigen Arbeit nicht assoziiert werden möchte). Auch nach Ablieferung der jährlichen Arbeit für das nächste Mal mehr zu verlangen, wäre sinnlos gewesen, denn ich weiß, dass der Kunde keinen höheren Betrag in seiner Kalkulation unterbringen kann. Also verhielt ich mich verantwortungsvoll und kündigte bei Lieferung an, für ein nächstes Mal nicht mehr zur Verfügung zu stehen.</w:t>
      </w:r>
    </w:p>
    <w:p>
      <w:pPr>
        <w:pStyle w:val="Normal"/>
        <w:rPr/>
      </w:pPr>
      <w:r>
        <w:rPr/>
        <w:t>Das gibt dem Kunden ausreichend Gelegenheit, Ersatz zu suchen, der die selbe Arbeit gern für dieses Geld macht, und auch machen kann, denn es handelt sich um eine Tätigkeit, für die man nicht meine Qualifikation braucht. Die zwei Effekte – Kunde ist zufrieden mit meiner Arbeit und nicht überrumpelt durch meine „Kündigung“, und ich habe die Situation „ertragen“, aber nicht bis dorthin, wo ich es mir sauer geworden wäre – konnten nur erzielt werden, weil ich in Vorausschau auf eine unersprießliche Zukunft rechtzeitig gehandelt habe. Ohne zu viel Stolz und ohne Angst, den Entgang nicht kompensieren zu können.</w:t>
      </w:r>
    </w:p>
    <w:p>
      <w:pPr>
        <w:pStyle w:val="Normal"/>
        <w:rPr>
          <w:b/>
          <w:b/>
          <w:bCs/>
        </w:rPr>
      </w:pPr>
      <w:r>
        <w:rPr>
          <w:b/>
          <w:bCs/>
        </w:rPr>
        <w:t>Abschied aus dem Forum</w:t>
      </w:r>
    </w:p>
    <w:p>
      <w:pPr>
        <w:pStyle w:val="Normal"/>
        <w:rPr/>
      </w:pPr>
      <w:r>
        <w:rPr/>
        <w:t>Ebenfalls für gekommen halte ich den Zeitpunkt, mich als Autor aus news2use zu verabschieden. Ich war seit der ersten Ausgabe im Januar 2001 dabei und habe gern und mit Begeisterung meinen monatlichen Beitrag verfasst, auch wenn ich mit Personalentwicklung wenig am Hut habe und daher bewusst Randthemen zum Hauptstrom des Newsletters besetzt hatte.</w:t>
      </w:r>
    </w:p>
    <w:p>
      <w:pPr>
        <w:pStyle w:val="Normal"/>
        <w:rPr/>
      </w:pPr>
      <w:r>
        <w:rPr/>
        <w:t>Allerdings trat im Lauf der Zeit, und am meisten zu Ende gehenden Jahr, ein Ermüdungseffekt ein. Ich hatte schon mindestens einmal zu jedem kleinen Thema geschrieben, das aus meiner Tätigkeit heraus in diesem Medium passend platziert ist. Alles Weitere hätte entweder zur Wiederholung geführt oder wäre inhaltlich zu weit in die eigentliche Arbeit gegangen. Kurz: Mir fällt es zunehmend schwerer, mir etwas einfallen zu lassen.</w:t>
      </w:r>
    </w:p>
    <w:p>
      <w:pPr>
        <w:pStyle w:val="Normal"/>
        <w:rPr/>
      </w:pPr>
      <w:r>
        <w:rPr/>
        <w:t>Daher bitte ich Sie, geneigte Leserin, geneigter Leser, um wohlwollendes Verständnis dafür, dass ich mich zurückziehe und Sie mich in den kommenden Jahren hier nicht mehr finden werden, außer vielleicht gelegentlich mit einem Gastkommentar. Ich gehe jetzt und nicht erst, wenn Sie weitere Beiträge nicht mehr gut finden oder ich sie nicht mehr gern schreibe.</w:t>
      </w:r>
    </w:p>
    <w:p>
      <w:pPr>
        <w:pStyle w:val="Normal"/>
        <w:rPr/>
      </w:pPr>
      <w:r>
        <w:rPr/>
        <w:t>Ich wünsche Ihnen eine gute und erfolgreiche Zukunft und weiterhin wertvolle Inputs aus news2u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34:00Z</dcterms:created>
  <dc:creator>Peter Kemptner</dc:creator>
  <dc:description/>
  <cp:keywords/>
  <dc:language>en-US</dc:language>
  <cp:lastModifiedBy>PeterKemptner</cp:lastModifiedBy>
  <dcterms:modified xsi:type="dcterms:W3CDTF">2014-02-19T15:53:00Z</dcterms:modified>
  <cp:revision>6</cp:revision>
  <dc:subject/>
  <dc:title>Liebt Eure Feinde und betet für die, die Euch verfolgen</dc:title>
</cp:coreProperties>
</file>