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 xml:space="preserve">Kreatives Produktmanagement </w:t>
      </w:r>
    </w:p>
    <w:p>
      <w:pPr>
        <w:pStyle w:val="Normal"/>
        <w:rPr>
          <w:rFonts w:eastAsia="Arial"/>
        </w:rPr>
      </w:pPr>
      <w:r>
        <w:rPr>
          <w:rFonts w:eastAsia="Arial"/>
        </w:rPr>
        <w:t xml:space="preserve">  </w:t>
      </w:r>
    </w:p>
    <w:p>
      <w:pPr>
        <w:pStyle w:val="Normal"/>
        <w:rPr/>
      </w:pPr>
      <w:r>
        <w:rPr/>
        <w:t xml:space="preserve">Im Produktmanagement ist es oft schwierig, Kreativität und Disziplin auf einen Nenner zu bringen. Über lange Strecken ist es reine Knochenarbeit, und doch hat die Aufgabe enormes kreatives Potenzial. </w:t>
      </w:r>
    </w:p>
    <w:p>
      <w:pPr>
        <w:pStyle w:val="Normal"/>
        <w:rPr/>
      </w:pPr>
      <w:r>
        <w:rPr/>
        <w:t>Der Produkterfolg hängt nicht zuletzt auch davon ab, den Pfad der Ausgewogenheit zwischen Kreativität und pragmatischer Umsetzung zu finden und konsequent zu gehen.</w:t>
      </w:r>
    </w:p>
    <w:p>
      <w:pPr>
        <w:pStyle w:val="Normal"/>
        <w:numPr>
          <w:ilvl w:val="0"/>
          <w:numId w:val="2"/>
        </w:numPr>
        <w:rPr/>
      </w:pPr>
      <w:r>
        <w:rPr/>
        <w:t>Darf Produktmanagement kreativ sein?</w:t>
      </w:r>
    </w:p>
    <w:p>
      <w:pPr>
        <w:pStyle w:val="Normal"/>
        <w:rPr/>
      </w:pPr>
      <w:r>
        <w:rPr/>
        <w:t>Richtig verstanden, ist Produktmanagement eine der kreativsten Aufgaben in einem Unternehmen. Die Kreativität findet sich in allen Phasen der Produktdefinition, und im Fall eines vorgegebenen Produktes im Finden der Methoden zur Herstellung der Übereinstimmung zwischen Produkt und Marktbedürfnissen.</w:t>
      </w:r>
    </w:p>
    <w:p>
      <w:pPr>
        <w:pStyle w:val="Normal"/>
        <w:rPr/>
      </w:pPr>
      <w:r>
        <w:rPr/>
        <w:t>Die dazu erforderliche Kreativität und der im Produktmanagement herrschende Zwang zu geordneter, planvoller und systematischer Vorgehensweise stellen dabei keineswegs einen Widerspruch dar: Auch der kreative Prozess ist erfolgversprechender, wenn er geordnet und methodisch angegangen wird.</w:t>
      </w:r>
    </w:p>
    <w:p>
      <w:pPr>
        <w:pStyle w:val="Normal"/>
        <w:numPr>
          <w:ilvl w:val="0"/>
          <w:numId w:val="2"/>
        </w:numPr>
        <w:rPr/>
      </w:pPr>
      <w:r>
        <w:rPr/>
        <w:t>Wo stört Kreativität?</w:t>
      </w:r>
    </w:p>
    <w:p>
      <w:pPr>
        <w:pStyle w:val="Normal"/>
        <w:rPr/>
      </w:pPr>
      <w:r>
        <w:rPr/>
        <w:t>Kreativität stört im Produktmanagement an zwei Stellen:</w:t>
      </w:r>
    </w:p>
    <w:p>
      <w:pPr>
        <w:pStyle w:val="Normal"/>
        <w:rPr/>
      </w:pPr>
      <w:r>
        <w:rPr/>
        <w:t>Dort, wo sie über die oben beschriebenen Bereiche hinaus und ins Detail geht. Hier tut noble Zurückhaltung gut, nicht zuletzt, um die nötige Kreativität der anderen Beteiligten nicht zu beschneiden und zum Beispiel Werbegrafiker zu reinen Zeichnern oder Software-Entwickler zu „Kodierschweinchen“ (C.Windhager) zu degradieren.</w:t>
      </w:r>
    </w:p>
    <w:p>
      <w:pPr>
        <w:pStyle w:val="Normal"/>
        <w:rPr/>
      </w:pPr>
      <w:r>
        <w:rPr/>
        <w:t>Noch mehr aber dort, wo sie nicht auf gesicherten Erkenntnissen über die Marktbedürfnisse fußt, sondern auf persönlichen Vorlieben oder Annahmen. Dann besteht die Gefahr, am Markt vorbei zu managen.</w:t>
      </w:r>
    </w:p>
    <w:p>
      <w:pPr>
        <w:pStyle w:val="Normal"/>
        <w:numPr>
          <w:ilvl w:val="0"/>
          <w:numId w:val="2"/>
        </w:numPr>
        <w:rPr/>
      </w:pPr>
      <w:r>
        <w:rPr/>
        <w:t>Gefahren des bloßen Verwaltens</w:t>
      </w:r>
    </w:p>
    <w:p>
      <w:pPr>
        <w:pStyle w:val="Normal"/>
        <w:rPr/>
      </w:pPr>
      <w:r>
        <w:rPr/>
        <w:t xml:space="preserve">Fehlt die Kreativität im Produktmanagement, wird das Produkt nicht mehr gemanagt, sondern bloß verwaltet. Das birgt die Gefahr, Markttrends, sowohl bezüglich der Produktbedürfnisse, als auch der Rezeption, nicht zu berücksichtigen. Im besten Fall führt das in eine ungewollte Vergleichbarkeit, im schlechtesten zur Abkopplung vom Markt. </w:t>
      </w:r>
    </w:p>
    <w:p>
      <w:pPr>
        <w:pStyle w:val="Normal"/>
        <w:numPr>
          <w:ilvl w:val="0"/>
          <w:numId w:val="2"/>
        </w:numPr>
        <w:rPr/>
      </w:pPr>
      <w:r>
        <w:rPr/>
        <w:t>Ausgewogenheit und hilfreiche Unruhe</w:t>
      </w:r>
    </w:p>
    <w:p>
      <w:pPr>
        <w:pStyle w:val="Normal"/>
        <w:rPr/>
      </w:pPr>
      <w:r>
        <w:rPr/>
        <w:t>Es macht einen guten Produktmanager aus, strikt methodische, kontinuierliche Arbeit mit kreativer Gestaltung vereinen zu können. Nicht viele Menschen können das, weshalb es auch so schwierig ist, gute Produktmanager zu finden, die diese Bezeichnung auch verdienen. Auch steht es einem Produktmanager gut an, nicht leicht zufrieden zu stellen zu sein. Erst ein gesundes Maß an Unruhe schafft den Boden für ein konstruktives Hinterfragen bestehender Produkt-Markt-Beziehungen und damit die Grundlage für kontinuierliche adaptive und kreative und damit erfolgreiche Produktarb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56:00Z</dcterms:created>
  <dc:creator>Peter Kemptner</dc:creator>
  <dc:description/>
  <dc:language>en-US</dc:language>
  <cp:lastModifiedBy>T-Systems</cp:lastModifiedBy>
  <dcterms:modified xsi:type="dcterms:W3CDTF">2003-11-14T10:56:00Z</dcterms:modified>
  <cp:revision>2</cp:revision>
  <dc:subject/>
  <dc:title>Das Produkt an sich</dc:title>
</cp:coreProperties>
</file>