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lang w:val="en-GB"/>
        </w:rPr>
      </w:pPr>
      <w:r>
        <w:rPr>
          <w:b/>
          <w:bCs/>
          <w:sz w:val="24"/>
          <w:lang w:val="en-GB"/>
        </w:rPr>
        <w:t>Crisis? What Crisis?</w:t>
      </w:r>
    </w:p>
    <w:p>
      <w:pPr>
        <w:pStyle w:val="Normal"/>
        <w:rPr>
          <w:sz w:val="24"/>
          <w:lang w:val="en-GB"/>
        </w:rPr>
      </w:pPr>
      <w:r>
        <w:rPr>
          <w:sz w:val="24"/>
          <w:lang w:val="en-GB"/>
        </w:rPr>
      </w:r>
    </w:p>
    <w:p>
      <w:pPr>
        <w:pStyle w:val="TextBody"/>
        <w:rPr/>
      </w:pPr>
      <w:r>
        <w:rPr/>
        <w:t>Alle reden von der Krise, als würde spätestens morgen das Abendland untergehen. Und keiner macht mit. Meine Kunden sprechen von Erweitern, Ausbauen, Personal einstellen. Statt so lang über die Krise zu reden, bis sie allein dadurch zu uns kommt, sollten wir uns an ihnen ein Beispiel nehmen und hinterfragen, warum es ihnen so gut geht. Vielleicht kann man dabei das eine oder andere lernen.</w:t>
      </w:r>
    </w:p>
    <w:p>
      <w:pPr>
        <w:pStyle w:val="Normal"/>
        <w:rPr/>
      </w:pPr>
      <w:r>
        <w:rPr/>
      </w:r>
    </w:p>
    <w:p>
      <w:pPr>
        <w:pStyle w:val="Normal"/>
        <w:rPr/>
      </w:pPr>
      <w:r>
        <w:rPr/>
        <w:t>Nun, zunächst einmal könnte man sagen, ich habe einfach Glück in der Auswahl meiner Kunden. Die sind alle im Business-to-Business Geschäft, und da überwiegend im Bereich Investitionsgüter. Natürlich: Wenn der private Konsum zurückgeht, setzen deren Kunden weniger ab und sollte – auch im Lichte der immer weiter verschärften Konditionen für die Krediterteilung – auch das Geschäft meiner Kunden leiden. Das ist die einfache Milchmädchenrechnung, der auch die Medien aufsitzen, von denen die Krise noch viel stärker herbei geredet wird als sie ohnehin ist. Die Wahrheit sieht anders aus und braucht eine differenziertere Betrachtung.</w:t>
      </w:r>
    </w:p>
    <w:p>
      <w:pPr>
        <w:pStyle w:val="Normal"/>
        <w:rPr>
          <w:b/>
          <w:b/>
          <w:bCs/>
        </w:rPr>
      </w:pPr>
      <w:r>
        <w:rPr>
          <w:b/>
          <w:bCs/>
        </w:rPr>
        <w:t>Differenziertes Kaufverhalten</w:t>
      </w:r>
    </w:p>
    <w:p>
      <w:pPr>
        <w:pStyle w:val="Normal"/>
        <w:rPr/>
      </w:pPr>
      <w:r>
        <w:rPr/>
        <w:t>Ganz klar zeigt sich angesichts sinkender Liquidität – und das ist ja die eigentliche Natur der vorliegenden Krise – eine Tendenz bezüglich des Kaufverhaltens:</w:t>
      </w:r>
    </w:p>
    <w:p>
      <w:pPr>
        <w:pStyle w:val="Normal"/>
        <w:numPr>
          <w:ilvl w:val="0"/>
          <w:numId w:val="2"/>
        </w:numPr>
        <w:rPr/>
      </w:pPr>
      <w:r>
        <w:rPr/>
        <w:t>Nicht dringend benötigte größere Anschaffungen unterbleiben oder werden verschoben. Darunter leidet die Automobilindustrie, deren Produkte in guten Zeiten weitaus früher als tatsächlich sinnvoll durch neue ersetzt werden, darunter leiden aber auch Reiseveranstalter oder Zahnärzte.</w:t>
      </w:r>
    </w:p>
    <w:p>
      <w:pPr>
        <w:pStyle w:val="Normal"/>
        <w:numPr>
          <w:ilvl w:val="0"/>
          <w:numId w:val="2"/>
        </w:numPr>
        <w:rPr/>
      </w:pPr>
      <w:r>
        <w:rPr/>
        <w:t>Bei Dingen des täglichen Bedarfs wird ganz genau auf den Preis geachtet. Nicht nur, aber gerade auch im Bereich der Lebensmittel entsteht Druck auf Produzenten höherwertiger Ware.</w:t>
      </w:r>
    </w:p>
    <w:p>
      <w:pPr>
        <w:pStyle w:val="Normal"/>
        <w:numPr>
          <w:ilvl w:val="0"/>
          <w:numId w:val="2"/>
        </w:numPr>
        <w:rPr/>
      </w:pPr>
      <w:r>
        <w:rPr/>
        <w:t>Luxusgüter sind weniger betroffen. Keine Frau würde von hochwertiger Kosmetik auf Billigprodukte umsteigen, kein Mann auf eine Supermarkt-Hemdenmarke.</w:t>
      </w:r>
    </w:p>
    <w:p>
      <w:pPr>
        <w:pStyle w:val="Normal"/>
        <w:numPr>
          <w:ilvl w:val="0"/>
          <w:numId w:val="2"/>
        </w:numPr>
        <w:rPr/>
      </w:pPr>
      <w:r>
        <w:rPr/>
        <w:t>Investitionen werden nach Ihrer Fähigkeit beurteilt, die Gesamtmarge angesichts möglicherweise sinkender Absatzzahlen zumindest gleich hoch zu halten.</w:t>
      </w:r>
    </w:p>
    <w:p>
      <w:pPr>
        <w:pStyle w:val="Normal"/>
        <w:rPr/>
      </w:pPr>
      <w:r>
        <w:rPr/>
        <w:t>Eine der erfolgreichen Strategien meiner Kunden ist daher, ihre Leistungen so zu definieren, dass diese für ihre Kunden einen erkennbaren Nutzen stiften, und zwar sowohl in guten Zeiten als auch in schlechten. Es muss die Kunden in die Lage versetzen, sich unter den verschiedensten Rahmenbedingungen einigermaßen verlässlich ein größeres Stück vom Gesamtkuchen abzuschneiden. Das Sportboot muss sich auch als Rettungsboot eignen.</w:t>
      </w:r>
    </w:p>
    <w:p>
      <w:pPr>
        <w:pStyle w:val="Normal"/>
        <w:rPr>
          <w:b/>
          <w:b/>
          <w:bCs/>
        </w:rPr>
      </w:pPr>
      <w:r>
        <w:rPr>
          <w:b/>
          <w:bCs/>
        </w:rPr>
        <w:t>Ehrliche Analyse macht krisensicher</w:t>
      </w:r>
    </w:p>
    <w:p>
      <w:pPr>
        <w:pStyle w:val="Normal"/>
        <w:rPr/>
      </w:pPr>
      <w:r>
        <w:rPr/>
        <w:t>Das gelingt natürlich nur, wenn bereits in der Definitionsphase die Analyse stimmt. Das eigene Selbstverständnis, die Leistung, vor allem aber die Zielgruppe muss ehrlich betrachtet werden, nicht nur unter optimistischen Gesichtspunkten. Eine solide Marketinganalyse ist die Basis für die Krisenfestigkeit des Produkt- oder Dienstleistungsangebotes. Natürlich kann es davon Abweichungen geben, etwa wenn die Marktnische aus bestimmten, möglicherweise auch nur zeitlich begrenzten, Marktgegebenheiten besteht. Dann allerdings muss man auch den Realismus haben, das Produkt oder die Dienstleistung als nur unter diesen Voraussetzungen verkaufbar einzustufen und sich durch Ergänzungen mit Angeboten absichern, die unter den jeweils entgegen gesetzten Vorzeichen Erfolg versprechen. Das ändert nichts am Grunderfordernis, der ehrlichen Analyse mit Betrachtung unterschiedlicher Szenarien. Und daran, dass die einmal gründlich erarbeiteten Grundlagen stets präsent bleiben müssen und an den zugehörigen Grundsatzentscheidungen festgehalten werden sollte. Hier liegt eine Gefahr in der operativen Hektik, die oft – und letztendlich meist erfolglos – versucht, durch schnelle Modifikationen direkt auf Marktveränderungen zu reagieren.</w:t>
      </w:r>
    </w:p>
    <w:p>
      <w:pPr>
        <w:pStyle w:val="Normal"/>
        <w:rPr>
          <w:b/>
          <w:b/>
          <w:bCs/>
        </w:rPr>
      </w:pPr>
      <w:r>
        <w:rPr>
          <w:b/>
          <w:bCs/>
        </w:rPr>
        <w:t>Dynamische Anpassung</w:t>
      </w:r>
    </w:p>
    <w:p>
      <w:pPr>
        <w:pStyle w:val="Normal"/>
        <w:rPr/>
      </w:pPr>
      <w:r>
        <w:rPr/>
        <w:t>Die Versuchung ist groß, denn diese sind nie so, wie man sich das einst vorgestellt hatte. Daher ist es gut, auf Basis der Erstanalyse und des aktuellen Marktgeschehens zur Überprüfung der tatsächlichen Übereinstimmung zwischen dem Produkt und dem Marktbedürfnis der Zielgruppe zyklisch Veränderungsanalysen durchzuführen. Ist die Basis gut, wird der dabei festgestellte Veränderungsbedarf gering sein.</w:t>
      </w:r>
    </w:p>
    <w:p>
      <w:pPr>
        <w:pStyle w:val="Normal"/>
        <w:rPr/>
      </w:pPr>
      <w:r>
        <w:rPr/>
        <w:t>Sehr wohl erforderlich ist jedoch meist eine Anpassung der Kommunikationsstrategie. Diese braucht ja kurze, verdauliche Botschaften, welche der jeweiligen Situation angepasst sein müssen. Durchaus valide Vertriebsargumente werden nicht gehört oder gelesen, wenn sie beim Empfänger keine Betroffenheit auslösen. Und die stellt sich nur ein, wenn der Bezug zur tatsächlichen eigenen Situation gewahrt bleibt. Daher müssen die Botschaften in Bezug auf die allgemeine Wahrnehmung der Welt stehen. Dynamik in der Wortwahl und eventuell auch in der Bildsprache ist gefragt.</w:t>
      </w:r>
    </w:p>
    <w:p>
      <w:pPr>
        <w:pStyle w:val="Normal"/>
        <w:rPr/>
      </w:pPr>
      <w:r>
        <w:rPr/>
        <w:t>„</w:t>
      </w:r>
      <w:r>
        <w:rPr/>
        <w:t xml:space="preserve">Für grundlegende Analyse- und Definitionsarbeit ist es jetzt zu spät, das Produkt befindet sich seit Jahren auf dem Markt“, werden da manche einwenden. Ich sage, für eine Positionsbestimmung ist es nie zu spät, und manches Produkt, das zuvor nicht krisenfest war, kann auch während seines Lebenszyklus durch Redesign und Relaunch krisenfest gemacht werden. Nur wer seine Strategie auf ein einziges Szenario aufgebaut hat, bekommt ein Problem, wenn dieses so nicht eintritt. Wer mit dem selben Angebot auf mehrere Bedürfnisse antworten, auf unterschiedliche Situationen reagieren kann, sagt, „Krise? Welche Kris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9:00Z</dcterms:created>
  <dc:creator>Peter Kemptner</dc:creator>
  <dc:description/>
  <cp:keywords/>
  <dc:language>en-US</dc:language>
  <cp:lastModifiedBy>Peter Kemptner</cp:lastModifiedBy>
  <dcterms:modified xsi:type="dcterms:W3CDTF">2009-03-17T10:04:00Z</dcterms:modified>
  <cp:revision>4</cp:revision>
  <dc:subject/>
  <dc:title>Liebt Eure Feinde und betet für die, die Euch verfolgen</dc:title>
</cp:coreProperties>
</file>