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Was tun, wenn sich ein Kunde in Sie verliebt?</w:t>
      </w:r>
    </w:p>
    <w:p>
      <w:pPr>
        <w:pStyle w:val="Normal"/>
        <w:rPr/>
      </w:pPr>
      <w:r>
        <w:rPr/>
      </w:r>
    </w:p>
    <w:p>
      <w:pPr>
        <w:pStyle w:val="Normal"/>
        <w:rPr/>
      </w:pPr>
      <w:r>
        <w:rPr/>
        <w:t>Ich bin mit dem Kunden mitten in der Konzeptphase. Vom positiven Ausgang des Vorprojekts hängt ein wesentlich größerer Folgeauftrag ab, und die Person, mit der ich am engsten zusammenarbeiten muss und die als einzige im Unternehmen das Zeug dazu hat, die erforderlichen innerbetrieblichen Änderungen durchzusetzen, hat sich in mich verliebt. Und verhält sich genau so, wie Siebzehnjährige es tun, wenn es ihnen so geht. Was mache ich mit ihr? Lasse ich mich darauf ein und es kommt auf, bin ich verloren. Weise ich sie ab, wahrscheinlich auch. Oder?</w:t>
      </w:r>
    </w:p>
    <w:p>
      <w:pPr>
        <w:pStyle w:val="Normal"/>
        <w:rPr/>
      </w:pPr>
      <w:r>
        <w:rPr/>
      </w:r>
    </w:p>
    <w:p>
      <w:pPr>
        <w:pStyle w:val="Normal"/>
        <w:rPr/>
      </w:pPr>
      <w:r>
        <w:rPr/>
        <w:t>Angefangen hat das Ganze sehr harmlos mit einer Anfrage für eine kleinere Arbeit durch den Geschäftsführer. Kurze Angebotsphase, Auftragsverhandlung mit der zuständigen Abteilungsleiterin, Auftrag. Dann, parallel zur Realisierung, Einigkeit darüber, dass die punktuelle Einzelmaßnahme zwar nett ist, aber ein Gesamtkonzept fehlt. Konzeptvorschlag, drei oder vier Besprechungstermine mit allen Betroffenen und Auftragserteilung für ein Vorprojekt. Die selbe Dame wird als Kontaktperson für das Projekt benannt. Sehr sinnvoll, sie sitzt mit Schnittstellen zu allen anderen in der Mitte und hat das größte Interesse am Gelingen. Technisch-kaufmännische Grundevaluierung. Bis dahin problemlos.</w:t>
      </w:r>
    </w:p>
    <w:p>
      <w:pPr>
        <w:pStyle w:val="Normal"/>
        <w:rPr/>
      </w:pPr>
      <w:r>
        <w:rPr/>
        <w:t xml:space="preserve">Dann plötzlich häufen sich Fragen zu Themen, die das Projekt nicht betreffen. Dazu werde ich bombardiert mit täglich mehreren Emails voller Nichtinformationen. Bereits vorgestellte Dinge „müssen“ dem selben Personenkreis in eigenen Sitzungen noch einmal präsentiert werden. Besprechungstermine vor Ort müssen häufig wiederholt werden, weil erforderliche Personen einzuladen „vergessen“ wurde. </w:t>
      </w:r>
    </w:p>
    <w:p>
      <w:pPr>
        <w:pStyle w:val="Normal"/>
        <w:rPr/>
      </w:pPr>
      <w:r>
        <w:rPr/>
        <w:t>Die Folge: Viele leere Kilometer (nicht ganz leer, denn ich kann sie verrechnen), prolongierte Kaffeepausen, oft außer Haus, und das Gefühl, dass etwas nicht stimmt. Meine Versuche, die Dinge durch direkten Kontakt zur Geschäftsführung zu beschleunigen, werden durch Rückdelegierung blockiert (sehr disziplinierte Chefs). Am Rande einer völlig missglückten und total sinnlosen Sitzung meine zugegebenermaßen entnervte Frage an die Marketingassistentin, was denn ihrer Meinung nach die Ursache ist für dieses Chaos in einem ansonsten fast schon zu straff durchorganisierten Unternehmen.</w:t>
      </w:r>
    </w:p>
    <w:p>
      <w:pPr>
        <w:pStyle w:val="Normal"/>
        <w:rPr/>
      </w:pPr>
      <w:r>
        <w:rPr/>
        <w:t>Erst die Antwort darauf öffnete mir die Augen: „Merken Sie nicht, wie die Kollegin Sie ansieht? Die kann ja kaum noch schlafen.“ Ich muss gestehen, mir gefällt sie auch, und das in mehr als einer Weise. Kann schon sein, dass ich da unbewusst Signale ausgesendet habe, und als Single, der ich bin ...</w:t>
      </w:r>
    </w:p>
    <w:p>
      <w:pPr>
        <w:pStyle w:val="Normal"/>
        <w:rPr/>
      </w:pPr>
      <w:r>
        <w:rPr/>
        <w:t>Aber Dienst ist Dienst und Schnaps ist Schnaps, und ich glaube nicht, dass es der Sache dient, wenn man beides mischt. Was aber tun? Reicht es, nicht darauf einzugehen? Ist es besser, das anzusprechen? Ist es ungefährlich, mich darauf einzulassen? Die Sache offiziell werden zu lassen?</w:t>
      </w:r>
    </w:p>
    <w:p>
      <w:pPr>
        <w:pStyle w:val="Normal"/>
        <w:rPr/>
      </w:pPr>
      <w:r>
        <w:rPr/>
        <w:t>Viel habe ich schon gelernt in meinem Leben, auf unzählige Situationen bin ich bestens vorbereitet. Für diese fehlt mir eindeutig die Ausbildung (und, weil so etwas ja leider gar nicht so oft vorkommt) auch die Erfahrung. Wer weiß 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38:00Z</dcterms:created>
  <dc:creator>Peter Kemptner</dc:creator>
  <dc:description/>
  <cp:keywords/>
  <dc:language>en-US</dc:language>
  <cp:lastModifiedBy>PeterKemptner</cp:lastModifiedBy>
  <dcterms:modified xsi:type="dcterms:W3CDTF">2014-02-19T15:12:00Z</dcterms:modified>
  <cp:revision>2</cp:revision>
  <dc:subject/>
  <dc:title>Was tun, wenn sich ein Kunde in Sie verliebt</dc:title>
</cp:coreProperties>
</file>