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b/>
          <w:bCs/>
        </w:rPr>
        <w:t>Liebt Eure Feinde und betet für die, die Euch verfolgen</w:t>
        <w:br/>
      </w:r>
      <w:r>
        <w:rPr/>
        <w:t>(Jesus Christus lt. Evangelium nach Matthäus MT 5,44)</w:t>
      </w:r>
    </w:p>
    <w:p>
      <w:pPr>
        <w:pStyle w:val="Normal"/>
        <w:rPr/>
      </w:pPr>
      <w:r>
        <w:rPr/>
      </w:r>
    </w:p>
    <w:p>
      <w:pPr>
        <w:pStyle w:val="Normal"/>
        <w:rPr/>
      </w:pPr>
      <w:r>
        <w:rPr/>
        <w:t>Weil man den Mitbewerb als Feind ansieht und missachtet, wird in vielen Unternehmen der Konkurrenzbeobachtung und -analyse nicht genügend Raum gegeben. Dabei ist eine gut-feindschaftliche Beziehung zum Mitbewerb, vor allem, wenn diese nicht an einem Punkt stehen bleibt, sondern kontinuierlich gepflegt wird, erstens die beste Lebensversicherung für jedes Unternehmen und zweitens eine nicht zu unterschätzende Motivations- und Innovationsquelle, und damit ein Erfolgsfaktor.</w:t>
      </w:r>
    </w:p>
    <w:p>
      <w:pPr>
        <w:pStyle w:val="Normal"/>
        <w:rPr/>
      </w:pPr>
      <w:r>
        <w:rPr/>
        <w:t>Ich möchte Ihnen an ein paar Beispielen zeigen, wie Sie mit wenig Aufwand eine gepflegte Mitbewerbsbeziehung aufbauen können, und wie Sie und Ihr Geschäftsmodell davon profitieren.</w:t>
      </w:r>
    </w:p>
    <w:p>
      <w:pPr>
        <w:pStyle w:val="Normal"/>
        <w:numPr>
          <w:ilvl w:val="0"/>
          <w:numId w:val="2"/>
        </w:numPr>
        <w:rPr>
          <w:b/>
          <w:b/>
          <w:bCs/>
        </w:rPr>
      </w:pPr>
      <w:r>
        <w:rPr>
          <w:b/>
          <w:bCs/>
        </w:rPr>
        <w:t>Vergessen Sie Ihre Eifersucht!</w:t>
      </w:r>
    </w:p>
    <w:p>
      <w:pPr>
        <w:pStyle w:val="Normal"/>
        <w:rPr/>
      </w:pPr>
      <w:r>
        <w:rPr/>
        <w:t>Viele in der Wirtschaft versuchen eifersüchtig, zu verhindern, dass ihr Mitbewerb irgend etwas über sie erfährt. Das funktioniert einerseits sehr verlässlich nicht, andererseits ist das Durchsickern echter Geheimnisse sehr unwahrscheinlich. Machen Sie sich klar, dass Ihr Konkurrent schon dadurch, dass er im selben Geschäft ist wie Sie sehr viele Dinge ähnlich tun muss, ob er nun Informationen über Sie hat oder ob nicht.</w:t>
      </w:r>
    </w:p>
    <w:p>
      <w:pPr>
        <w:pStyle w:val="Normal"/>
        <w:numPr>
          <w:ilvl w:val="0"/>
          <w:numId w:val="2"/>
        </w:numPr>
        <w:rPr>
          <w:b/>
          <w:b/>
          <w:bCs/>
        </w:rPr>
      </w:pPr>
      <w:r>
        <w:rPr>
          <w:b/>
          <w:bCs/>
        </w:rPr>
        <w:t>Ihr Mitbewerber informiert Sie gerne und kostenlos!</w:t>
      </w:r>
    </w:p>
    <w:p>
      <w:pPr>
        <w:pStyle w:val="Normal"/>
        <w:rPr/>
      </w:pPr>
      <w:r>
        <w:rPr/>
        <w:t>Jeder erzählt gerne das, worauf er stolz ist. Natürlich auch Ihr Konkurrent. Lassen Sie sich bei Ihrem Mitbewerber auf den Verteiler setzen. Dann erfahren Sie seine Neuigkeiten gleichzeitig mit seinen (und Ihren) Kunden, was schon einmal dafür sorgt, dass sich Ihr Verkäufer nicht blamiert. Die meisten Firmen unterhalten Web Sites, auf denen man sich mittlerweile selbsttätig anmelden kann. Hat Ihr Mitbewerber einen Newsletter/eine Kundenzeitschrift, abonnieren Sie diese! Daraus erfahren Sie viel über seine Prioritäten und wissen, womit der Kunde „geimpft“ ist.</w:t>
      </w:r>
    </w:p>
    <w:p>
      <w:pPr>
        <w:pStyle w:val="Normal"/>
        <w:rPr/>
      </w:pPr>
      <w:r>
        <w:rPr/>
        <w:t>Seien Sie aber fair und setzen Sie auch Ihren Mitbewerber auf Ihren Verteiler. Natürlich kann er dann tun, was Sie tun, aber erstens muss er nicht notwendigerweise auf die Idee kommen, und zweitens kann es ja auch sein, dass er beeindruckt ist.</w:t>
      </w:r>
    </w:p>
    <w:p>
      <w:pPr>
        <w:pStyle w:val="Normal"/>
        <w:rPr/>
      </w:pPr>
      <w:r>
        <w:rPr/>
        <w:t>Ist Ihr Mitbewerber börsennotiert, schadet es nicht, ein paar Aktien zu kaufen. Dadurch kommen Sie in den Genuss seiner Aktionärsinformationen, und zwar aus erster Hand. Sind Sie selbst auch börsennotiert, wissen Sie ja, wie sie diese zu interpretieren haben.</w:t>
      </w:r>
    </w:p>
    <w:p>
      <w:pPr>
        <w:pStyle w:val="Normal"/>
        <w:numPr>
          <w:ilvl w:val="0"/>
          <w:numId w:val="2"/>
        </w:numPr>
        <w:rPr>
          <w:b/>
          <w:b/>
          <w:bCs/>
        </w:rPr>
      </w:pPr>
      <w:r>
        <w:rPr>
          <w:b/>
          <w:bCs/>
        </w:rPr>
        <w:t>Informeller Informationsaustausch</w:t>
      </w:r>
    </w:p>
    <w:p>
      <w:pPr>
        <w:pStyle w:val="Normal"/>
        <w:rPr/>
      </w:pPr>
      <w:r>
        <w:rPr/>
        <w:t>Ermutigen Sie Ihre Verkäufer, informelle Kontakte zum Mitbewerber zu halten. Vertriebsmitarbeiter neigen ohnehin dazu, und das ist gar nicht schlecht: Oft kommt man zu sehr guten Informationen über tatsächliche oder bevorstehende (!) Erfolge, aber auch z.b. über personelle oder organisatorische Veränderungen.</w:t>
      </w:r>
    </w:p>
    <w:p>
      <w:pPr>
        <w:pStyle w:val="Normal"/>
        <w:rPr/>
      </w:pPr>
      <w:r>
        <w:rPr/>
        <w:t>Besuchen Sie Ihren Mitbewerber auf seinem Messestand oder auf seiner Hausmesse (seien Sie höflich und kündigen Sie sich an!) und laden Sie ihn (am besten schon im Voraus) zu jeder Ihrer eigenen Veranstaltungen ein.</w:t>
      </w:r>
    </w:p>
    <w:p>
      <w:pPr>
        <w:pStyle w:val="Normal"/>
        <w:numPr>
          <w:ilvl w:val="0"/>
          <w:numId w:val="2"/>
        </w:numPr>
        <w:rPr>
          <w:b/>
          <w:b/>
          <w:bCs/>
        </w:rPr>
      </w:pPr>
      <w:r>
        <w:rPr>
          <w:b/>
          <w:bCs/>
        </w:rPr>
        <w:t>Halten Sie hochwertige Kontakte</w:t>
      </w:r>
    </w:p>
    <w:p>
      <w:pPr>
        <w:pStyle w:val="Normal"/>
        <w:rPr/>
      </w:pPr>
      <w:r>
        <w:rPr/>
        <w:t>Machen Sie sich die Mühe, Ihrem Mitbewerber gelegentlich einen Brief oder ein Email zu schreiben! Gratulieren Si bei gelungenen Aktionen, kondolieren Sie bei Fehlschlägen (aber nicht, wenn Sie ihm den Auftrag weggeschnappt haben) und beschweren Sie sich, wenn er zu unfairen Methoden greift. Nicht nur beweist ihm das, wie sportlich und fair Sie sind, Sie können auch aus seiner Reaktion, zu der er sich wahrscheinlich genötigt fühlt, gute Schlüsse auf seine tatsächliche Gebarung ziehen.</w:t>
      </w:r>
    </w:p>
    <w:p>
      <w:pPr>
        <w:pStyle w:val="Normal"/>
        <w:numPr>
          <w:ilvl w:val="0"/>
          <w:numId w:val="2"/>
        </w:numPr>
        <w:rPr>
          <w:b/>
          <w:b/>
          <w:bCs/>
        </w:rPr>
      </w:pPr>
      <w:r>
        <w:rPr>
          <w:b/>
          <w:bCs/>
        </w:rPr>
        <w:t>Halten Sie Ihre Mannschaft informiert!</w:t>
      </w:r>
    </w:p>
    <w:p>
      <w:pPr>
        <w:pStyle w:val="Normal"/>
        <w:rPr/>
      </w:pPr>
      <w:r>
        <w:rPr/>
        <w:t>Leiten Sie jede Information, die Sie über Ihren Mitbewerber erhalten, an sämtliche relevante Mitarbeiter unzensiert (aber nicht unbedingt unkommentiert) weiter. Dem Verkäufer beim Kunden, dem Innendienstmitarbeiter am Telefon oder dem Lagerleiter bei der Kommissionierung einer Lieferung kann die Information helfen, im wichtigen Moment die richtige Entscheidung zu treffen.</w:t>
      </w:r>
    </w:p>
    <w:p>
      <w:pPr>
        <w:pStyle w:val="Normal"/>
        <w:numPr>
          <w:ilvl w:val="0"/>
          <w:numId w:val="2"/>
        </w:numPr>
        <w:rPr>
          <w:b/>
          <w:b/>
          <w:bCs/>
        </w:rPr>
      </w:pPr>
      <w:r>
        <w:rPr>
          <w:b/>
          <w:bCs/>
        </w:rPr>
        <w:t>Zyklische Stärken/Schwächen-Analyse</w:t>
      </w:r>
    </w:p>
    <w:p>
      <w:pPr>
        <w:pStyle w:val="Normal"/>
        <w:rPr/>
      </w:pPr>
      <w:r>
        <w:rPr/>
        <w:t xml:space="preserve">All diese Information hilft Ihnen, rasch und flexibel auf Veränderungen zu reagieren. Sie ist aber natürlich am meisten hilfreich, wenn sie auch in Ihre strategische Planung einfließt. Zyklische (z.b. jährliche) und anlassbezogene (z.b. bei Produkteinführungen) Analysen der Mitbewerbssituation sind unbestritten ein absolutes Muss. Mit den Informationen, die sich aus einer gepflegten Feindbeziehung gewinnen lassen, stellen diese keinen erheblichen Aufwand mehr dar. Das ist Ihr Vorteil, denn Sie können wesentlich rascher agieren und verlieren nicht wertvolle Zeit und Motivation mit mühsamer Kaffeesudleserei.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Arial Narrow"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Arial Narrow" w:hAnsi="Times New Roman;Arial Narrow" w:cs="Times New Roman;Arial Narrow"/>
      <w:sz w:val="24"/>
    </w:rPr>
  </w:style>
  <w:style w:type="paragraph" w:styleId="Heading8">
    <w:name w:val="Heading 8"/>
    <w:basedOn w:val="Normal"/>
    <w:next w:val="Normal"/>
    <w:qFormat/>
    <w:pPr>
      <w:numPr>
        <w:ilvl w:val="7"/>
        <w:numId w:val="1"/>
      </w:numPr>
      <w:spacing w:before="240" w:after="60"/>
      <w:outlineLvl w:val="7"/>
    </w:pPr>
    <w:rPr>
      <w:rFonts w:ascii="Times New Roman;Arial Narrow" w:hAnsi="Times New Roman;Arial Narrow" w:cs="Times New Roman;Arial Narrow"/>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32:00Z</dcterms:created>
  <dc:creator>Peter Kemptner</dc:creator>
  <dc:description/>
  <dc:language>en-US</dc:language>
  <cp:lastModifiedBy>Peter Kemptner</cp:lastModifiedBy>
  <dcterms:modified xsi:type="dcterms:W3CDTF">2003-06-10T15:39:00Z</dcterms:modified>
  <cp:revision>1</cp:revision>
  <dc:subject/>
  <dc:title>Liebt Eure Feinde und betet für die, die Euch verfolgen</dc:title>
</cp:coreProperties>
</file>