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Fonts w:cs="Arial"/>
          <w:b/>
          <w:bCs/>
          <w:kern w:val="2"/>
          <w:sz w:val="32"/>
          <w:szCs w:val="32"/>
        </w:rPr>
        <w:t>Nervosität überwinden</w:t>
      </w:r>
      <w:r>
        <w:rPr>
          <w:sz w:val="20"/>
        </w:rPr>
        <w:t xml:space="preserve">   </w:t>
      </w:r>
    </w:p>
    <w:p>
      <w:pPr>
        <w:pStyle w:val="Normal"/>
        <w:rPr/>
      </w:pPr>
      <w:r>
        <w:rPr/>
        <w:t> </w:t>
      </w:r>
    </w:p>
    <w:p>
      <w:pPr>
        <w:pStyle w:val="Normal"/>
        <w:rPr>
          <w:sz w:val="20"/>
        </w:rPr>
      </w:pPr>
      <w:r>
        <w:rPr>
          <w:sz w:val="20"/>
        </w:rPr>
        <w:t>Wieder einmal ein Tipp für Präsentationen:</w:t>
      </w:r>
    </w:p>
    <w:p>
      <w:pPr>
        <w:pStyle w:val="Normal"/>
        <w:rPr>
          <w:sz w:val="20"/>
        </w:rPr>
      </w:pPr>
      <w:r>
        <w:rPr>
          <w:sz w:val="20"/>
        </w:rPr>
        <w:t>Wie überwinde ich meine Nervosität, wie das berühmte Lampenfieber?</w:t>
      </w:r>
    </w:p>
    <w:p>
      <w:pPr>
        <w:pStyle w:val="Normal"/>
        <w:rPr>
          <w:sz w:val="20"/>
        </w:rPr>
      </w:pPr>
      <w:r>
        <w:rPr>
          <w:sz w:val="20"/>
        </w:rPr>
        <w:t>Am besten, indem man diese Erscheinungen als das begreift, was sie auch sein können: Eine positive Energie, die man sich zunutze machen kann, um mehr Sicherheit und ein gestärktes Auftreten zu erreichen.</w:t>
      </w:r>
    </w:p>
    <w:p>
      <w:pPr>
        <w:pStyle w:val="Normal"/>
        <w:rPr>
          <w:sz w:val="20"/>
        </w:rPr>
      </w:pPr>
      <w:r>
        <w:rPr>
          <w:sz w:val="20"/>
        </w:rPr>
      </w:r>
    </w:p>
    <w:p>
      <w:pPr>
        <w:pStyle w:val="Normal"/>
        <w:rPr>
          <w:b/>
          <w:b/>
          <w:bCs/>
          <w:sz w:val="20"/>
        </w:rPr>
      </w:pPr>
      <w:r>
        <w:rPr>
          <w:b/>
          <w:bCs/>
          <w:sz w:val="20"/>
        </w:rPr>
        <w:t>Lampenfieber, was ist das?</w:t>
      </w:r>
    </w:p>
    <w:p>
      <w:pPr>
        <w:pStyle w:val="Normal"/>
        <w:rPr>
          <w:sz w:val="20"/>
        </w:rPr>
      </w:pPr>
      <w:r>
        <w:rPr>
          <w:sz w:val="20"/>
        </w:rPr>
        <w:t>Lampenfieber ist eine unbestimmte Angst, die im wesentlichen aus der Unsicherheit geboren ist, sich zu blamieren. Der Eindruck „ich bin so klein und die sind so groß“ führt zu einem Gefühl der Ohnmacht und löst den jedem Leberwesen eigenen Fluchtmechanismus aus. Eigentlich will der unsichere Mensch weg, möglichst weit. Die Folge sind unkontrollierte Bewegungen, Schweißausbrüche, Stottern.</w:t>
      </w:r>
    </w:p>
    <w:p>
      <w:pPr>
        <w:pStyle w:val="Normal"/>
        <w:rPr>
          <w:b/>
          <w:b/>
          <w:bCs/>
          <w:sz w:val="20"/>
        </w:rPr>
      </w:pPr>
      <w:r>
        <w:rPr>
          <w:b/>
          <w:bCs/>
          <w:sz w:val="20"/>
        </w:rPr>
        <w:t>Lampenfieber als Energiequelle</w:t>
      </w:r>
    </w:p>
    <w:p>
      <w:pPr>
        <w:pStyle w:val="Normal"/>
        <w:rPr>
          <w:sz w:val="20"/>
        </w:rPr>
      </w:pPr>
      <w:r>
        <w:rPr>
          <w:sz w:val="20"/>
        </w:rPr>
        <w:t>Diese Effekte kann man natürlich auch zu seinem Vorteil nutzen, indem man die Nervosität als Energiequelle begreift. Was passiert: Durch die instinktive Vorbereitung auf Kampf oder Flucht wird Adrenalin ausgeschüttet. Die Sensorik wird geschärft, um Angriffe schneller zu erkennen, die Motorik wird angeworfen, um schneller fliehen zu können. Das äußert sich meist so, dass nervöse Menschen zappeln oder wie Boxer tänzeln. Solange die Energie nicht im bereitgestellten Maß gebraucht wird, muss sie verheizt werden. Man beginnt zu schwitzen.</w:t>
      </w:r>
    </w:p>
    <w:p>
      <w:pPr>
        <w:pStyle w:val="Normal"/>
        <w:rPr>
          <w:b/>
          <w:b/>
          <w:bCs/>
          <w:sz w:val="20"/>
        </w:rPr>
      </w:pPr>
      <w:r>
        <w:rPr>
          <w:b/>
          <w:bCs/>
          <w:sz w:val="20"/>
        </w:rPr>
        <w:t>Vorbereitung bringt Sicherheit</w:t>
      </w:r>
    </w:p>
    <w:p>
      <w:pPr>
        <w:pStyle w:val="TextBody"/>
        <w:rPr/>
      </w:pPr>
      <w:r>
        <w:rPr/>
        <w:t>Viel Unsicherheit entsteht durch mangelnde Vorbereitung. Wem nicht klar ist, wer die Zielgruppe ist, wer seinen Vortrag nicht selbst zusammengestellt hat, wer nicht ganz überzeugt ist von dem, was er vorzutragen hat, hat auch mehr Anlass, nervös zu sein.</w:t>
      </w:r>
    </w:p>
    <w:p>
      <w:pPr>
        <w:pStyle w:val="TextBody"/>
        <w:rPr/>
      </w:pPr>
      <w:r>
        <w:rPr/>
        <w:t>Tipp 1: Gute Vorbereitung ist die halbe Miete. Habe ich mir genau überlegt, WEM ich WAS und WARUM sagen will, dann weiß ich auch, dass ich dem Publikum etwas zu bieten habe. Bin ich firm in der Materie und weiß ich, wovon ich spreche, kann ich allein daraus sehr viel Sicherheit beziehen.</w:t>
      </w:r>
    </w:p>
    <w:p>
      <w:pPr>
        <w:pStyle w:val="Normal"/>
        <w:rPr>
          <w:b/>
          <w:b/>
          <w:bCs/>
          <w:sz w:val="20"/>
        </w:rPr>
      </w:pPr>
      <w:r>
        <w:rPr>
          <w:b/>
          <w:bCs/>
          <w:sz w:val="20"/>
        </w:rPr>
        <w:t>Zeit nehmen, mit der Situation vertraut machen</w:t>
      </w:r>
    </w:p>
    <w:p>
      <w:pPr>
        <w:pStyle w:val="Normal"/>
        <w:rPr>
          <w:sz w:val="20"/>
        </w:rPr>
      </w:pPr>
      <w:r>
        <w:rPr>
          <w:sz w:val="20"/>
        </w:rPr>
        <w:t>Tipp 2: Lassen Sie sich beim Vortrag nicht hetzen. Beziehen Sie erst einmal in aller Ruhe Stellung, bevor Sie den Mund aufmachen. Auch wenn Ihnen die Stille unerträglich und vor allem sehr lang erscheint (wegen des erhöhten Adrenalinspiegels), sie ist es nicht. Ihr Publikum hat ein anderes Zeitempfinden. Langsam sprechen, Pausen einlegen hilft. Auch hier: Gut vorbereitete Präsentationen sind auch nicht zu lang. Sie enthalten nicht 45 Folien für 15 Minuten.</w:t>
      </w:r>
    </w:p>
    <w:p>
      <w:pPr>
        <w:pStyle w:val="Normal"/>
        <w:rPr>
          <w:b/>
          <w:b/>
          <w:bCs/>
          <w:sz w:val="20"/>
        </w:rPr>
      </w:pPr>
      <w:r>
        <w:rPr>
          <w:b/>
          <w:bCs/>
          <w:sz w:val="20"/>
        </w:rPr>
        <w:t>„</w:t>
      </w:r>
      <w:r>
        <w:rPr>
          <w:b/>
          <w:bCs/>
          <w:sz w:val="20"/>
        </w:rPr>
        <w:t>Freund suchen“</w:t>
      </w:r>
    </w:p>
    <w:p>
      <w:pPr>
        <w:pStyle w:val="Normal"/>
        <w:rPr>
          <w:sz w:val="20"/>
        </w:rPr>
      </w:pPr>
      <w:r>
        <w:rPr>
          <w:sz w:val="20"/>
        </w:rPr>
        <w:t>Tipp 3: Sie könnten einen Ihnen wohl gesonnenen Freund ins Publikum setzen, von dem Sie wissen, dass Ihnen nichts passieren kann, und dem Sie sich bei Unsicherheiten zuwenden. Meist ist das nicht möglich. Dann suchen Sie sich die Person aus dem Publikum heraus, die Ihnen am sympatischesten erscheint und unterstellen dieser Person einfach, dass sie es gut mit ihnen meint. Funktioniert genauso. „Tun Sie es“ für diesen Menschen, in der Überzeugung, dass Sie ihm etwas gutes tun, und Sie werden weniger nervös sein.</w:t>
      </w:r>
    </w:p>
    <w:p>
      <w:pPr>
        <w:pStyle w:val="Normal"/>
        <w:rPr>
          <w:b/>
          <w:b/>
          <w:bCs/>
          <w:sz w:val="20"/>
        </w:rPr>
      </w:pPr>
      <w:r>
        <w:rPr>
          <w:b/>
          <w:bCs/>
          <w:sz w:val="20"/>
        </w:rPr>
        <w:t>Augenkontakt suchen</w:t>
      </w:r>
    </w:p>
    <w:p>
      <w:pPr>
        <w:pStyle w:val="Normal"/>
        <w:rPr>
          <w:sz w:val="20"/>
        </w:rPr>
      </w:pPr>
      <w:r>
        <w:rPr>
          <w:sz w:val="20"/>
        </w:rPr>
        <w:t>Tipp 4: Dehnen Sie diese persönlichere Situation auf mehrere gleichmäßig im Raum verteilte Personen aus. Damit geben Sie Ihrem Publikum das Gefühl, jeden im Raum einzubinden. Auch hier: Zeit nehmen! Bleiben Sie bei einer Person, solange Sie einen Gedanken ausführen, und gehen Sie erst zum nächsten Menschen weiter, wenn Sie zum nächsten Stichwort weiter gehen. Auch da sind Pausen erlaubt.</w:t>
      </w:r>
    </w:p>
    <w:p>
      <w:pPr>
        <w:pStyle w:val="Normal"/>
        <w:rPr>
          <w:b/>
          <w:b/>
          <w:bCs/>
          <w:sz w:val="20"/>
        </w:rPr>
      </w:pPr>
      <w:r>
        <w:rPr>
          <w:b/>
          <w:bCs/>
          <w:sz w:val="20"/>
        </w:rPr>
        <w:t>Energie kanalisieren</w:t>
      </w:r>
    </w:p>
    <w:p>
      <w:pPr>
        <w:pStyle w:val="Normal"/>
        <w:rPr>
          <w:sz w:val="20"/>
        </w:rPr>
      </w:pPr>
      <w:r>
        <w:rPr>
          <w:sz w:val="20"/>
        </w:rPr>
        <w:t>Tipp 5: Ganz zu Beginn suchen Sie sich einen sicheren Stand. Versuchen Sie, mit beiden Beinen fest auf der Erde zu stehen. Nur so verhindern Sie, zu tänzeln. Versuchen Sie gleichzeitig nicht zu  verhindern, dass Sie gestikulieren (mit Händen und Füßen reden). Das ist ja gerade in Vortragssituationen erwünscht und gut, und Ihre Gestik wird automatisch zum Gesagten passen. Und Ihre Bewegungen mit Oberkörper und Armen werden durch das Abziehen der Energie aus den Beinen automatisch größer. Stimmt Ihr Inhalt mit Ihrer Überzeugung überein, werden diese Bewegungen stimmig sein und Ihnen die volle Aufmerksamkeit des Publikums sichern. Sie werden noch sicherer. Der Kreis schließt sich.</w:t>
      </w:r>
    </w:p>
    <w:p>
      <w:pPr>
        <w:pStyle w:val="Normal"/>
        <w:rPr>
          <w:sz w:val="20"/>
        </w:rPr>
      </w:pPr>
      <w:r>
        <w:rPr>
          <w:sz w:val="20"/>
        </w:rPr>
        <w:t xml:space="preserve">Weitere Präsentationstipps gibt es auf </w:t>
      </w:r>
      <w:hyperlink r:id="rId2">
        <w:r>
          <w:rPr>
            <w:rStyle w:val="InternetLink"/>
            <w:sz w:val="20"/>
          </w:rPr>
          <w:t>http://www.kemptner.com/de/05_aktuelles/tipps.htm</w:t>
        </w:r>
      </w:hyperlink>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ptner.com/de/05_aktuelles/tip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24:00Z</dcterms:created>
  <dc:creator>Peter Kemptner</dc:creator>
  <dc:description/>
  <dc:language>en-US</dc:language>
  <cp:lastModifiedBy>Peter Kemptner</cp:lastModifiedBy>
  <cp:lastPrinted>2002-11-15T10:28:00Z</cp:lastPrinted>
  <dcterms:modified xsi:type="dcterms:W3CDTF">2005-06-16T11:26:00Z</dcterms:modified>
  <cp:revision>4</cp:revision>
  <dc:subject/>
  <dc:title>Der letzte Schritt</dc:title>
</cp:coreProperties>
</file>