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Nichts ist so dringend ...</w:t>
      </w:r>
    </w:p>
    <w:p>
      <w:pPr>
        <w:pStyle w:val="Normal"/>
        <w:rPr>
          <w:b/>
          <w:b/>
          <w:bCs/>
        </w:rPr>
      </w:pPr>
      <w:r>
        <w:rPr>
          <w:b/>
          <w:bCs/>
        </w:rPr>
      </w:r>
    </w:p>
    <w:p>
      <w:pPr>
        <w:pStyle w:val="Normal"/>
        <w:rPr/>
      </w:pPr>
      <w:r>
        <w:rPr/>
        <w:t>dass es durch längeres Zuwarten nicht noch dringender würde.</w:t>
      </w:r>
    </w:p>
    <w:p>
      <w:pPr>
        <w:pStyle w:val="Normal"/>
        <w:rPr/>
      </w:pPr>
      <w:r>
        <w:rPr/>
      </w:r>
    </w:p>
    <w:p>
      <w:pPr>
        <w:pStyle w:val="Normal"/>
        <w:rPr/>
      </w:pPr>
      <w:r>
        <w:rPr/>
        <w:t>Manchmal ist es gut, sich dem Druck auszusetzen, der durch Termindruck entsteht.</w:t>
      </w:r>
    </w:p>
    <w:p>
      <w:pPr>
        <w:pStyle w:val="Normal"/>
        <w:rPr/>
      </w:pPr>
      <w:r>
        <w:rPr/>
        <w:t>Oft ist Planung nicht nur sicherer, sondern auch wirtschaftlicher.</w:t>
      </w:r>
    </w:p>
    <w:p>
      <w:pPr>
        <w:pStyle w:val="Normal"/>
        <w:rPr/>
      </w:pPr>
      <w:r>
        <w:rPr/>
        <w:t>Wie meist, ist auch hier manchmal die gute Mischung aus Planung und Improvisation das Beste.</w:t>
      </w:r>
    </w:p>
    <w:p>
      <w:pPr>
        <w:pStyle w:val="Normal"/>
        <w:rPr/>
      </w:pPr>
      <w:r>
        <w:rPr/>
      </w:r>
    </w:p>
    <w:p>
      <w:pPr>
        <w:pStyle w:val="Normal"/>
        <w:rPr/>
      </w:pPr>
      <w:r>
        <w:rPr/>
        <w:t>Ein Beispiel aus meiner Tätigkeit, das vielleicht eine Anregung sein kann:</w:t>
      </w:r>
    </w:p>
    <w:p>
      <w:pPr>
        <w:pStyle w:val="Normal"/>
        <w:rPr/>
      </w:pPr>
      <w:r>
        <w:rPr/>
        <w:t>Es ist Mitte Februar, als die Anfrage eintrifft: Zur Messe Ende April soll ein neues Produkt vorgestellt werden, Unterlagen und Messepräsentation sind gewünscht.</w:t>
      </w:r>
    </w:p>
    <w:p>
      <w:pPr>
        <w:pStyle w:val="Normal"/>
        <w:rPr/>
      </w:pPr>
      <w:r>
        <w:rPr/>
        <w:t>Das Angebot sieht Ende März vor und basiert auf einer Aufgabenplanung, die ohne Hetze funktioniert, wenn alle Fragen bis Ende Februar geklärt sind.</w:t>
      </w:r>
    </w:p>
    <w:p>
      <w:pPr>
        <w:pStyle w:val="Normal"/>
        <w:rPr/>
      </w:pPr>
      <w:r>
        <w:rPr/>
        <w:t>Mehrere Anrufe und vier Wochen später erhalte ich den Auftrag. Die Aufgabenplanung passe ich entsprechend an. Zeitliche Abhängigkeiten nehmen mehr Bedeutung an, die Planung ist straffer, aber immer noch nicht kritisch.</w:t>
      </w:r>
    </w:p>
    <w:p>
      <w:pPr>
        <w:pStyle w:val="Normal"/>
        <w:rPr/>
      </w:pPr>
      <w:r>
        <w:rPr/>
        <w:t>Es ist Ende März, als endlich ein Briefing-Termin zustande kommt. Schock: Wesentliche Produktdaten werden in Frage gestellt und müssen neu definiert werden. Zeitbedarf zwei Wochen. Meine Planung nimmt darauf Rücksicht. Vorlieferanten werden instruiert, bestimmte Tage frei zu halten. Es darf nichts mehr schief gehen.</w:t>
      </w:r>
    </w:p>
    <w:p>
      <w:pPr>
        <w:pStyle w:val="Normal"/>
        <w:rPr/>
      </w:pPr>
      <w:r>
        <w:rPr/>
        <w:t>Mitte April die Entscheidung des Eigentümers: Ein anderes Produkt (eines Schwesterunternehmens) erhält Priorität. Die Ankündigung ist auf eine Messe im Herbst verschoben. Entspannung tritt ein.</w:t>
      </w:r>
    </w:p>
    <w:p>
      <w:pPr>
        <w:pStyle w:val="Normal"/>
        <w:rPr/>
      </w:pPr>
      <w:r>
        <w:rPr/>
        <w:t>Noch 3 Tage bis zur Messe: Das Produkt wird doch vorgestellt. Nach altem Plan völlig unmöglich. Das (Krisen-)Meeting beim Kunden (zu dem ich beigezogen werde) artet in Krieg aus. Schuldzuweisungen und Untergriffe überwiegen.</w:t>
      </w:r>
    </w:p>
    <w:p>
      <w:pPr>
        <w:pStyle w:val="Normal"/>
        <w:rPr/>
      </w:pPr>
      <w:r>
        <w:rPr/>
        <w:t>Das Problem lässt sich nur noch mit Improvisation lösen. Mein Vorschlag wird angenommen: Zur Messe nur das Produkt, mit Teaser und Visitenkartenbox zum Anfordern von mehr Information. Das bringt 2 ½ Wochen Zeit, die Unterlagen rechtzeitig zur Aussendung nach der Messe fertig zu stellen.</w:t>
      </w:r>
    </w:p>
    <w:p>
      <w:pPr>
        <w:pStyle w:val="Normal"/>
        <w:rPr/>
      </w:pPr>
      <w:r>
        <w:rPr/>
        <w:t>Kunde gerettet! Die Frage bleibt (und nagt): Kann ich für eine solche Aktion einen Aufschlag verlangen? Oder fällt das unter Service und Kundenbindungsmaßnahmen (d.h. unter Marketingaufwand)?</w:t>
      </w:r>
    </w:p>
    <w:p>
      <w:pPr>
        <w:pStyle w:val="Normal"/>
        <w:rPr/>
      </w:pPr>
      <w:r>
        <w:rPr/>
        <w:t>Jedenfalls zeigt das Beispiel, dass deutsche Gründlichkeit in der Planung ebenso wenig hilfreich ist wie reine Improvisation. So wie ein Musiker braucht auch ein Geschäftstreibender eine solide Planung, auf der die Improvisation aufsetzen kann. Nur dann ist diese kein Herumtappen, sondern kontrollierte Aktivitä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12:00Z</dcterms:created>
  <dc:creator>Peter Kemptner</dc:creator>
  <dc:description/>
  <cp:keywords/>
  <dc:language>en-US</dc:language>
  <cp:lastModifiedBy>Peter Kemptner</cp:lastModifiedBy>
  <dcterms:modified xsi:type="dcterms:W3CDTF">2007-06-21T07:56:00Z</dcterms:modified>
  <cp:revision>1</cp:revision>
  <dc:subject/>
  <dc:title>Nichts ist so dringend </dc:title>
</cp:coreProperties>
</file>