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lang w:val="de-DE"/>
        </w:rPr>
      </w:pPr>
      <w:r>
        <w:rPr>
          <w:b/>
          <w:bCs/>
          <w:lang w:val="de-DE"/>
        </w:rPr>
        <w:t>PR "atmosphärisch": Ein Konzept in 3 Stufen</w:t>
      </w:r>
    </w:p>
    <w:p>
      <w:pPr>
        <w:pStyle w:val="Normal"/>
        <w:rPr>
          <w:lang w:val="de-DE"/>
        </w:rPr>
      </w:pPr>
      <w:r>
        <w:rPr>
          <w:lang w:val="de-DE"/>
        </w:rPr>
        <w:t>Im Gegensatz zu Werbung (vor allem zu Produktwerbung), dient PR dazu, ein Bild des Unternehmens (und manchmal auch des Produkts) zu schaffen. So liest man es im Handbuch. Aber: Ist es denn überhaupt ein Bild, oder ist ein Bild nicht etwas viel zu konkretes. Sind es nicht vielmehr Emotionen, die man erzeugen möchte? Stimmungen? Eine Atmosphäre, in der die Werbung greift und der Verkauf begünstigt ist.</w:t>
      </w:r>
    </w:p>
    <w:p>
      <w:pPr>
        <w:pStyle w:val="Normal"/>
        <w:rPr>
          <w:lang w:val="de-DE"/>
        </w:rPr>
      </w:pPr>
      <w:r>
        <w:rPr>
          <w:lang w:val="de-DE"/>
        </w:rPr>
        <w:t>Also "atmosphärische" PR. Das klingt neblig, schwammig, läßt sich aber in eine Form gießen und mit einem 3-Stufen-Konzept verfolgen.</w:t>
      </w:r>
    </w:p>
    <w:p>
      <w:pPr>
        <w:pStyle w:val="Normal"/>
        <w:rPr>
          <w:b/>
          <w:b/>
          <w:bCs/>
          <w:lang w:val="de-DE"/>
        </w:rPr>
      </w:pPr>
      <w:r>
        <w:rPr>
          <w:b/>
          <w:bCs/>
          <w:lang w:val="de-DE"/>
        </w:rPr>
        <w:t>Zunächst: Was ist der Zweck von PR?</w:t>
      </w:r>
    </w:p>
    <w:p>
      <w:pPr>
        <w:pStyle w:val="Normal"/>
        <w:rPr>
          <w:lang w:val="de-DE"/>
        </w:rPr>
      </w:pPr>
      <w:r>
        <w:rPr>
          <w:lang w:val="de-DE"/>
        </w:rPr>
        <w:t>Ziel der PR ist nicht wie in der Werbung unmittelbar der Verkauf von Produkten, sondern die Stärkung von Bekanntheit und Image des Unternehmens (natürlich auch des Produkts), und zwar in einer nicht näher definierbaren Öffentlichkeit. Diese schließt bestehende und mögliche künftigen Kunden mit ein, ist aber auf diese nicht beschränkt.</w:t>
      </w:r>
    </w:p>
    <w:p>
      <w:pPr>
        <w:pStyle w:val="Normal"/>
        <w:rPr>
          <w:lang w:val="de-DE"/>
        </w:rPr>
      </w:pPr>
      <w:r>
        <w:rPr>
          <w:lang w:val="de-DE"/>
        </w:rPr>
        <w:t>Das ist gut so, denn Sie wissen heute noch nicht, von wem Sie einmal etwas brauchen werden. Also ist es durchaus ein respektabler Zweck von PR, eine breite Öffentlichkeit dazu zu bringen, mit dem Unternehmen emotional etwas zu verbinden. Sie profitieren davon, wenn ein Bankangestellter, ein Lokalpolitiker oder auch nur ein möglicher Bewerber bereits mit Ihrem Unternehmen etwas verbindet, wenn Sie etwas von ihm oder ihr brauchen.</w:t>
      </w:r>
    </w:p>
    <w:p>
      <w:pPr>
        <w:pStyle w:val="Normal"/>
        <w:rPr>
          <w:b/>
          <w:b/>
          <w:bCs/>
          <w:lang w:val="de-DE"/>
        </w:rPr>
      </w:pPr>
      <w:r>
        <w:rPr>
          <w:b/>
          <w:bCs/>
          <w:lang w:val="de-DE"/>
        </w:rPr>
        <w:t>Stufe 1: Bewusstwerdung</w:t>
      </w:r>
    </w:p>
    <w:p>
      <w:pPr>
        <w:pStyle w:val="Normal"/>
        <w:rPr>
          <w:lang w:val="de-DE"/>
        </w:rPr>
      </w:pPr>
      <w:r>
        <w:rPr>
          <w:lang w:val="de-DE"/>
        </w:rPr>
        <w:t>In jedem Unternehmen passiert ständig sehr viel. Dennoch sind viele der Meinung, da wäre nichts, was es wert wäre, berichtet zu werden. Das Gegenteil ist der Fall, doch der Blick muss geschärft werden. Und das geht so: Jedes Mal, wenn Sie sich über etwas ärgern oder freuen, haben Sie den Drang, Ihren Ärger oder Ihre Freude (mit) jemandem (mit) zu teilen. Stellen Sie sich die Frage, ob dazu nicht außer dem vertrauten Freund oder Kollegen auch die Allgemeinheit geeignet wäre. Wenn Sie denken, dass viele in einer ähnlichen Situation wie Sie selbst fühlen würden, ist diese Frage bereits beantwortet.</w:t>
      </w:r>
    </w:p>
    <w:p>
      <w:pPr>
        <w:pStyle w:val="Normal"/>
        <w:rPr>
          <w:b/>
          <w:b/>
          <w:bCs/>
          <w:lang w:val="de-DE"/>
        </w:rPr>
      </w:pPr>
      <w:r>
        <w:rPr>
          <w:b/>
          <w:bCs/>
          <w:lang w:val="de-DE"/>
        </w:rPr>
        <w:t>Stufe 2: Emotionale Umformulierung</w:t>
      </w:r>
    </w:p>
    <w:p>
      <w:pPr>
        <w:pStyle w:val="Normal"/>
        <w:rPr>
          <w:lang w:val="de-DE"/>
        </w:rPr>
      </w:pPr>
      <w:r>
        <w:rPr>
          <w:lang w:val="de-DE"/>
        </w:rPr>
        <w:t>Tatsachen, und seien sie noch so positiv, lösen nicht notwendigerweise die gewünschten Emotionen aus. Zum Beispiel kann ein gewonnener Auftrag ebenso leicht Neid wie Bewunderung hervor rufen. Erst das Angebot einer Begründung, warum es ausgerechnet Ihr Unternehmen war, das der Zuschlag erhalten hat, schafft Empathie und, richtige und glaubhafte Darstellung vorausgesetzt, auch Sympathie. Ärgerliche Ereignisse eignen sich zu diesem Zweck ebenso wie erfreuliche, denn sie müssen überwunden oder bewältigt werden, und die richtige Darstellung Ihres Umgangs damit hat den selben positiven Effekt.</w:t>
      </w:r>
    </w:p>
    <w:p>
      <w:pPr>
        <w:pStyle w:val="Normal"/>
        <w:rPr>
          <w:lang w:val="de-DE"/>
        </w:rPr>
      </w:pPr>
      <w:r>
        <w:rPr>
          <w:lang w:val="de-DE"/>
        </w:rPr>
        <w:t>Ganz nebenbei ist diese Art der Beschäftigung mit Ereignissen jeder Art ein gutes und effizientes Mittel, um Feedback zu erhalten, zu lernen und das Unternehmen zu entwickeln.</w:t>
      </w:r>
    </w:p>
    <w:p>
      <w:pPr>
        <w:pStyle w:val="Normal"/>
        <w:rPr>
          <w:b/>
          <w:b/>
          <w:bCs/>
          <w:lang w:val="de-DE"/>
        </w:rPr>
      </w:pPr>
      <w:r>
        <w:rPr>
          <w:b/>
          <w:bCs/>
          <w:lang w:val="de-DE"/>
        </w:rPr>
        <w:t>Stufe 3: Kontinuität und Rückbezug</w:t>
      </w:r>
    </w:p>
    <w:p>
      <w:pPr>
        <w:pStyle w:val="Normal"/>
        <w:rPr>
          <w:lang w:val="de-DE"/>
        </w:rPr>
      </w:pPr>
      <w:r>
        <w:rPr>
          <w:lang w:val="de-DE"/>
        </w:rPr>
        <w:t>Niemand liest die Zeitung so genau, und einzelne Nachrichten bleiben ohne Bezug zu etwas bereits erlebtem oder gelesenen nicht hängen.</w:t>
      </w:r>
    </w:p>
    <w:p>
      <w:pPr>
        <w:pStyle w:val="Normal"/>
        <w:rPr>
          <w:lang w:val="de-DE"/>
        </w:rPr>
      </w:pPr>
      <w:r>
        <w:rPr>
          <w:lang w:val="de-DE"/>
        </w:rPr>
        <w:t>Es ist daher vorteilhaft, Nachrichten über Ihr Unternehmen nicht nur mit einer gewissen Häufigkeit zu verbreiten, sondern einen Bezug zu früheren Mitteilungen herzustellen. Dieser hilft dem Gedächtnis der Leser auf die Sprünge, und sie werden sich an bereits gelesenes erinnern.</w:t>
      </w:r>
    </w:p>
    <w:p>
      <w:pPr>
        <w:pStyle w:val="Normal"/>
        <w:rPr>
          <w:lang w:val="de-DE"/>
        </w:rPr>
      </w:pPr>
      <w:r>
        <w:rPr>
          <w:lang w:val="de-DE"/>
        </w:rPr>
        <w:t xml:space="preserve">Genau diese geförderte Erinnerung ist es, die mit der Zeit ein emotionales Bild in den Gehirnen der Empfänger zeichnet und eine empathische Reaktion auslöst. Ein Beispiel des relevanten Gedankenganges gefällig:  „Ich lese, Firma X hat diesen Großkunden gewonnen. Ist das nicht die Firma, über die berichtet wurde, dass sie Langzeitarbeitslose einstellt? Und hatten die nicht erst vor einem Jahr eine nicht selbst verschuldete Krise zu überstehen? Denen gönne ich das!“ </w:t>
      </w:r>
    </w:p>
    <w:p>
      <w:pPr>
        <w:pStyle w:val="Normal"/>
        <w:rPr>
          <w:lang w:val="de-DE"/>
        </w:rPr>
      </w:pPr>
      <w:r>
        <w:rPr>
          <w:lang w:val="de-DE"/>
        </w:rPr>
        <w:t xml:space="preserve">Wenn das mehr als einer denkt, entsteht im Umfeld des Unternehmens eine wohlwollende Atmosphäre,  in der vieles leichter gelingt. Und das, genau das, ist der Zweck von PR.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5:50:00Z</dcterms:created>
  <dc:creator>Peter Kemptner</dc:creator>
  <dc:description/>
  <dc:language>en-US</dc:language>
  <cp:lastModifiedBy>Peter Kemptner</cp:lastModifiedBy>
  <dcterms:modified xsi:type="dcterms:W3CDTF">2006-06-21T15:52:00Z</dcterms:modified>
  <cp:revision>4</cp:revision>
  <dc:subject/>
  <dc:title>Pressearbeit: Einmal ist keinmal</dc:title>
</cp:coreProperties>
</file>