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de-DE"/>
        </w:rPr>
      </w:pPr>
      <w:r>
        <w:rPr>
          <w:b/>
          <w:bCs/>
          <w:lang w:val="de-DE"/>
        </w:rPr>
        <w:t>PR ist nicht gleich Werbung</w:t>
      </w:r>
    </w:p>
    <w:p>
      <w:pPr>
        <w:pStyle w:val="Normal"/>
        <w:rPr>
          <w:lang w:val="de-DE"/>
        </w:rPr>
      </w:pPr>
      <w:r>
        <w:rPr>
          <w:lang w:val="de-DE"/>
        </w:rPr>
        <w:t>Wieder einmal ein gegebener Anlass: Ein Kunde zeigt mir seine "PR-Aussendungen", die leider von keiner Zeitung oder Zeitschrift abgedruckt wurden. Jeder einzelne davon Werbung, plump und marktschreierisch. Wäre ich ein Journalist (und, ja, ich schreibe auch gelegentlich für die eine oder andere Fachzeitschrift), ich hätte auch keinen dieser Texte gebracht. Offenbar hat der Kunde etwas verwechselt, wie es scheint, ist der Begriff "PR" immer noch nicht klar genug in den Köpfen der durchschnittlichen Unternehmer.</w:t>
      </w:r>
    </w:p>
    <w:p>
      <w:pPr>
        <w:pStyle w:val="Normal"/>
        <w:rPr>
          <w:b/>
          <w:b/>
          <w:bCs/>
          <w:lang w:val="de-DE"/>
        </w:rPr>
      </w:pPr>
      <w:r>
        <w:rPr>
          <w:b/>
          <w:bCs/>
          <w:lang w:val="de-DE"/>
        </w:rPr>
        <w:t>Was ist PR?</w:t>
      </w:r>
    </w:p>
    <w:p>
      <w:pPr>
        <w:pStyle w:val="Normal"/>
        <w:rPr>
          <w:lang w:val="de-DE"/>
        </w:rPr>
      </w:pPr>
      <w:r>
        <w:rPr>
          <w:lang w:val="de-DE"/>
        </w:rPr>
        <w:t>PR kommt wie so vieles aus dem Englischen und heißt ausgeschrieben Public Relations. Sie wissen das natürlich, aber ich verspreche Ihnen: Ich treffe oft genug Kleinunternehmer, Abteilungsleiter und leider auch hin und wieder Journalisten, die das nicht wissen. Wörtlich übersetzt heißt das „Beziehungen zur Öffentlichkeit“.</w:t>
      </w:r>
    </w:p>
    <w:p>
      <w:pPr>
        <w:pStyle w:val="Normal"/>
        <w:rPr>
          <w:lang w:val="de-DE"/>
        </w:rPr>
      </w:pPr>
      <w:r>
        <w:rPr>
          <w:lang w:val="de-DE"/>
        </w:rPr>
        <w:t>Wer ist nun diese Öffentlichkeit? Im Prinzip jeder, von dem ich irgendwann einmal Unterstützung und Wohlwollen brauchen könnte, ganz unabhängig davon, ob das auch ein möglicher Kunde ist. Das reicht vom Mitarbeiter und seiner Familie über die lokale Verwaltung und Politik bis hin zur Bank und natürlich zu den Einkäufern in den Betrieben, die meine direkte Zielgruppe sind.  Kleines Beispiel: Ich erledige alle meine Finanztransaktionen per Internet von meinem Schreibtisch aus. Trotzdem gehe ich monatlich einmal auf meine Bank und rede mit den Leuten dort, erzähle ihnen, wie es mir so geht. Dadurch bin ich für sie kein Fremder, wenn ich einen Kredit brauche oder eine Stundung. Man verhandelt ganz anders.</w:t>
      </w:r>
    </w:p>
    <w:p>
      <w:pPr>
        <w:pStyle w:val="Normal"/>
        <w:rPr>
          <w:lang w:val="de-DE"/>
        </w:rPr>
      </w:pPr>
      <w:r>
        <w:rPr>
          <w:lang w:val="de-DE"/>
        </w:rPr>
        <w:t>Andererseits kann man nicht jeden besuchen, daher findet PR großteils über die Medien statt. Dabei sind zwei Aspekte vorrangig zu betrachten. Erstens der Inhalt und zweitens die Auswahl der Medien.</w:t>
      </w:r>
    </w:p>
    <w:p>
      <w:pPr>
        <w:pStyle w:val="Normal"/>
        <w:rPr>
          <w:lang w:val="de-DE"/>
        </w:rPr>
      </w:pPr>
      <w:r>
        <w:rPr>
          <w:lang w:val="de-DE"/>
        </w:rPr>
        <w:t>Zum Inhalt: Wie bereits in meinem news2use-Beitrag im September 2004 ausgeführt, geht es in der PR nicht wie in der Werbung unmittelbar um den Verkauf von Produkten, sondern um die Bekanntheit und das Image des Unternehmens (natürlich auch des Produkts), sowohl bei bestehenden und möglichen künftigen Kunden als auch bei anderen. Vom Inhalt her ist daher alles erlaubt, solange es für den Leser irgend eine emotionale Relevanz hat. Als Faustregel kann gelten: Es muss eine nennenswert große Gruppe von Leuten geben, die bewundernd „aha!“ sagen können. Ob es dabei um einen gewonnenen Auftrag oder Exporterfolg geht oder um das Herausheben eines Mitarbeiters oder soziales Engagement, alles, was dem positiven Image förderlich ist, ist erlaubt.</w:t>
      </w:r>
    </w:p>
    <w:p>
      <w:pPr>
        <w:pStyle w:val="Normal"/>
        <w:rPr>
          <w:lang w:val="de-DE"/>
        </w:rPr>
      </w:pPr>
      <w:r>
        <w:rPr>
          <w:lang w:val="de-DE"/>
        </w:rPr>
        <w:t>Zur Auswahl der Medien: Je nachdem, worum es sich handelt, wird eine andere Gruppe angesprochen sein. Dient die Mitteilung der Imagepflege im örtlichen Umfeld, wird man hauptsächlich die örtliche Presse bedienen, geht es in erster Linie um das Image innerhalb der Zielgruppe, hauptsächlich die Fachpresse, die von dieser gelesen wird. Es schadet in keinem Fall, über die persönliche Betreuung der relevantesten Redakteure jede PR-Mitteilung breit zu streuen. Wer weiß, von wem sie aufgegriffen wird, und jede Publikation mehr ist ein Gewinn.</w:t>
      </w:r>
    </w:p>
    <w:p>
      <w:pPr>
        <w:pStyle w:val="Normal"/>
        <w:rPr>
          <w:b/>
          <w:b/>
          <w:bCs/>
          <w:lang w:val="de-DE"/>
        </w:rPr>
      </w:pPr>
      <w:r>
        <w:rPr>
          <w:b/>
          <w:bCs/>
          <w:lang w:val="de-DE"/>
        </w:rPr>
        <w:t>PR hat einen Preis</w:t>
      </w:r>
    </w:p>
    <w:p>
      <w:pPr>
        <w:pStyle w:val="Normal"/>
        <w:rPr>
          <w:lang w:val="de-DE"/>
        </w:rPr>
      </w:pPr>
      <w:r>
        <w:rPr>
          <w:lang w:val="de-DE"/>
        </w:rPr>
        <w:t>Was bringt einen Journalisten dazu, den Bericht auch tatsächlich zu bringen? Im wesentlichen zwei Komponenten: Erstens: Der Text muss gut und leicht erfassbar geschrieben sein, die Relevanz für die Leserschaft rasch und leicht erkennbar. Und zweitens: Geduld. Oft bracht es einige Aussendungen, bis der Journalist glaubt, das jetzt bringen zu „müssen“. Oder aber Geld: Schaltet man ein paar Anzeigen, kann man dazwischen auch immer wieder einen Bericht bekommen, speziell, wenn man das vorher entsprechend vereinbart. Und dort, wo die Anzeige sinnlos verpuffen würde, muss man ab und zu wohl mit einem „Druckkostenbeitrag“ nachhelfen. Die meisten Zeitungen und Zeitschriften haben fixe Schemata dafür.</w:t>
      </w:r>
    </w:p>
    <w:p>
      <w:pPr>
        <w:pStyle w:val="Normal"/>
        <w:rPr>
          <w:lang w:val="de-DE"/>
        </w:rPr>
      </w:pPr>
      <w:r>
        <w:rPr>
          <w:lang w:val="de-DE"/>
        </w:rPr>
        <w:t>Dennoch muss das Ziel ein, mit der Zeit eine solche Bekanntheit zu genießen, dass das nur noch gelegentlich erforderlich ist.</w:t>
      </w:r>
    </w:p>
    <w:p>
      <w:pPr>
        <w:pStyle w:val="Normal"/>
        <w:rPr>
          <w:lang w:val="de-DE"/>
        </w:rPr>
      </w:pPr>
      <w:r>
        <w:rPr>
          <w:lang w:val="de-DE"/>
        </w:rPr>
        <w:t>Natürlich erschöpft sich PR nicht in Pressearbeit (auch so ein populärer Irrtum), sondern braucht ebenso andere Elemente der Kontaktpflege. Auch Messeauftritte gehören, wo es sich nicht um Ordermessen handelt, eindeutig dazu.</w:t>
      </w:r>
    </w:p>
    <w:p>
      <w:pPr>
        <w:pStyle w:val="Normal"/>
        <w:rPr>
          <w:lang w:val="de-DE"/>
        </w:rPr>
      </w:pPr>
      <w:r>
        <w:rPr>
          <w:lang w:val="de-DE"/>
        </w:rPr>
        <w:t>Gute PR hilft den Kunden, im Bedarfsfall daran zu denken, Sie zur Angebotslegung einzuladen, oder zumindest nicht allzu sehr überrascht zu sein, wenn Sie sie ansprechen. Sie hilft Ihrem Umfeld, Sie positiv wahrzunehmen und Sie und Ihre Mitarbeiter ggf. zu unterstützen. Und sie hilft qualifizierten Fachkräften, auf Sie zuzukommen. Nicht zuletzt hilft sie Ihren Mitarbeitern, die Identifikation mit dem Unternehmen und dadurch viel Motivation zu finden.</w:t>
      </w:r>
    </w:p>
    <w:p>
      <w:pPr>
        <w:pStyle w:val="Normal"/>
        <w:rPr>
          <w:lang w:val="de-DE"/>
        </w:rPr>
      </w:pPr>
      <w:r>
        <w:rPr>
          <w:lang w:val="de-DE"/>
        </w:rPr>
        <w:t>Damit das gelingt, ist es hilfreich und sein Geld wert (meist ist das gar nicht so viel, wie manche vermuten), sich von Profis helfen zu lassen.</w:t>
      </w:r>
    </w:p>
    <w:p>
      <w:pPr>
        <w:pStyle w:val="Normal"/>
        <w:rPr>
          <w:lang w:val="de-DE"/>
        </w:rPr>
      </w:pPr>
      <w:r>
        <w:rPr>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9:00Z</dcterms:created>
  <dc:creator>Peter Kemptner</dc:creator>
  <dc:description/>
  <dc:language>en-US</dc:language>
  <cp:lastModifiedBy>Peter Kemptner</cp:lastModifiedBy>
  <dcterms:modified xsi:type="dcterms:W3CDTF">2005-01-14T13:44:00Z</dcterms:modified>
  <cp:revision>4</cp:revision>
  <dc:subject/>
  <dc:title>Pressearbeit: Einmal ist keinmal</dc:title>
</cp:coreProperties>
</file>