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bCs/>
        </w:rPr>
      </w:pPr>
      <w:r>
        <w:rPr>
          <w:b/>
          <w:bCs/>
        </w:rPr>
        <w:t>Politik als Vorbild?</w:t>
      </w:r>
    </w:p>
    <w:p>
      <w:pPr>
        <w:pStyle w:val="Normal"/>
        <w:rPr>
          <w:b/>
          <w:b/>
          <w:bCs/>
        </w:rPr>
      </w:pPr>
      <w:r>
        <w:rPr>
          <w:b/>
          <w:bCs/>
        </w:rPr>
      </w:r>
    </w:p>
    <w:p>
      <w:pPr>
        <w:pStyle w:val="Normal"/>
        <w:rPr/>
      </w:pPr>
      <w:r>
        <w:rPr/>
        <w:t>Das mediale Sommertheater der Politik ist, so wie jedes Jahr, teils amüsant, teils überflüssig. Zumindest auf den ersten Blick. Bei näherem Hinsehen sind Verhaltensweisen und Kommunikationsstrategien zu erkennen, die den meisten Unternehmen fremd sind. Nicht ganz zu Recht, wie ich meine, denn es gibt durchaus das eine oder andere, was man sich für die Öffentlichkeitsarbeit von Firmen abschauen kann.</w:t>
      </w:r>
    </w:p>
    <w:p>
      <w:pPr>
        <w:pStyle w:val="Normal"/>
        <w:rPr/>
      </w:pPr>
      <w:r>
        <w:rPr/>
      </w:r>
    </w:p>
    <w:p>
      <w:pPr>
        <w:pStyle w:val="Normal"/>
        <w:rPr/>
      </w:pPr>
      <w:r>
        <w:rPr/>
        <w:t xml:space="preserve">Politiker sind in der sogenannten Sommerpause – der sitzungsfreien Zeit – keineswegs inaktiv. Sie greifen mehr oder weniger aktuelle, meist kleinere Themen auf und teilen aller Welt mit, wie sie dazu stehen. Damit bringen sie sich in Erinnerung und den politischen Gegner in Zugzwang, denn oftmals kann der das Gesagte nicht unwidersprochen lassen. Gerade „kleinere“ Politiker nutzen auch gerne die Chance, die eine weniger betriebsame Zeit bietet, Gehör zu finden, ohne von den „großen Tieren“ überstrahlt zu werden. </w:t>
      </w:r>
    </w:p>
    <w:p>
      <w:pPr>
        <w:pStyle w:val="Normal"/>
        <w:rPr/>
      </w:pPr>
      <w:r>
        <w:rPr/>
        <w:t>Was die Unternehmens-PR betrifft, sieht die Welt nicht so grundlegend anders aus, wie viele meinen:</w:t>
      </w:r>
    </w:p>
    <w:p>
      <w:pPr>
        <w:pStyle w:val="Normal"/>
        <w:numPr>
          <w:ilvl w:val="0"/>
          <w:numId w:val="2"/>
        </w:numPr>
        <w:rPr/>
      </w:pPr>
      <w:r>
        <w:rPr/>
        <w:t>Das bekannte „Sommerloch“ gibt es in zahlreichen Branchen nicht mehr wirklich. Klar ist Urlaubszeit, aber die tatsächlichen Abwesenheiten teilen sich auf mehrere kurze Abschnitte auf. Zudem neigen viele dazu, auch (oder gerade) im Urlaub das gewohnte (Fach)blatt zu lesen, sogar etwas gründlicher als sonst. Man muss also keine Angst davor haben, nicht gesehen zu werden.</w:t>
      </w:r>
    </w:p>
    <w:p>
      <w:pPr>
        <w:pStyle w:val="Normal"/>
        <w:numPr>
          <w:ilvl w:val="0"/>
          <w:numId w:val="2"/>
        </w:numPr>
        <w:rPr/>
      </w:pPr>
      <w:r>
        <w:rPr/>
        <w:t>Die größere Bereitschaft der Journaille, Meldungen aufzugreifen, gibt Gelegenheit, Themen aufzugreifen, die zu belebteren Zeiten keine gute Chance auf Veröffentlichung haben. Sie können in Form von PR verbreiten, was Sie immer schon mal sagen wollten. Das reicht von allgemeinen Mitteilungen über Veränderungen im Unternehmen über nur am Rande produktbezogenen allgemein hilfreichen Hinweisen bis zu der kleinen Produkteigenschaft, die sonst hinter den Hauptfeatures nicht so auffällt.</w:t>
      </w:r>
    </w:p>
    <w:p>
      <w:pPr>
        <w:pStyle w:val="Normal"/>
        <w:numPr>
          <w:ilvl w:val="0"/>
          <w:numId w:val="2"/>
        </w:numPr>
        <w:rPr/>
      </w:pPr>
      <w:r>
        <w:rPr/>
        <w:t xml:space="preserve">Das Schöne daran: Auch wenn Ihnen der Inhalt Ihrer Mitteilung banal, das erwähnte Feature fast selbstverständlich erscheint, Sie bringen den Mitbewerb in die Rolle des Zweiten, weil der dann nur noch „ich auch“ sagen kann. Beachten Sie auch hier die Parallele zur Politik: Auch Ihr Abgeordneter bringt nicht unbedingt etwas revolutionär Neues. Aber er stellt es in Zusammenhang mit der aktuellen Situation. Das können Sie auch. Wenn Sie Ihren Markt einigermaßen gut kennen, und davon gehe ich aus, wissen Sie, was Ihre Zielgruppe aktuell bewegt. Nehmen Sie darauf Bezug. Sie werden sehen, Ihre Nachricht kommt a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4"/>
      <w:lang w:val="de-AT"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851" w:leader="none"/>
      </w:tabs>
      <w:spacing w:before="240" w:after="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0"/>
      <w:outlineLvl w:val="3"/>
    </w:pPr>
    <w:rPr>
      <w:b/>
      <w:bCs/>
      <w:sz w:val="24"/>
      <w:szCs w:val="28"/>
    </w:rPr>
  </w:style>
  <w:style w:type="paragraph" w:styleId="Heading5">
    <w:name w:val="Heading 5"/>
    <w:basedOn w:val="Normal"/>
    <w:next w:val="Normal"/>
    <w:qFormat/>
    <w:pPr>
      <w:numPr>
        <w:ilvl w:val="4"/>
        <w:numId w:val="1"/>
      </w:numPr>
      <w:tabs>
        <w:tab w:val="clear" w:pos="708"/>
        <w:tab w:val="left" w:pos="1134" w:leader="none"/>
      </w:tabs>
      <w:spacing w:before="240" w:after="0"/>
      <w:ind w:left="1134" w:hanging="1134"/>
      <w:outlineLvl w:val="4"/>
    </w:pPr>
    <w:rPr>
      <w:b/>
      <w:bCs/>
      <w:i/>
      <w:iCs/>
      <w:sz w:val="24"/>
      <w:szCs w:val="26"/>
    </w:rPr>
  </w:style>
  <w:style w:type="paragraph" w:styleId="Heading6">
    <w:name w:val="Heading 6"/>
    <w:basedOn w:val="Normal"/>
    <w:next w:val="Normal"/>
    <w:qFormat/>
    <w:pPr>
      <w:numPr>
        <w:ilvl w:val="5"/>
        <w:numId w:val="1"/>
      </w:numPr>
      <w:ind w:left="1151" w:hanging="1151"/>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3:44:00Z</dcterms:created>
  <dc:creator>Peter Kemptner</dc:creator>
  <dc:description/>
  <cp:keywords/>
  <dc:language>en-US</dc:language>
  <cp:lastModifiedBy>Peter Kemptner</cp:lastModifiedBy>
  <dcterms:modified xsi:type="dcterms:W3CDTF">2007-08-21T19:10:00Z</dcterms:modified>
  <cp:revision>2</cp:revision>
  <dc:subject/>
  <dc:title>Politik als Vorbild</dc:title>
</cp:coreProperties>
</file>