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de-DE"/>
        </w:rPr>
      </w:pPr>
      <w:r>
        <w:rPr>
          <w:lang w:val="de-DE"/>
        </w:rPr>
        <w:t>Positives Denken: Ein schönes Beispiel</w:t>
      </w:r>
    </w:p>
    <w:p>
      <w:pPr>
        <w:pStyle w:val="Normal"/>
        <w:rPr>
          <w:lang w:val="de-DE"/>
        </w:rPr>
      </w:pPr>
      <w:r>
        <w:rPr>
          <w:lang w:val="de-DE"/>
        </w:rPr>
        <w:t>Kritik ist ein natürlicher und wesentlicher Bestandteil der Beratungsdienstleistung.</w:t>
      </w:r>
    </w:p>
    <w:p>
      <w:pPr>
        <w:pStyle w:val="Normal"/>
        <w:rPr>
          <w:lang w:val="de-DE"/>
        </w:rPr>
      </w:pPr>
      <w:r>
        <w:rPr>
          <w:lang w:val="de-DE"/>
        </w:rPr>
        <w:t>Sie birgt die Gefahr der Demotivation des Kunden durch das Abgleiten in Negativismen.</w:t>
      </w:r>
    </w:p>
    <w:p>
      <w:pPr>
        <w:pStyle w:val="Normal"/>
        <w:rPr>
          <w:lang w:val="de-DE"/>
        </w:rPr>
      </w:pPr>
      <w:r>
        <w:rPr>
          <w:lang w:val="de-DE"/>
        </w:rPr>
        <w:t>Kürzlich erlebte ich, wie durch einen positiven Ansatz auch unter widrigen Umständen ein ergebnisorientiertes Beratungsergebnis ohne Motivationseinbußen sichergestellt werden kann.</w:t>
      </w:r>
    </w:p>
    <w:p>
      <w:pPr>
        <w:pStyle w:val="Normal"/>
        <w:rPr>
          <w:lang w:val="de-DE"/>
        </w:rPr>
      </w:pPr>
      <w:r>
        <w:rPr>
          <w:lang w:val="de-DE"/>
        </w:rPr>
      </w:r>
    </w:p>
    <w:p>
      <w:pPr>
        <w:pStyle w:val="Normal"/>
        <w:rPr>
          <w:lang w:val="de-DE"/>
        </w:rPr>
      </w:pPr>
      <w:r>
        <w:rPr>
          <w:lang w:val="de-DE"/>
        </w:rPr>
        <w:t>Der Kunde wusste, wie das am Anfang eines Beratungsprojektes üblich ist, mehr als ich. Unter anderem war ihm klar, dass er sich mit seinem Projekt in eine Sackgasse manövriert hatte. Er wusste auch, dass innerhalb seiner Mitarbeiterschaft erhebliche Zweifel über die Sinnhaftigkeit der Fortsetzung des Projekts bestanden, und dass diese das Projekt gefährdeten.</w:t>
      </w:r>
    </w:p>
    <w:p>
      <w:pPr>
        <w:pStyle w:val="Normal"/>
        <w:rPr>
          <w:lang w:val="de-DE"/>
        </w:rPr>
      </w:pPr>
      <w:r>
        <w:rPr>
          <w:lang w:val="de-DE"/>
        </w:rPr>
        <w:t>Andererseits hatte er ein sehr klares Bewusstsein, dass ein Scheitern des Projekts dem Unternehmen einen nur schwer aufzuholenden Wettbewerbsnachteil bringen würde. Also musste es irgendwie zu schaffen sein.</w:t>
      </w:r>
    </w:p>
    <w:p>
      <w:pPr>
        <w:pStyle w:val="Normal"/>
        <w:rPr/>
      </w:pPr>
      <w:r>
        <w:rPr>
          <w:lang w:val="de-DE"/>
        </w:rPr>
        <w:t>Der positive Ansatz äußerte sich im Briefing-Gespräch und manifestierte sich in dem Satz: „Sag mir nicht, dass und woran es scheitern könnte, sondern sag mir, dass es ein Erfolg wird, und begründe das mit den Korrekturmaßnahmen, die ich bis dahin gesetzt haben werde“.</w:t>
      </w:r>
    </w:p>
    <w:p>
      <w:pPr>
        <w:pStyle w:val="Normal"/>
        <w:rPr>
          <w:lang w:val="de-DE"/>
        </w:rPr>
      </w:pPr>
      <w:r>
        <w:rPr>
          <w:lang w:val="de-DE"/>
        </w:rPr>
        <w:t>Für mich war der Auftrag klar, mein Ansatz richtete sich danach: Ohne zu sehr auf den bisherigen Projektablauf einzugehen, startete ich mit der Erstellung einer neuen Zieldefinition für das Projekt und arbeitete mich sozusagen von oben herunter, bis zu einem Projektstand, der in Relation zur aktuellen Situation gebracht werden konnte.</w:t>
      </w:r>
    </w:p>
    <w:p>
      <w:pPr>
        <w:pStyle w:val="Normal"/>
        <w:rPr/>
      </w:pPr>
      <w:r>
        <w:rPr>
          <w:lang w:val="de-DE"/>
        </w:rPr>
        <w:t>Ab da war es einfach, korrektive Maßnahmen zur Rettung des Projekts vorzuschlagen. Die zielorientierte Formulierung tat, besonders bezüglich der Mitarbeitermotivation, das Übrige. Auch sehr einschneidende Maßnahmen wurden mit Überzeugung umgesetzt, das Projekt innerhalb vernünftiger Zeit zu einem positiven Abschluss gebracht.</w:t>
      </w:r>
    </w:p>
    <w:p>
      <w:pPr>
        <w:pStyle w:val="Normal"/>
        <w:rPr>
          <w:lang w:val="de-DE"/>
        </w:rPr>
      </w:pPr>
      <w:r>
        <w:rPr>
          <w:lang w:val="de-DE"/>
        </w:rPr>
        <w:t>Ich werde nur noch so arb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23:00Z</dcterms:created>
  <dc:creator>Peter Kemptner</dc:creator>
  <dc:description/>
  <cp:keywords/>
  <dc:language>en-US</dc:language>
  <cp:lastModifiedBy>PeterKemptner</cp:lastModifiedBy>
  <dcterms:modified xsi:type="dcterms:W3CDTF">2014-02-19T13:43:00Z</dcterms:modified>
  <cp:revision>2</cp:revision>
  <dc:subject/>
  <dc:title>Positives Denken: Ein schönes Beispiel</dc:title>
</cp:coreProperties>
</file>