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b/>
          <w:b/>
          <w:bCs/>
          <w:sz w:val="20"/>
          <w:szCs w:val="20"/>
          <w:lang w:val="de-DE"/>
        </w:rPr>
      </w:pPr>
      <w:r>
        <w:rPr>
          <w:rFonts w:cs="Arial"/>
          <w:b/>
          <w:bCs/>
          <w:sz w:val="20"/>
          <w:szCs w:val="20"/>
          <w:lang w:val="de-DE"/>
        </w:rPr>
        <w:t>Pressearbeit: Einmal ist keinmal</w:t>
      </w:r>
    </w:p>
    <w:p>
      <w:pPr>
        <w:pStyle w:val="Normal"/>
        <w:autoSpaceDE w:val="false"/>
        <w:spacing w:before="0" w:after="0"/>
        <w:jc w:val="left"/>
        <w:rPr>
          <w:rFonts w:cs="Arial"/>
          <w:b/>
          <w:b/>
          <w:bCs/>
          <w:sz w:val="20"/>
          <w:szCs w:val="20"/>
          <w:lang w:val="de-DE"/>
        </w:rPr>
      </w:pPr>
      <w:r>
        <w:rPr>
          <w:rFonts w:cs="Arial"/>
          <w:b/>
          <w:bCs/>
          <w:sz w:val="20"/>
          <w:szCs w:val="20"/>
          <w:lang w:val="de-DE"/>
        </w:rPr>
      </w:r>
    </w:p>
    <w:p>
      <w:pPr>
        <w:pStyle w:val="Normal"/>
        <w:autoSpaceDE w:val="false"/>
        <w:spacing w:before="0" w:after="0"/>
        <w:jc w:val="left"/>
        <w:rPr>
          <w:rFonts w:cs="Arial"/>
          <w:sz w:val="20"/>
          <w:szCs w:val="20"/>
          <w:lang w:val="de-DE"/>
        </w:rPr>
      </w:pPr>
      <w:r>
        <w:rPr>
          <w:rFonts w:cs="Arial"/>
          <w:sz w:val="20"/>
          <w:szCs w:val="20"/>
          <w:lang w:val="de-DE"/>
        </w:rPr>
        <w:t>Sie kennen das: Sie hätten soooo viel über Ihr Produkt / Ihre Dienstleistung zu sagen, aber wie teilen Sie es dem (hoffentlich) interessierten Leser mit?</w:t>
      </w:r>
    </w:p>
    <w:p>
      <w:pPr>
        <w:pStyle w:val="Normal"/>
        <w:autoSpaceDE w:val="false"/>
        <w:spacing w:before="0" w:after="0"/>
        <w:jc w:val="left"/>
        <w:rPr>
          <w:rFonts w:cs="Arial"/>
          <w:sz w:val="20"/>
          <w:szCs w:val="20"/>
          <w:lang w:val="de-DE"/>
        </w:rPr>
      </w:pPr>
      <w:r>
        <w:rPr>
          <w:rFonts w:cs="Arial"/>
          <w:sz w:val="20"/>
          <w:szCs w:val="20"/>
          <w:lang w:val="de-DE"/>
        </w:rPr>
        <w:t>Viel ist schon geschrieben worden über die Kunst, Texte so zu formulieren, dass schon die Überschrift auffällt und zum Weiterlesen "zwingt", und dass der Text nicht nach der halben Strecke schon langweilig wird, sondern der Leser animiert wird, sich weiter zu informieren (d.h. Sie anzurufen).</w:t>
      </w:r>
    </w:p>
    <w:p>
      <w:pPr>
        <w:pStyle w:val="Normal"/>
        <w:autoSpaceDE w:val="false"/>
        <w:spacing w:before="0" w:after="0"/>
        <w:jc w:val="left"/>
        <w:rPr>
          <w:rFonts w:cs="Arial"/>
          <w:sz w:val="20"/>
          <w:szCs w:val="20"/>
          <w:lang w:val="de-DE"/>
        </w:rPr>
      </w:pPr>
      <w:r>
        <w:rPr>
          <w:rFonts w:cs="Arial"/>
          <w:sz w:val="20"/>
          <w:szCs w:val="20"/>
          <w:lang w:val="de-DE"/>
        </w:rPr>
        <w:t>Doch wie bekommen Sie Ihre Inhalte überhaupt in die Medien? Journalisten sind schließlich auch nur Menschen und picken aus der Flut von Pressemitteilungen nur die heraus, für die es Werbeeinnahmen gibt, oder die ihnen selbst wichtig erscheinen. Auch dafür muss gesorgt sein.</w:t>
      </w:r>
    </w:p>
    <w:p>
      <w:pPr>
        <w:pStyle w:val="Normal"/>
        <w:rPr>
          <w:lang w:val="de-DE"/>
        </w:rPr>
      </w:pPr>
      <w:r>
        <w:rPr>
          <w:lang w:val="de-DE"/>
        </w:rPr>
        <w:t>Hier ein paar Tipps:</w:t>
      </w:r>
    </w:p>
    <w:p>
      <w:pPr>
        <w:pStyle w:val="Normal"/>
        <w:rPr>
          <w:b/>
          <w:b/>
          <w:bCs/>
          <w:lang w:val="de-DE"/>
        </w:rPr>
      </w:pPr>
      <w:r>
        <w:rPr>
          <w:b/>
          <w:bCs/>
          <w:lang w:val="de-DE"/>
        </w:rPr>
        <w:t>Was ist PR eigentlich?</w:t>
      </w:r>
    </w:p>
    <w:p>
      <w:pPr>
        <w:pStyle w:val="Normal"/>
        <w:rPr>
          <w:lang w:val="de-DE"/>
        </w:rPr>
      </w:pPr>
      <w:r>
        <w:rPr>
          <w:lang w:val="de-DE"/>
        </w:rPr>
        <w:t>Laut einer von Mag. Claudia Buttinger durchgeführten aktuellen Studie wird Public Relations vorrangig als einseitige Informationsfunktion - vom Betrieb zur Umwelt - verstanden. Eine Abgrenzung der Kommunikationsbereiche Öffentlichkeitsarbeit (to tell) und Werbung (to sell) wird oft nicht gesehen, auch Homepage, Prospekte u. Kataloge sowie Werbeinserate wurden von den Befragten häufig als „typische PR-Instrumente“ bezeichnet.</w:t>
      </w:r>
    </w:p>
    <w:p>
      <w:pPr>
        <w:pStyle w:val="Normal"/>
        <w:rPr>
          <w:lang w:val="de-DE"/>
        </w:rPr>
      </w:pPr>
      <w:r>
        <w:rPr>
          <w:lang w:val="de-DE"/>
        </w:rPr>
        <w:t>Aus der Sicht des Marketing ist die Abgrenzung jedoch relativ einfach zu setzen: Während es bei Werbeinseraten, Broschüren &amp; Co. In erster Linie um direkte Absatzförderung geht, ist der Hauptzweck von PR die Vertrauensbildung durch Verankern des Unternehmens und/oder seiner Produkte im Gedächtnis der Zielgruppe.</w:t>
      </w:r>
    </w:p>
    <w:p>
      <w:pPr>
        <w:pStyle w:val="Normal"/>
        <w:rPr>
          <w:b/>
          <w:b/>
          <w:bCs/>
          <w:lang w:val="de-DE"/>
        </w:rPr>
      </w:pPr>
      <w:r>
        <w:rPr>
          <w:b/>
          <w:bCs/>
          <w:lang w:val="de-DE"/>
        </w:rPr>
        <w:t>Keine Ungeduld bei PR</w:t>
      </w:r>
    </w:p>
    <w:p>
      <w:pPr>
        <w:pStyle w:val="Normal"/>
        <w:rPr>
          <w:lang w:val="de-DE"/>
        </w:rPr>
      </w:pPr>
      <w:r>
        <w:rPr>
          <w:lang w:val="de-DE"/>
        </w:rPr>
        <w:t>Noch mehr als bei Werbeinseraten, die auch wirkungslos verpuffen, wenn sie nicht den Wiederholungseffekt ausnutzen, ist bei PR die Kontinuität wichtig. Der Leser muss Gelegenheit bekommen, sich zumindest vage zu erinnern, von der Sache schon gehört zu haben. Das gelingt nicht mit sporadischen Berichten, dazu ist eine gewisse Häufigkeit erforderlich. Und es dauert in der Regel einige Zeit, bis der unterbewusste Prozess in Gang kommt.</w:t>
      </w:r>
    </w:p>
    <w:p>
      <w:pPr>
        <w:pStyle w:val="Normal"/>
        <w:rPr>
          <w:lang w:val="de-DE"/>
        </w:rPr>
      </w:pPr>
      <w:r>
        <w:rPr>
          <w:lang w:val="de-DE"/>
        </w:rPr>
        <w:t>Zusätzlich ist es wichtig, diese Kontinuität dauernd aufrecht zu erhalten und keine langen Lücken entstehen zu lassen. Ansonsten läuft man Gefahr, dass die imagebildende Maßnahme nach hinten losgeht, etwa in der Art der Politik, der vorgeworfen wird, nur in der Vorwahlzeit präsent zu sein.</w:t>
      </w:r>
    </w:p>
    <w:p>
      <w:pPr>
        <w:pStyle w:val="Normal"/>
        <w:rPr>
          <w:b/>
          <w:b/>
          <w:bCs/>
          <w:lang w:val="de-DE"/>
        </w:rPr>
      </w:pPr>
      <w:r>
        <w:rPr>
          <w:b/>
          <w:bCs/>
          <w:lang w:val="de-DE"/>
        </w:rPr>
        <w:t>Journalisten sind auch nur Menschen</w:t>
      </w:r>
    </w:p>
    <w:p>
      <w:pPr>
        <w:pStyle w:val="Normal"/>
        <w:rPr>
          <w:lang w:val="de-DE"/>
        </w:rPr>
      </w:pPr>
      <w:r>
        <w:rPr>
          <w:lang w:val="de-DE"/>
        </w:rPr>
        <w:t>Ähnlich wie der Leser ist auch der Redakteur nur ein Mensch und geht in einer Flut von potenziell interessanten Informationen unter. Es kostet in der Regel Arbeit, Journalisten dazu zu bringen, einen PR-Text zu übernehmen. Dazu kann es wichtig sein, zunächst etwas zu bezahlen, um seine Beiträge als „paid content“ zu platzieren. Gut ist jedenfalls, herauszufinden, welche Journalisten für den eigenen Firmenzweck relevant und wichtig sind, und mit diesen den Kontakt zu suchen und zu pflegen. Besonders wichtig ist die oben angeführte Häufigkeit und Kontinuität der Pressemitteilungen, denn dem Journalisten fällt - wie später dem Leser – irgendwann unbewusst auf, dass er davon schon gehört hat. Er hat eine Beziehung und wird mehr und mehr geneigt sein, einen Bericht daraus zu formulieren. Mit etwas Beharrlichkeit und Glück vielleicht sogar ohne Druckkostenbeitrag.</w:t>
      </w:r>
    </w:p>
    <w:p>
      <w:pPr>
        <w:pStyle w:val="Normal"/>
        <w:rPr>
          <w:lang w:val="de-DE"/>
        </w:rPr>
      </w:pPr>
      <w:r>
        <w:rPr>
          <w:lang w:val="de-DE"/>
        </w:rPr>
        <w:t>Damit das gelingt, ist es hilfreich und sein Geld wert (meist ist das gar nicht so viel, wie manche vermuten), sich von Profis helfen zu lassen. Diese kennen meist zumindest einige relevante Journalisten recht gut, und vor allem: Sie wissen, wie etwas geschrieben sein muss, sodass es diese (und den späteren Leser) auch interessier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4:00Z</dcterms:created>
  <dc:creator>Peter Kemptner</dc:creator>
  <dc:description/>
  <dc:language>en-US</dc:language>
  <cp:lastModifiedBy>Peter Kemptner</cp:lastModifiedBy>
  <dcterms:modified xsi:type="dcterms:W3CDTF">2004-09-14T23:16:00Z</dcterms:modified>
  <cp:revision>2</cp:revision>
  <dc:subject/>
  <dc:title>Pressearbeit: Einmal ist keinmal</dc:title>
</cp:coreProperties>
</file>