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pPr>
      <w:r>
        <w:rPr>
          <w:rFonts w:cs="Arial"/>
          <w:b/>
          <w:bCs/>
          <w:sz w:val="20"/>
          <w:szCs w:val="20"/>
          <w:lang w:val="de-DE"/>
        </w:rPr>
        <w:t>Ich ziehe die Reißleine</w:t>
      </w:r>
    </w:p>
    <w:p>
      <w:pPr>
        <w:pStyle w:val="Normal"/>
        <w:autoSpaceDE w:val="false"/>
        <w:spacing w:before="0" w:after="0"/>
        <w:jc w:val="left"/>
        <w:rPr>
          <w:rFonts w:cs="Arial"/>
          <w:b/>
          <w:b/>
          <w:bCs/>
          <w:sz w:val="20"/>
          <w:szCs w:val="20"/>
          <w:lang w:val="de-DE"/>
        </w:rPr>
      </w:pPr>
      <w:r>
        <w:rPr>
          <w:rFonts w:cs="Arial"/>
          <w:b/>
          <w:bCs/>
          <w:sz w:val="20"/>
          <w:szCs w:val="20"/>
          <w:lang w:val="de-DE"/>
        </w:rPr>
      </w:r>
    </w:p>
    <w:p>
      <w:pPr>
        <w:pStyle w:val="Normal"/>
        <w:rPr/>
      </w:pPr>
      <w:r>
        <w:rPr>
          <w:rFonts w:cs="Arial"/>
          <w:sz w:val="20"/>
          <w:szCs w:val="20"/>
          <w:lang w:val="de-DE"/>
        </w:rPr>
        <w:t>„</w:t>
      </w:r>
      <w:r>
        <w:rPr>
          <w:rFonts w:cs="Arial"/>
          <w:sz w:val="20"/>
          <w:szCs w:val="20"/>
          <w:lang w:val="de-DE"/>
        </w:rPr>
        <w:t>Der Geist ist wie ein Fallschirm – er funktioniert nur, wenn er offen ist.“, sagte der schottische Whiskybrenner Thomas R. Dewar. Wenn man zur Einsicht gelangt, dass der Geist wie durch einen Tunnel nur noch geradeaus rast, vom Druck der Umstände getrieben und ohne erkennbare Möglichkeiten, sich zu entfalten, ist es Zeit, zu reagieren. Zeit, die Bremse einzulegen und die Reißleine zu ziehen. Nur so, denke ich, kann ich den harten Aufschlag verhindern und wieder steuernd auf eine sanfte, zielgenaue Landung hinsteuern.</w:t>
      </w:r>
    </w:p>
    <w:p>
      <w:pPr>
        <w:pStyle w:val="Normal"/>
        <w:rPr>
          <w:rFonts w:cs="Arial"/>
          <w:sz w:val="20"/>
          <w:szCs w:val="20"/>
          <w:lang w:val="de-DE"/>
        </w:rPr>
      </w:pPr>
      <w:r>
        <w:rPr>
          <w:rFonts w:cs="Arial"/>
          <w:sz w:val="20"/>
          <w:szCs w:val="20"/>
          <w:lang w:val="de-DE"/>
        </w:rPr>
      </w:r>
    </w:p>
    <w:p>
      <w:pPr>
        <w:pStyle w:val="Normal"/>
        <w:rPr>
          <w:sz w:val="20"/>
          <w:lang w:val="de-DE"/>
        </w:rPr>
      </w:pPr>
      <w:r>
        <w:rPr>
          <w:sz w:val="20"/>
          <w:lang w:val="de-DE"/>
        </w:rPr>
        <w:t>Das Schicksal der Selbstständigen ist, selbst zu arbeiten, und das ständig. Das habe ich die letzten Jahre sehr gern und sehr intensiv getan. Zugleich wollte ich nicht auf Freizeitaktivitäten verzichten, denn die geben oft mehr Energie, als sie verbrauchen. Was konnte ich mir damit beweisen? Unter anderem, dass Geschwindigkeit und Leistungsfähigkeit relativ sind: Wer ein hohes Niveau gewöhnt ist, der oder dem macht ein wenig mehr nichts aus. Schwung und Elan finden sich weiterhin.</w:t>
      </w:r>
    </w:p>
    <w:p>
      <w:pPr>
        <w:pStyle w:val="Normal"/>
        <w:rPr>
          <w:sz w:val="20"/>
          <w:lang w:val="de-DE"/>
        </w:rPr>
      </w:pPr>
      <w:r>
        <w:rPr>
          <w:sz w:val="20"/>
          <w:lang w:val="de-DE"/>
        </w:rPr>
        <w:t>Die Erholungserlebnisse kann man sich bei guter Einteilung ja durchaus auch unterwegs und zwischendurch holen (siehe meine Beiträge „Urlaub beim Kunden“ und „Stress bekämpfen auf dem Weg zum Kunden“.</w:t>
      </w:r>
    </w:p>
    <w:p>
      <w:pPr>
        <w:pStyle w:val="Normal"/>
        <w:rPr>
          <w:sz w:val="20"/>
          <w:lang w:val="de-DE"/>
        </w:rPr>
      </w:pPr>
      <w:r>
        <w:rPr>
          <w:sz w:val="20"/>
          <w:lang w:val="de-DE"/>
        </w:rPr>
        <w:t>Ich bin aber auch ein Sprachentalent. „Der kann in 28 Sprachen nicht ‚nein’ sagen“, wird mir nicht zu unrecht nachgesagt. Daher engagiere ich mich auch in der Wirtschaftskammer, und weil das ja noch Freiraum lässt, auch in der Lokalpolitik. Das alles funktioniert recht gut, und vier bis fünf Stunden Schlaf täglich reichen völlig aus, solange der Geist offen bleibt. Denn so lange sind die Handlungen selbst bestimmt.</w:t>
      </w:r>
    </w:p>
    <w:p>
      <w:pPr>
        <w:pStyle w:val="Normal"/>
        <w:rPr>
          <w:sz w:val="20"/>
        </w:rPr>
      </w:pPr>
      <w:r>
        <w:rPr>
          <w:sz w:val="20"/>
        </w:rPr>
        <w:t>Nicht selbst bestimmt sind die Termine. Abgabetermine für vom Kunden beauftragte Leistungen sind meist auch dann unverrückbar, wenn die Auftragserteilung oder die Bereitstellung der Auftragsgrundlagen viel zu spät erfolgte, Vortrags- und Sitzungstermine sind häufig vorgegeben, und eigenartigerweise scheint es eine Tendenz zu geben, sich global für verschiedenste Dinge auf ein einheitliches Datum zu einigen.</w:t>
      </w:r>
    </w:p>
    <w:p>
      <w:pPr>
        <w:pStyle w:val="Normal"/>
        <w:rPr>
          <w:sz w:val="20"/>
        </w:rPr>
      </w:pPr>
      <w:r>
        <w:rPr>
          <w:sz w:val="20"/>
        </w:rPr>
        <w:t>Irgendwie gelingt es aber doch, das Unmögliche möglich zu machen und niemanden im Stich zu lassen. Und, wenn dazwischen auch noch Verschnaufpausen bleiben, funktioniert das auch recht gut. Initiative und Gestaltung bleiben intakt. Wenn nicht, entsteht aus dem Druck ein Gegendruck. Der äußert sich bei mir darin, dass die Konzentrationsfähigkeit abnimmt, die Freude daran, ein neues Stück Arbeit anzugehen, ausbleibt, die Kreativität nur mit viel gutem Zureden in Schwung kommt, kurz gesagt, der Geist sich schließt.</w:t>
      </w:r>
    </w:p>
    <w:p>
      <w:pPr>
        <w:pStyle w:val="Normal"/>
        <w:rPr>
          <w:sz w:val="20"/>
        </w:rPr>
      </w:pPr>
      <w:r>
        <w:rPr>
          <w:sz w:val="20"/>
        </w:rPr>
        <w:t>Der ist nicht dumm und weiß, dass es – frei nach Mahatma Gandhi – im Leben Wichtigeres gibt als beständig dessen Geschwindigkeit zu erhöhen. Also holt er sich seine Auszeiten ganz von selbst und bremst. Allerdings auf gefährlich unkonstruktive Weise durch Beschäftigung mit Trivialitäten, durch den Versuch, sich mittels Ablenkung zu reinigen. Und nicht etwa in der Absicht, sich rasch wieder zu öffnen.</w:t>
      </w:r>
    </w:p>
    <w:p>
      <w:pPr>
        <w:pStyle w:val="Normal"/>
        <w:rPr/>
      </w:pPr>
      <w:r>
        <w:rPr>
          <w:sz w:val="20"/>
        </w:rPr>
        <w:t>Deshalb ziehe ich jetzt die Reißleine und gebe meinem Geist die Möglichkeit, sich wieder zu entfalten. Wie ein Fallschirm. Denn wie der Springer von jenem, bin ich von diesem abhängig. Ich gehe in Urlaub. Mir, meinem Körper und meinem Geist wünsche ich die Erholung, die dazu führt, dass ich voll Tatendrang und Kreativität wieder an diesen Schreibtisch zurück kehre.</w:t>
      </w:r>
    </w:p>
    <w:p>
      <w:pPr>
        <w:pStyle w:val="Normal"/>
        <w:rPr>
          <w:sz w:val="20"/>
        </w:rPr>
      </w:pPr>
      <w:r>
        <w:rPr>
          <w:sz w:val="20"/>
        </w:rPr>
        <w:t>Und Ihnen wünsche ich, dass Sie diese Möglichkeit bereits ergreifen konnten oder können, bevor Ihre Urlaubsreife ins Überreife umschlägt.</w:t>
      </w:r>
    </w:p>
    <w:p>
      <w:pPr>
        <w:pStyle w:val="Normal"/>
        <w:rPr>
          <w:sz w:val="20"/>
        </w:rPr>
      </w:pPr>
      <w:r>
        <w:rPr>
          <w:sz w:val="20"/>
        </w:rPr>
      </w:r>
    </w:p>
    <w:p>
      <w:pPr>
        <w:pStyle w:val="Normal"/>
        <w:rPr>
          <w:sz w:val="20"/>
        </w:rPr>
      </w:pPr>
      <w:r>
        <w:rPr>
          <w:sz w:val="20"/>
        </w:rPr>
        <w:t>Schönen Urlaub!</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26:00Z</dcterms:created>
  <dc:creator>Peter Kemptner</dc:creator>
  <dc:description/>
  <cp:keywords/>
  <dc:language>en-US</dc:language>
  <cp:lastModifiedBy>PeterKemptner</cp:lastModifiedBy>
  <dcterms:modified xsi:type="dcterms:W3CDTF">2014-02-19T15:40:00Z</dcterms:modified>
  <cp:revision>4</cp:revision>
  <dc:subject/>
  <dc:title>Die Schönen sind nicht treu, die Treuen sind nicht schön</dc:title>
</cp:coreProperties>
</file>