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t>Marketing und Verkauf - ein Spannungsfeld</w:t>
      </w:r>
    </w:p>
    <w:p>
      <w:pPr>
        <w:pStyle w:val="Normal"/>
        <w:rPr>
          <w:b/>
          <w:b/>
          <w:bCs/>
        </w:rPr>
      </w:pPr>
      <w:r>
        <w:rPr>
          <w:b/>
          <w:bCs/>
        </w:rPr>
      </w:r>
    </w:p>
    <w:p>
      <w:pPr>
        <w:pStyle w:val="Normal"/>
        <w:rPr/>
      </w:pPr>
      <w:r>
        <w:rPr/>
        <w:t>Zwischen den einzelnen Disziplinen im Vertrieb - Marketing einerseits und Verkauf andererseits - herrscht in vielen Unternehmen ein permanenter Grenzkonflikt: Wie weit kann, wie weit soll Vertriebsunterstützung gehen? Die Dienstleistung am Verkäufer darf nicht zur Sklaverei verkommen oder dessen Aufgaben übernehmen, darf aber auch nicht zur Bemutterung ausarten. Wo ist die Grenze zu ziehen? Hier sind ein paar Do's und Don'ts als Reaktion auf real erlebte Beispiele.</w:t>
      </w:r>
    </w:p>
    <w:p>
      <w:pPr>
        <w:pStyle w:val="Normal"/>
        <w:rPr/>
      </w:pPr>
      <w:r>
        <w:rPr/>
      </w:r>
    </w:p>
    <w:p>
      <w:pPr>
        <w:pStyle w:val="Normal"/>
        <w:rPr>
          <w:b/>
          <w:b/>
          <w:bCs/>
        </w:rPr>
      </w:pPr>
      <w:r>
        <w:rPr>
          <w:b/>
          <w:bCs/>
        </w:rPr>
        <w:t>Beispiel 1: Die Kundenversteher</w:t>
      </w:r>
    </w:p>
    <w:p>
      <w:pPr>
        <w:pStyle w:val="Normal"/>
        <w:rPr/>
      </w:pPr>
      <w:r>
        <w:rPr/>
        <w:t>Technische Investitionsgüter, erklärungsbedürftig. Verkäufer sind dazu da, Preisverhandlungen zu führen und Konditionen zu vereinbaren. Die Phase davor, der eigentliche Produktverkauf, bei dem es darum geht, das Kundenproblem und den Bedarf zu ermitteln, das passende Produkt vorzuschlagen und den Kunden von den Produktnutzen zu überzeugen, übernimmt das Produktmanagement.</w:t>
      </w:r>
    </w:p>
    <w:p>
      <w:pPr>
        <w:pStyle w:val="Normal"/>
        <w:rPr/>
      </w:pPr>
      <w:r>
        <w:rPr/>
        <w:t>Hier werden alle Beteiligten missbraucht, der Nutzen für das Unternehmen ist zweifelhaft: Die Verkäufer haben keine Nähe zum Produkt und verlieren daher in der Sicht des Kunden an Glaubwürdigkeit, die als technische Verkäufer eingesetzten Produktmanager können ihre Marketing-Funktion nicht erfüllen, da sie eine zu enge Einzelsicht der Kundenbedürfnisse erhalten. Hier würde Ausbildung und Aufwertung des Verkaufs das Marketing für seine verkaufsunterstützende Tätigkeit freispielen.</w:t>
      </w:r>
    </w:p>
    <w:p>
      <w:pPr>
        <w:pStyle w:val="Normal"/>
        <w:rPr/>
      </w:pPr>
      <w:r>
        <w:rPr/>
      </w:r>
    </w:p>
    <w:p>
      <w:pPr>
        <w:pStyle w:val="Normal"/>
        <w:rPr>
          <w:b/>
          <w:b/>
          <w:bCs/>
        </w:rPr>
      </w:pPr>
      <w:r>
        <w:rPr>
          <w:b/>
          <w:bCs/>
        </w:rPr>
        <w:t>Beispiel 2: Die Stichwortgeber</w:t>
      </w:r>
    </w:p>
    <w:p>
      <w:pPr>
        <w:pStyle w:val="Normal"/>
        <w:rPr/>
      </w:pPr>
      <w:r>
        <w:rPr/>
        <w:t>Branchensoftware, ein Produkt unter vielen vergleichbaren. Neben Werbung und PR beschäftigt sich das Marketing hauptsächlich damit, Argumentationslisten für den Verkauf zu produzieren.</w:t>
      </w:r>
    </w:p>
    <w:p>
      <w:pPr>
        <w:pStyle w:val="Normal"/>
        <w:rPr/>
      </w:pPr>
      <w:r>
        <w:rPr/>
        <w:t>Hier wird schon allein dadurch Mehrarbeit generiert, dass nicht planbar ist, mit welchen spezifischen Kundenargumenten der Verkauf im Einzelfall konfrontiert sein wird. Alle Eventualitäten abzudecken ist Syssiphos-Arbeit, der Frust auf beiden Seiten ist vorprogrammiert. Hier hilft es schon, die Grenze ein klein wenig zu verschieben, und sich im Marketing auf eine umfassende Nutzendarstellung zu konzentrieren. Die Ableitung einer guten, passenden Argumentation im Einzelfall ist mit Recht die Domäne guter Verkäufer.</w:t>
      </w:r>
    </w:p>
    <w:p>
      <w:pPr>
        <w:pStyle w:val="Normal"/>
        <w:rPr/>
      </w:pPr>
      <w:r>
        <w:rPr/>
      </w:r>
    </w:p>
    <w:p>
      <w:pPr>
        <w:pStyle w:val="Normal"/>
        <w:rPr>
          <w:b/>
          <w:b/>
          <w:bCs/>
        </w:rPr>
      </w:pPr>
      <w:r>
        <w:rPr>
          <w:b/>
          <w:bCs/>
        </w:rPr>
        <w:t>Beispiel 3: Die Kundenschmeichler</w:t>
      </w:r>
    </w:p>
    <w:p>
      <w:pPr>
        <w:pStyle w:val="Normal"/>
        <w:rPr/>
      </w:pPr>
      <w:r>
        <w:rPr/>
        <w:t>Verbrauchsmaterial für Konstruktionsbüros. Marketing kommuniziert zu 90% direkt mit bestehenden und möglicherweise zukünftigen Kunden. Ziel und zugleich Messkriterium sind selbstständige Bestellungen durch Bedarfsträger.</w:t>
      </w:r>
    </w:p>
    <w:p>
      <w:pPr>
        <w:pStyle w:val="Normal"/>
        <w:rPr/>
      </w:pPr>
      <w:r>
        <w:rPr/>
        <w:t>Das halte ich aus mehr als einem Grund für kontraproduktiv: Ich glaube generell nicht an die Wirksamkeit solcher erzieherischer Massnahmen, und die Eröffnung eines zweiten Kommunikationskanal verwirrt den Kunden. Die Aufbereitung der Inhalte ist Marketing-Aufgabe, der direkte Kundenkontakt sollte dem Verkauf vorbehalten sein.</w:t>
      </w:r>
    </w:p>
    <w:p>
      <w:pPr>
        <w:pStyle w:val="Normal"/>
        <w:rPr/>
      </w:pPr>
      <w:r>
        <w:rPr/>
      </w:r>
    </w:p>
    <w:p>
      <w:pPr>
        <w:pStyle w:val="Normal"/>
        <w:rPr>
          <w:b/>
          <w:b/>
          <w:bCs/>
        </w:rPr>
      </w:pPr>
      <w:r>
        <w:rPr>
          <w:b/>
          <w:bCs/>
        </w:rPr>
        <w:t>Beispiel 4: Die Kreativlinge</w:t>
      </w:r>
    </w:p>
    <w:p>
      <w:pPr>
        <w:pStyle w:val="Normal"/>
        <w:rPr/>
      </w:pPr>
      <w:r>
        <w:rPr/>
        <w:t>Kunden- und branchenspezifische Anpassung von Serienprodukten. Die Rolle des Marketing beschränkt sich auf die graphische Gestaltung von Unterlagen und Werbemitteln, auf das Umformulieren von Textvorlagen und das Buchen der Werbung.</w:t>
      </w:r>
    </w:p>
    <w:p>
      <w:pPr>
        <w:pStyle w:val="Normal"/>
        <w:rPr/>
      </w:pPr>
      <w:r>
        <w:rPr/>
        <w:t>Bei einer solchen Aufgabenteilung schwindet die Nähe zum Markt und zum Produkt und damit die Treffsicherheit der Marketingmassnahmen. Reines Bemühen kann das Unzufriedenheitspotenzial nicht ausgleichen, und der Verkauf wird von seiner Kernaufgabe abgelenkt. Marketing muss leben und dazu „im Leben stehen“, also das breite Bild behalten, soll es dem Verkauf für die taktische Arbeit am Kunden den Rücken freihalten.</w:t>
      </w:r>
    </w:p>
    <w:p>
      <w:pPr>
        <w:pStyle w:val="Normal"/>
        <w:rPr/>
      </w:pPr>
      <w:r>
        <w:rPr/>
      </w:r>
    </w:p>
    <w:p>
      <w:pPr>
        <w:pStyle w:val="Normal"/>
        <w:rPr/>
      </w:pPr>
      <w:r>
        <w:rPr/>
        <w:t>Haben Sie sich in einem der gezeigten Beispiele gefunden? Dann scheint es auch in Ihrem Unternehmen Änderungsbedarf zu geben. Oft braucht es nicht viel, um die Harmonie der Aufgaben herzustellen und damit die Effizienz zu steigern. Manchmal reicht es, schlüssige Stellenbeschreibungen zu erstellen und zu kommunizieren, oftmals genügt der Austausch der Funktionsbezeichnung auf manchen Visitenkarten. In jedem Fall ist eine klar formulierte Grenzziehung hilfreich, um interne Reibungsverluste zu verringern und die Schlagkraft des Gesamtunternehmens nach außen zu steiger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29:00Z</dcterms:created>
  <dc:creator>Peter Kemptner</dc:creator>
  <dc:description/>
  <cp:keywords/>
  <dc:language>en-US</dc:language>
  <cp:lastModifiedBy>Peter Kemptner</cp:lastModifiedBy>
  <dcterms:modified xsi:type="dcterms:W3CDTF">2007-09-18T12:31:00Z</dcterms:modified>
  <cp:revision>3</cp:revision>
  <dc:subject/>
  <dc:title>Politik als Vorbild</dc:title>
</cp:coreProperties>
</file>