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KMU und Sponsoring - ein Widerspruch?</w:t>
      </w:r>
    </w:p>
    <w:p>
      <w:pPr>
        <w:pStyle w:val="Normal"/>
        <w:rPr>
          <w:rFonts w:cs="Arial"/>
          <w:sz w:val="20"/>
          <w:szCs w:val="20"/>
          <w:lang w:val="de-DE"/>
        </w:rPr>
      </w:pPr>
      <w:r>
        <w:rPr>
          <w:rFonts w:cs="Arial"/>
          <w:sz w:val="20"/>
          <w:szCs w:val="20"/>
          <w:lang w:val="de-DE"/>
        </w:rPr>
        <w:t>Beim Wort "Sponsoring" denken die Meisten an die riesigen Beträge, die von Mobilfunkbetreibern oder der Genussmittelindustrie in Kultur und Sport gepumpt werden. Ein Bild entsteht, das den Zusammenhang "Sponsoring = teuer" nahe legt.</w:t>
      </w:r>
    </w:p>
    <w:p>
      <w:pPr>
        <w:pStyle w:val="Normal"/>
        <w:rPr>
          <w:rFonts w:cs="Arial"/>
          <w:sz w:val="20"/>
          <w:szCs w:val="20"/>
          <w:lang w:val="de-DE"/>
        </w:rPr>
      </w:pPr>
      <w:r>
        <w:rPr>
          <w:rFonts w:cs="Arial"/>
          <w:sz w:val="20"/>
          <w:szCs w:val="20"/>
          <w:lang w:val="de-DE"/>
        </w:rPr>
        <w:t>KMUs mit ihren kleinen Budgets kommen natürlich nicht als Hauptsponsoren für die Rad-WM oder die Salzburger Festspiele in Frage. Mit einer guten Zielgruppenorientierung und etwas Realismus und Fantasie können jedoch kleine und kleinste Sponsoraktivitäten einen nicht geringen Effekt erzielen.</w:t>
      </w:r>
    </w:p>
    <w:p>
      <w:pPr>
        <w:pStyle w:val="Normal"/>
        <w:rPr>
          <w:rFonts w:cs="Arial"/>
          <w:sz w:val="20"/>
          <w:szCs w:val="20"/>
          <w:lang w:val="de-DE"/>
        </w:rPr>
      </w:pPr>
      <w:r>
        <w:rPr>
          <w:rFonts w:cs="Arial"/>
          <w:sz w:val="20"/>
          <w:szCs w:val="20"/>
          <w:lang w:val="de-DE"/>
        </w:rPr>
        <w:t>Lesen Sie anhand von zwei Beispielen aus meinem Kundenkreis, wie es mit geringstem Mitteleinsatz gehen kann:</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Unternehmen A: Ein kleiner Finanzdienstleister und Versicherungsmakler.</w:t>
      </w:r>
    </w:p>
    <w:p>
      <w:pPr>
        <w:pStyle w:val="Normal"/>
        <w:rPr>
          <w:rFonts w:cs="Arial"/>
          <w:sz w:val="20"/>
          <w:szCs w:val="20"/>
          <w:lang w:val="de-DE"/>
        </w:rPr>
      </w:pPr>
      <w:r>
        <w:rPr>
          <w:rFonts w:cs="Arial"/>
          <w:sz w:val="20"/>
          <w:szCs w:val="20"/>
          <w:lang w:val="de-DE"/>
        </w:rPr>
        <w:t xml:space="preserve">Zyklische Vortragsveranstaltungen, bei denen ausgewiesene ExpertInnen Fachvorträge halten, waren bislang die wichtigste PR-Maßnahme. Obwohl eindeutig mit einem erkennbaren Nutzen für die BesucherInnen behaftet und sehr erfolgreich bei bestehenden Kunden, hält sich der Besuch durch Nichtkunden in Grenzen. Hauptgrund ist die zu klar erkennbare Kundengewinnungs-Absicht. </w:t>
      </w:r>
    </w:p>
    <w:p>
      <w:pPr>
        <w:pStyle w:val="Normal"/>
        <w:rPr>
          <w:rFonts w:cs="Arial"/>
          <w:sz w:val="20"/>
          <w:szCs w:val="20"/>
          <w:lang w:val="de-DE"/>
        </w:rPr>
      </w:pPr>
      <w:r>
        <w:rPr>
          <w:rFonts w:cs="Arial"/>
          <w:sz w:val="20"/>
          <w:szCs w:val="20"/>
          <w:lang w:val="de-DE"/>
        </w:rPr>
        <w:t>Mein Vorschlag, in Sponsoring zu investieren, wurde von dem Unternehmer zunächst sehr zögerlich aufgenommen. Das einfache Schema: Das Unternehmen ermöglicht weniger bekannten, am Ort lebenden Künstlern der klassischen Musik eigene Konzerte und lädt darüber hinaus das Publikum anschließend an die Bar zu einem Getränk ein. Das Unternehmen profitiert vom Hinweis auf das Sponsoring auf dem Plakat und dem Programmheft und der Möglichkeit, dem Publikum mit dem Programmheft eine Broschüre zu überreichen. Natürlich fehlt der Hinweis auf die Sponsoring-Maßnahme auch nicht in der Pressearbeit des Unternehmens. Hauptnutzen ist jedoch die Möglichkeit, im zwanglosen Gespräch an der Bar ein gepflegtes Publikum als Kontakt zur weiteren Bearbeitung zu identifizieren.</w:t>
      </w:r>
    </w:p>
    <w:p>
      <w:pPr>
        <w:pStyle w:val="Normal"/>
        <w:rPr/>
      </w:pPr>
      <w:r>
        <w:rPr>
          <w:rFonts w:cs="Arial"/>
          <w:sz w:val="20"/>
          <w:szCs w:val="20"/>
          <w:lang w:val="de-DE"/>
        </w:rPr>
        <w:t>Konsequente Vor- und Nacharbeit sicherte bereits beim Erstversuch den Erfolg, und so wurde die Maßnahme zur permanenten Einrichtung. Das Jahresbudget beträgt € 3.600,- für sechs Konzerte, und war nach der zweiten Veranstaltung hereingespielt.</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Unternehmen B: Ein Hersteller von Branchensoftware.</w:t>
      </w:r>
    </w:p>
    <w:p>
      <w:pPr>
        <w:pStyle w:val="Normal"/>
        <w:rPr/>
      </w:pPr>
      <w:r>
        <w:rPr>
          <w:sz w:val="20"/>
          <w:lang w:val="de-DE"/>
        </w:rPr>
        <w:t>Jahrelang zog das Unternehmen zweimal jährlich mit einer Roadshow durch das Land. Obwohl die Zielgruppe leicht zu identifizieren ist und daher direkt eingeladen werden kann, hielt sich der Besuch in Grenzen. Der Grund: Einmal ausgestattet, haben Betriebe wenig Anlass, sich nach Alternativen umzusehen.</w:t>
      </w:r>
    </w:p>
    <w:p>
      <w:pPr>
        <w:pStyle w:val="Normal"/>
        <w:rPr>
          <w:sz w:val="20"/>
          <w:lang w:val="de-DE"/>
        </w:rPr>
      </w:pPr>
      <w:r>
        <w:rPr>
          <w:sz w:val="20"/>
          <w:lang w:val="de-DE"/>
        </w:rPr>
        <w:t>Die Maßnahme: Das Unternehmen spendiert in mehreren Städten den Teilnehmern von Meisterkursen ein Pausenbuffet. Dabei ist stets ein Verkäufer mit einem Mini-Präsentationsstand zugegen. Auch hier bringt neben der Präsentation und der Möglichkeit, Broschüren direkt an die Zielgruppe zu bringen, das lockere Gespräch und die dabei eingenommenen Kontaktdaten den Erfolg, der die geringen eingesetzten Mittel und die investierte Zeit rechtfertigt.</w:t>
      </w:r>
    </w:p>
    <w:p>
      <w:pPr>
        <w:pStyle w:val="Normal"/>
        <w:rPr>
          <w:sz w:val="20"/>
          <w:lang w:val="de-DE"/>
        </w:rPr>
      </w:pPr>
      <w:r>
        <w:rPr>
          <w:sz w:val="20"/>
          <w:lang w:val="de-DE"/>
        </w:rPr>
      </w:r>
    </w:p>
    <w:p>
      <w:pPr>
        <w:pStyle w:val="Normal"/>
        <w:rPr>
          <w:sz w:val="20"/>
          <w:lang w:val="de-DE"/>
        </w:rPr>
      </w:pPr>
      <w:r>
        <w:rPr>
          <w:sz w:val="20"/>
          <w:lang w:val="de-DE"/>
        </w:rPr>
        <w:t>In beiden Fällen gilt: Die Ausgaben sind nicht hoch, Erfolgsfaktoren sind zum Einen die Bereitschaft, abends Arbeitszeit zu investieren und persönlich vor Ort zu sein, und zum Anderen eine große Disziplin und Konsequenz in der Vorbereitung und in der anschließenden Bearbeitung der gewonnenen Kontakte. Und: Die Zielgruppe muss klar sein, denn nur eine entsprechende Fokussierung führt zu einem Preis-/Leistungsverhältnis, das die Maßnahme leistbar 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09:00Z</dcterms:created>
  <dc:creator>Peter Kemptner</dc:creator>
  <dc:description/>
  <dc:language>en-US</dc:language>
  <cp:lastModifiedBy>Peter Kemptner</cp:lastModifiedBy>
  <dcterms:modified xsi:type="dcterms:W3CDTF">2006-03-20T10:57:00Z</dcterms:modified>
  <cp:revision>3</cp:revision>
  <dc:subject/>
  <dc:title>Die Schönen sind nicht treu, die Treuen sind nicht schön</dc:title>
</cp:coreProperties>
</file>