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lang w:val="de-DE"/>
        </w:rPr>
      </w:pPr>
      <w:r>
        <w:rPr>
          <w:b/>
          <w:bCs/>
          <w:lang w:val="de-DE"/>
        </w:rPr>
        <w:t>Die Standortfrage</w:t>
      </w:r>
    </w:p>
    <w:p>
      <w:pPr>
        <w:pStyle w:val="Normal"/>
        <w:rPr>
          <w:lang w:val="de-DE"/>
        </w:rPr>
      </w:pPr>
      <w:r>
        <w:rPr>
          <w:lang w:val="de-DE"/>
        </w:rPr>
        <w:t>Das Wort „Unternehmensstandort“ hört man in den letzten Jahren hauptsächlich dann, wenn Finanzmisister oder Kämmerer Wettbewerbsnachteile des eigenen Landes beschwören oder Unternehmen ihre Produktion in Billiglohnländer auslagern.</w:t>
      </w:r>
    </w:p>
    <w:p>
      <w:pPr>
        <w:pStyle w:val="Normal"/>
        <w:rPr>
          <w:lang w:val="de-DE"/>
        </w:rPr>
      </w:pPr>
      <w:r>
        <w:rPr>
          <w:lang w:val="de-DE"/>
        </w:rPr>
        <w:t>Der Firmenstandort ist aber durchaus etwas, womit man sich in seiner eigenen Identitätsfindung auseinandersetzen sollte.</w:t>
      </w:r>
    </w:p>
    <w:p>
      <w:pPr>
        <w:pStyle w:val="Normal"/>
        <w:rPr>
          <w:lang w:val="de-DE"/>
        </w:rPr>
      </w:pPr>
      <w:r>
        <w:rPr>
          <w:lang w:val="de-DE"/>
        </w:rPr>
        <w:t>Richtig betrachtet, kann er im Marketing eine nicht geringe Rolle spielen und grade in Zeiten fortschreitender Globalisierung für KMUs ein vorteilhaftes Unterscheidungsmerkmal darstellen.</w:t>
      </w:r>
    </w:p>
    <w:p>
      <w:pPr>
        <w:pStyle w:val="Normal"/>
        <w:rPr>
          <w:lang w:val="de-DE"/>
        </w:rPr>
      </w:pPr>
      <w:r>
        <w:rPr>
          <w:lang w:val="de-DE"/>
        </w:rPr>
        <w:t>Klar ist das von vorn herein nur bei Ladengeschäften, Restaurants und Freizeiteinrichtungen, kurz, solchen Betrieben, die von einer Laufkundschaft leben: Die müssen dort sein, wo die Kunden sind oder, zunehmend wichtiger, wo diese aus anderen Gründen hinkommen. Frequenz kommt zu Frequenz.</w:t>
      </w:r>
    </w:p>
    <w:p>
      <w:pPr>
        <w:pStyle w:val="Normal"/>
        <w:rPr>
          <w:lang w:val="de-DE"/>
        </w:rPr>
      </w:pPr>
      <w:r>
        <w:rPr>
          <w:lang w:val="de-DE"/>
        </w:rPr>
        <w:t>Wir beschäftigen uns hier aber genau nicht mit solchen Betrieben, sondern bleiben brav im Business-to-Business Bereich.</w:t>
      </w:r>
    </w:p>
    <w:p>
      <w:pPr>
        <w:pStyle w:val="Normal"/>
        <w:rPr>
          <w:lang w:val="de-DE"/>
        </w:rPr>
      </w:pPr>
      <w:r>
        <w:rPr>
          <w:lang w:val="de-DE"/>
        </w:rPr>
        <w:t>Da ist es so, dass es in Zeiten immer größerer Vergleichbarkeit und fortschreitender Globalisierung nicht so sehr auf die geografische Nähe zu Kunden oder Lieferanten ankommt. Dennoch haben Firmen, die bestimmte Branchen bedienen, schon allein daraus einen Vorteil, dort zu sitzen, wo diese Branche einen Schwerpunkt bildet.</w:t>
      </w:r>
    </w:p>
    <w:p>
      <w:pPr>
        <w:pStyle w:val="Normal"/>
        <w:rPr>
          <w:b/>
          <w:b/>
          <w:bCs/>
          <w:lang w:val="de-DE"/>
        </w:rPr>
      </w:pPr>
      <w:r>
        <w:rPr>
          <w:b/>
          <w:bCs/>
          <w:lang w:val="de-DE"/>
        </w:rPr>
        <w:t>Kulturelle Integrität</w:t>
      </w:r>
    </w:p>
    <w:p>
      <w:pPr>
        <w:pStyle w:val="Normal"/>
        <w:rPr>
          <w:lang w:val="de-DE"/>
        </w:rPr>
      </w:pPr>
      <w:r>
        <w:rPr>
          <w:lang w:val="de-DE"/>
        </w:rPr>
        <w:t>Das hat etwas mit gelebter Kultur zu tun. Es ist naheliegend, dass zum Beispiel im Ruhrgebiet eine Denkweise und Lebensauffassung vorherrscht, die von der dort bis vor Kurzem vorherrschenden großindustriellen Geschäfts- und Arbeitswelt geprägt ist. Ebenso kann man davon ausgehen, dass in Tirol der Umgang mit Touristen die Vorstellung davon prägt, was Normalität ist, und man dort eher mit touristischen Einrichtungen „von innen“ vertraut ist, als anderswo.</w:t>
      </w:r>
    </w:p>
    <w:p>
      <w:pPr>
        <w:pStyle w:val="Normal"/>
        <w:rPr>
          <w:lang w:val="de-DE"/>
        </w:rPr>
      </w:pPr>
      <w:r>
        <w:rPr>
          <w:lang w:val="de-DE"/>
        </w:rPr>
        <w:t>Was hat das nun mit Marketing zu tun? Ganz einfach, das lässt sich, wenn es zum Thema passt, artikulieren, indem man die Situierung des Unternehmens in einem zum Geschäftszweck oder der Zielgruppe tendenziell gut passenden Umfeld darstellt. Auch schon vorher, in der Identifikation von Zielgruppen, auf die man sich als Firma konzentrieren möchte (und sollte) hilft es, darüber nachzudenken, wo man hier eigentlich ist.</w:t>
      </w:r>
    </w:p>
    <w:p>
      <w:pPr>
        <w:pStyle w:val="Normal"/>
        <w:rPr>
          <w:b/>
          <w:b/>
          <w:bCs/>
          <w:lang w:val="de-DE"/>
        </w:rPr>
      </w:pPr>
      <w:r>
        <w:rPr>
          <w:b/>
          <w:bCs/>
          <w:lang w:val="de-DE"/>
        </w:rPr>
        <w:t>Der Arbeitsmarkt als Argument</w:t>
      </w:r>
    </w:p>
    <w:p>
      <w:pPr>
        <w:pStyle w:val="Normal"/>
        <w:rPr>
          <w:lang w:val="de-DE"/>
        </w:rPr>
      </w:pPr>
      <w:r>
        <w:rPr>
          <w:lang w:val="de-DE"/>
        </w:rPr>
        <w:t>Es gibt aber noch weitere Standortkriterien, die es durchaus wert sind, betrachtet (und dem möglichen Kunden zur Betrachtung nahegelegt) zu werden. Zum Beispiel das Potenzial des örtlichen Arbeitsmarktes. Wie immer der aussieht, da ist kaum etwas, was nicht eine darstellbare Stärke sein könnte (ja ja, Schwäche natürlich ebenso, aber die muss man ja in seiner Firmenbroschüre nicht so breit treten).</w:t>
      </w:r>
    </w:p>
    <w:p>
      <w:pPr>
        <w:pStyle w:val="Normal"/>
        <w:rPr>
          <w:lang w:val="de-DE"/>
        </w:rPr>
      </w:pPr>
      <w:r>
        <w:rPr>
          <w:lang w:val="de-DE"/>
        </w:rPr>
        <w:t>Befindet man sich an einem Ort, der unter der Absiedelung größerer Arbeitgeber leidet, ist das wahrscheinlich vorhandene Potenzial an preiswerter Arbeitskraft für einen Produktionsbetrieb ein Vorteil. Ist der Firmensitz ein Schul- oder Universitätsstandort oder ein Ausbildungszentrum für bestimmte Berufe, dann ist das für Betriebe, die entsprechend qualifizierte Mitarbeiter brauchen, eindeutig ein Vorteil. Auch hier gilt: Der Kunde weiß das nicht unbedingt, man kann es ihm aber durchaus mit Vorteil näher bringen.</w:t>
      </w:r>
    </w:p>
    <w:p>
      <w:pPr>
        <w:pStyle w:val="Normal"/>
        <w:rPr>
          <w:b/>
          <w:b/>
          <w:bCs/>
          <w:lang w:val="de-DE"/>
        </w:rPr>
      </w:pPr>
      <w:r>
        <w:rPr>
          <w:b/>
          <w:bCs/>
          <w:lang w:val="de-DE"/>
        </w:rPr>
        <w:t>Nicht zu vergessen: Die Lebensqualität</w:t>
      </w:r>
    </w:p>
    <w:p>
      <w:pPr>
        <w:pStyle w:val="Normal"/>
        <w:rPr>
          <w:lang w:val="de-DE"/>
        </w:rPr>
      </w:pPr>
      <w:r>
        <w:rPr>
          <w:lang w:val="de-DE"/>
        </w:rPr>
        <w:t>Eine nicht unerhebliche Rolle in der emotionalen Rezeption dessen, was Sie über sich behaupten, spielt das außerberufliche Umfeld, denn damit werden Bilder verbunden. Eine Salzburger Firma hatte jahrelang allen Ernstes den Spruch „Arbeiten, wo andere Urlaub machen“ auf ihrer Home Page, und ist damit gut gefahren. Machen Sie sich klar, wie die vorteilhaften privaten Aspekte ihres Standorts Ihre Arbeitsweise und Motivationsfindung beeinflussen. Und dann machen Sie es Ihren Kunden klar.</w:t>
      </w:r>
    </w:p>
    <w:p>
      <w:pPr>
        <w:pStyle w:val="Normal"/>
        <w:rPr>
          <w:lang w:val="de-DE"/>
        </w:rPr>
      </w:pPr>
      <w:r>
        <w:rPr>
          <w:lang w:val="de-DE"/>
        </w:rPr>
        <w:t>„</w:t>
      </w:r>
      <w:r>
        <w:rPr>
          <w:lang w:val="de-DE"/>
        </w:rPr>
        <w:t>Bei uns arbeiten gut ausgebildete und hoch motivierte Mitarbeiter an der Lösung Ihrer Probleme“ behauptet jeder. Mit der Darstellung der verschiedenen Aspekte Ihres Unternehmensstandorts können Sie jede dieser drei Behauptungen untermauern.</w:t>
      </w:r>
    </w:p>
    <w:p>
      <w:pPr>
        <w:pStyle w:val="Normal"/>
        <w:rPr>
          <w:lang w:val="de-DE"/>
        </w:rPr>
      </w:pPr>
      <w:r>
        <w:rPr>
          <w:lang w:val="de-DE"/>
        </w:rPr>
        <w:t>Gelingt Ihnen das nicht, wissen Sie wenigstens, dass ein Ortswechsel angesagt is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10:00Z</dcterms:created>
  <dc:creator>Peter Kemptner</dc:creator>
  <dc:description/>
  <dc:language>en-US</dc:language>
  <cp:lastModifiedBy>Peter Kemptner</cp:lastModifiedBy>
  <cp:lastPrinted>2005-03-09T14:46:00Z</cp:lastPrinted>
  <dcterms:modified xsi:type="dcterms:W3CDTF">2005-04-22T20:56:00Z</dcterms:modified>
  <cp:revision>3</cp:revision>
  <dc:subject/>
  <dc:title>Pressearbeit: Einmal ist keinmal</dc:title>
</cp:coreProperties>
</file>