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rPr>
      </w:pPr>
      <w:r>
        <w:rPr>
          <w:b/>
          <w:bCs/>
          <w:sz w:val="28"/>
        </w:rPr>
        <w:t>Der unsichtbare Mitbewerb</w:t>
      </w:r>
    </w:p>
    <w:p>
      <w:pPr>
        <w:pStyle w:val="Normal"/>
        <w:rPr>
          <w:b/>
          <w:b/>
          <w:bCs/>
          <w:sz w:val="28"/>
        </w:rPr>
      </w:pPr>
      <w:r>
        <w:rPr>
          <w:b/>
          <w:bCs/>
          <w:sz w:val="28"/>
        </w:rPr>
      </w:r>
    </w:p>
    <w:p>
      <w:pPr>
        <w:pStyle w:val="Normal"/>
        <w:rPr/>
      </w:pPr>
      <w:r>
        <w:rPr/>
        <w:t>Die Mitbewerbsanalyse ist unverzichtbarer Bestandteil des Produkt-Marketing.</w:t>
      </w:r>
    </w:p>
    <w:p>
      <w:pPr>
        <w:pStyle w:val="Normal"/>
        <w:rPr/>
      </w:pPr>
      <w:r>
        <w:rPr/>
        <w:t>Im Wettbewerb mit vergleichbaren Angeboten tut man gut daran, den Mitbewerb genau zu kennen und die eigenen USPs herauszuarbeiten. Das ist nicht neu. Jeder weiß das.</w:t>
      </w:r>
    </w:p>
    <w:p>
      <w:pPr>
        <w:pStyle w:val="Normal"/>
        <w:rPr/>
      </w:pPr>
      <w:r>
        <w:rPr/>
        <w:t>Der Kunde hat aber nicht nur die Wahl zwischen Produkten und Dienstleistungen, die miteinander in direkter Konkurrenz stehen, sondern kann in aller Regel auch einem völlig anderen Weg folgen. Das ist der „unsichtbare“ Mitbewerb, und der wird häufig vergessen.</w:t>
      </w:r>
    </w:p>
    <w:p>
      <w:pPr>
        <w:pStyle w:val="Normal"/>
        <w:numPr>
          <w:ilvl w:val="0"/>
          <w:numId w:val="2"/>
        </w:numPr>
        <w:rPr>
          <w:b/>
          <w:b/>
          <w:bCs/>
        </w:rPr>
      </w:pPr>
      <w:r>
        <w:rPr>
          <w:b/>
          <w:bCs/>
        </w:rPr>
        <w:t>Gemeinsame Feinde</w:t>
      </w:r>
    </w:p>
    <w:p>
      <w:pPr>
        <w:pStyle w:val="Normal"/>
        <w:rPr/>
      </w:pPr>
      <w:r>
        <w:rPr/>
        <w:t>Ein paar Beispiele zur Illustration:</w:t>
      </w:r>
    </w:p>
    <w:p>
      <w:pPr>
        <w:pStyle w:val="Normal"/>
        <w:rPr/>
      </w:pPr>
      <w:r>
        <w:rPr/>
        <w:t>Bis vor wenigen Jahren war die Modellbahnindustrie eifersüchtig bemüht, marginale Unterschiede zu ihren Mitbewerbern herauszustellen, und übersah dabei völlig den branchenfremden Mitbewerb, zunächst durch Computerspiele und Tamagochi, zuletzt durch Handy-Wertkarten.</w:t>
      </w:r>
    </w:p>
    <w:p>
      <w:pPr>
        <w:pStyle w:val="Normal"/>
        <w:rPr/>
      </w:pPr>
      <w:r>
        <w:rPr/>
        <w:t>Im Tourismus ist es heute noch vielfach so, dass Hotels im selben Ort das Haus am anderen Ende der Straße als Hauptkonkurrenten begreifen und nicht sehen, dass die Malediven oder der All-inclusive-Club in der Türkei der wichtigere Mitbewerb um die Urlaubskasse sind.</w:t>
      </w:r>
    </w:p>
    <w:p>
      <w:pPr>
        <w:pStyle w:val="Normal"/>
        <w:rPr/>
      </w:pPr>
      <w:r>
        <w:rPr/>
        <w:t>Auch in meinem Bereich ist es nicht anders: Die Palette der Vermeidungsmöglichkeiten reicht vom „Selber Machen“ mit eigenem Personal bis zur Substitution durch verstärkte Aktivitäten im Verkauf.</w:t>
      </w:r>
    </w:p>
    <w:p>
      <w:pPr>
        <w:pStyle w:val="Normal"/>
        <w:rPr/>
      </w:pPr>
      <w:r>
        <w:rPr/>
        <w:t>Branchenfremde Alternativen sind daher der „unsichtbare“ Mitbewerb nicht nur des einzelnen Anbieters oder Produkts, sondern der ganzen Branche. Ein gemeinsamer Feind, den man jedoch oft getrennt bekämpfen muss.</w:t>
      </w:r>
    </w:p>
    <w:p>
      <w:pPr>
        <w:pStyle w:val="Normal"/>
        <w:numPr>
          <w:ilvl w:val="0"/>
          <w:numId w:val="2"/>
        </w:numPr>
        <w:rPr>
          <w:b/>
          <w:b/>
          <w:bCs/>
        </w:rPr>
      </w:pPr>
      <w:r>
        <w:rPr>
          <w:b/>
          <w:bCs/>
        </w:rPr>
        <w:t xml:space="preserve">Gute Marktanalyse zeigt Kaufkrafteinflüsse </w:t>
      </w:r>
    </w:p>
    <w:p>
      <w:pPr>
        <w:pStyle w:val="Normal"/>
        <w:rPr/>
      </w:pPr>
      <w:r>
        <w:rPr/>
        <w:t>Die wichtigste Grundlage zur Identifikation des „unsichtbaren“ Mitbewerbs und zur Entwicklung von Strategien ist eine gründliche und zyklisch wiederholte Marktpotenzial-Analyse, in der die ansprechbare Kaufkraft untersucht und die darauf wirkenden Einflüsse betrachtet werden. Dabei empfiehlt sich eine Detaillierung nach Sachzwängen, gesellschaftlichen Zwängen und der freien Entscheidung des Kundenpotenzials unterliegenden Alternativen.</w:t>
      </w:r>
    </w:p>
    <w:p>
      <w:pPr>
        <w:pStyle w:val="Normal"/>
        <w:numPr>
          <w:ilvl w:val="0"/>
          <w:numId w:val="2"/>
        </w:numPr>
        <w:rPr>
          <w:b/>
          <w:b/>
          <w:bCs/>
        </w:rPr>
      </w:pPr>
      <w:r>
        <w:rPr>
          <w:b/>
          <w:bCs/>
        </w:rPr>
        <w:t>So tun, als gäbe es keinen Mitbewerb</w:t>
      </w:r>
    </w:p>
    <w:p>
      <w:pPr>
        <w:pStyle w:val="Normal"/>
        <w:rPr/>
      </w:pPr>
      <w:r>
        <w:rPr/>
        <w:t>Der wichtigste Tipp im Umgang mit branchenfremden Alternativen ist vielleicht der: Auch wenn Produkte oder Dienstleistungen wie Ihre eigenen gut eingeführt und angenommen sind, schadet es nicht, potenziellen Kunden immer wieder aufs Neue die Vorteile zu erklären, überhaupt diesen Weg zu gehen und diese Art von Produkt oder Dienstleistung zu verwenden. Es hilft, so zu tun, als wären Sie der/die erste und es hätte noch nie etwas vergleichbares gegeben. Natürlich: Sie verrichten Arbeit für die ganze Branche, und die kann auch Ihrem Mitbewerber zugute kommen. Es lohnt sich in jedem Fall, denn der Kuchen, den Sie teilen müssen, wird größer. Und: Raten Sie mal, was Ihr „unsichtbarer“ Mitbewerb ma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33:00Z</dcterms:created>
  <dc:creator>Peter Kemptner</dc:creator>
  <dc:description/>
  <dc:language>en-US</dc:language>
  <cp:lastModifiedBy>Peter Kemptner</cp:lastModifiedBy>
  <dcterms:modified xsi:type="dcterms:W3CDTF">2004-07-12T09:33:00Z</dcterms:modified>
  <cp:revision>2</cp:revision>
  <dc:subject/>
  <dc:title>Der schwierige Weg zum USP</dc:title>
</cp:coreProperties>
</file>