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8"/>
        </w:rPr>
      </w:pPr>
      <w:r>
        <w:rPr>
          <w:b/>
          <w:bCs/>
          <w:sz w:val="28"/>
        </w:rPr>
        <w:t>Das Unternehmensleitbild: Ein starkes Tool</w:t>
      </w:r>
    </w:p>
    <w:p>
      <w:pPr>
        <w:pStyle w:val="Normal"/>
        <w:rPr>
          <w:b/>
          <w:b/>
          <w:bCs/>
          <w:sz w:val="28"/>
        </w:rPr>
      </w:pPr>
      <w:r>
        <w:rPr>
          <w:b/>
          <w:bCs/>
          <w:sz w:val="28"/>
        </w:rPr>
      </w:r>
    </w:p>
    <w:p>
      <w:pPr>
        <w:pStyle w:val="Normal"/>
        <w:rPr/>
      </w:pPr>
      <w:r>
        <w:rPr/>
        <w:t>Das Wort „Unternehmensleitbild“ klingt so klar und scheint doch einen gewissen Erklärungsbedarf zu haben. In vielen Unternehmen fehlt es völlig, und dort, wo eines vorhanden ist, kennen es oft nur wenige. Überhaupt scheint die Ansicht vorzuherrschen, ein Unternehmensleitbild dient nur der Selbstbefriedigung von Marketing-Leuten.</w:t>
      </w:r>
    </w:p>
    <w:p>
      <w:pPr>
        <w:pStyle w:val="Normal"/>
        <w:rPr/>
      </w:pPr>
      <w:r>
        <w:rPr/>
        <w:t>Woran liegt das, und wie kann ein richtig erarbeitetes Unternehmensleitbild den Unternehmenserfolg nachhaltig steigern?</w:t>
      </w:r>
    </w:p>
    <w:p>
      <w:pPr>
        <w:pStyle w:val="Normal"/>
        <w:numPr>
          <w:ilvl w:val="0"/>
          <w:numId w:val="3"/>
        </w:numPr>
        <w:rPr/>
      </w:pPr>
      <w:r>
        <w:rPr/>
        <w:t>Was ist das überhaupt?</w:t>
      </w:r>
    </w:p>
    <w:p>
      <w:pPr>
        <w:pStyle w:val="Normal"/>
        <w:rPr/>
      </w:pPr>
      <w:r>
        <w:rPr/>
        <w:t>Viele betrachten das Unternehmensleitbild als möglichst gut klingenden Werbespruch, und im besten Fall als Definition des Bildes, das man gerne nach außen vermitteln möchte.</w:t>
      </w:r>
    </w:p>
    <w:p>
      <w:pPr>
        <w:pStyle w:val="Normal"/>
        <w:rPr/>
      </w:pPr>
      <w:r>
        <w:rPr/>
        <w:t>Das ist ein grobes Missverständnis: Das Unternehmensleitbild ist vielmehr die kurze und verständliche Formulierung der Geschäftsgrundlage als Basis für alles Handeln. Es stellt die Kurzfassung der „Verfassung“ eines Unternehmens dar und dient der Identitätsfindung nach innen ebenso wie nach außen.</w:t>
      </w:r>
    </w:p>
    <w:p>
      <w:pPr>
        <w:pStyle w:val="Normal"/>
        <w:numPr>
          <w:ilvl w:val="0"/>
          <w:numId w:val="3"/>
        </w:numPr>
        <w:rPr/>
      </w:pPr>
      <w:r>
        <w:rPr/>
        <w:t>Wie entsteht ein Unternehmensleitbild?</w:t>
      </w:r>
    </w:p>
    <w:p>
      <w:pPr>
        <w:pStyle w:val="Normal"/>
        <w:rPr/>
      </w:pPr>
      <w:r>
        <w:rPr/>
        <w:t>Jedes Unternehmen muss sich drei Fragen stellen (und viel zu viele Unternehmen tun das nicht oder nur teilweise), nämlich</w:t>
      </w:r>
    </w:p>
    <w:p>
      <w:pPr>
        <w:pStyle w:val="Normal"/>
        <w:numPr>
          <w:ilvl w:val="0"/>
          <w:numId w:val="2"/>
        </w:numPr>
        <w:rPr/>
      </w:pPr>
      <w:r>
        <w:rPr/>
        <w:t>Wer sind wir?</w:t>
      </w:r>
    </w:p>
    <w:p>
      <w:pPr>
        <w:pStyle w:val="Normal"/>
        <w:numPr>
          <w:ilvl w:val="0"/>
          <w:numId w:val="2"/>
        </w:numPr>
        <w:rPr/>
      </w:pPr>
      <w:r>
        <w:rPr/>
        <w:t>Was ist unser Angebot?</w:t>
      </w:r>
    </w:p>
    <w:p>
      <w:pPr>
        <w:pStyle w:val="Normal"/>
        <w:numPr>
          <w:ilvl w:val="0"/>
          <w:numId w:val="2"/>
        </w:numPr>
        <w:rPr/>
      </w:pPr>
      <w:r>
        <w:rPr/>
        <w:t>Wem bieten wir es an?</w:t>
      </w:r>
    </w:p>
    <w:p>
      <w:pPr>
        <w:pStyle w:val="Normal"/>
        <w:rPr/>
      </w:pPr>
      <w:r>
        <w:rPr/>
        <w:t>Es ist erstaunlich, in wie vielen Unternehmen diese Fragen nicht ausreichend geklärt sind. Das ist nicht etwa nur bei großen und komplexen Unternehmen so, sondern durchaus auch bei kleinen und kleinsten.</w:t>
      </w:r>
    </w:p>
    <w:p>
      <w:pPr>
        <w:pStyle w:val="Normal"/>
        <w:rPr/>
      </w:pPr>
      <w:r>
        <w:rPr/>
        <w:t>Nicht nur, dass die Zielgruppe – und damit das Kundenbedürfnis - oft nicht klar definiert ist, es ist auch häufig nicht klar, was das eigentlich bedürfnisbefriedigende Angebot ist. Am wenigsten klar ist jedoch in der Mehrzahl der Fälle die eigene Identität.</w:t>
      </w:r>
    </w:p>
    <w:p>
      <w:pPr>
        <w:pStyle w:val="Normal"/>
        <w:rPr/>
      </w:pPr>
      <w:r>
        <w:rPr/>
        <w:t>Das hat Gründe: Aus Zeiten, in denen wir uns auf einem Verkäufermarkt bewegten und Produkte fast automatisch nachgefragt wurden, sind viele bei ihrer Identitätsfindung stark auf die Ware fokussiert. Heute befinden wir uns jedoch in einem Käufermarkt, in dem komplexe und oft immaterielle Kundenbedürfnisse die Nachfrage bestimmen. Somit ist es auch nicht mehr die Ware, um die es geht, sondern die Befriedigung zu identifizierender Bedürfnisse mit Hilfe der Waren.</w:t>
      </w:r>
    </w:p>
    <w:p>
      <w:pPr>
        <w:pStyle w:val="Normal"/>
        <w:numPr>
          <w:ilvl w:val="0"/>
          <w:numId w:val="3"/>
        </w:numPr>
        <w:rPr/>
      </w:pPr>
      <w:r>
        <w:rPr/>
        <w:t>Noble Beschränkung</w:t>
      </w:r>
    </w:p>
    <w:p>
      <w:pPr>
        <w:pStyle w:val="Normal"/>
        <w:rPr/>
      </w:pPr>
      <w:r>
        <w:rPr/>
        <w:t>Das Unternehmensleitbild ist die möglichst kompakte und leicht verständliche Beantwortung der obigen Fragen.</w:t>
      </w:r>
    </w:p>
    <w:p>
      <w:pPr>
        <w:pStyle w:val="Normal"/>
        <w:rPr/>
      </w:pPr>
      <w:r>
        <w:rPr/>
        <w:t>Dabei ist es wichtig, einen engen Fokus auf das Wesentliche zu setzen – natürlich gibt es in den meisten Firmen nicht nur eine Art von Geschäftsfällen, aber es gibt immer eine Hauptzielgruppe, ein Hauptprodukt oder eine Hauptdienstleistung und ein hauptsächlich identitätsgebendes Selbstverständnis. Dass man daneben auch noch andere Kunden bedient, das Angebot mit weiteren Produkten oder Dienstleistungen ergänzt und in mehr als eine Rolle schlüpft, ist selbstverständlich, muss aber im Unternehmensleitbild keinen Raum haben. Dieses lebt von der Klarheit, die nur die Konzentration auf das Wesentliche bringen kann.</w:t>
      </w:r>
    </w:p>
    <w:p>
      <w:pPr>
        <w:pStyle w:val="Normal"/>
        <w:numPr>
          <w:ilvl w:val="0"/>
          <w:numId w:val="3"/>
        </w:numPr>
        <w:rPr/>
      </w:pPr>
      <w:r>
        <w:rPr/>
        <w:t>Für wen ist das, und wo gehört es hin?</w:t>
      </w:r>
    </w:p>
    <w:p>
      <w:pPr>
        <w:pStyle w:val="Normal"/>
        <w:rPr/>
      </w:pPr>
      <w:r>
        <w:rPr/>
        <w:t>Das Unternehmensleitbild ist für alle da: Es dient den Mitarbeitern zur Identifikation (wie viele Softwareentwickler tun sich schwer, zu beschreiben, was sie bzw. ihre Firma eigentlich tun), der Firma als Ganzes dazu, die Richtung nicht zu verlieren, und den Kunden dazu, ein klares Profil zu erkennen und somit eine bessere Wahl zu treffen.</w:t>
      </w:r>
    </w:p>
    <w:p>
      <w:pPr>
        <w:pStyle w:val="Normal"/>
        <w:rPr/>
      </w:pPr>
      <w:r>
        <w:rPr/>
        <w:t>Deshalb ist es auch erheblich, es allen, die damit angesprochen werden sollen, ins Stammbuch zu schreiben: Jeder Kunde, jeder Lieferant und jeder Mitarbeiter soll es immer wieder sehen. Ein CI – Handbuch ist nicht der einzig richtige Ort, es sollte von der Rezeption über den Schauraum bis in alle Arbeitsbereiche gut sichtbar plakatiert sein, und in jeder Kunden- und/oder Mitarbeiterzeitschrift ebenso einmal vorkommen wie in jeder Presseaussendung.</w:t>
      </w:r>
    </w:p>
    <w:p>
      <w:pPr>
        <w:pStyle w:val="Normal"/>
        <w:rPr/>
      </w:pPr>
      <w:r>
        <w:rPr/>
        <w:t>Nur ein Schiff, dessen Kurs allen bekannt ist, trutzt den Stürmen und erreicht das Ziel ohne Kollisio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19:00Z</dcterms:created>
  <dc:creator>Peter Kemptner</dc:creator>
  <dc:description/>
  <dc:language>en-US</dc:language>
  <cp:lastModifiedBy>Peter Kemptner</cp:lastModifiedBy>
  <dcterms:modified xsi:type="dcterms:W3CDTF">2004-12-10T09:33:00Z</dcterms:modified>
  <cp:revision>5</cp:revision>
  <dc:subject/>
  <dc:title>Der schwierige Weg zum USP</dc:title>
</cp:coreProperties>
</file>