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cs="Arial"/>
          <w:b/>
          <w:b/>
          <w:bCs/>
          <w:sz w:val="20"/>
          <w:szCs w:val="20"/>
          <w:lang w:val="de-DE"/>
        </w:rPr>
      </w:pPr>
      <w:r>
        <w:rPr>
          <w:rFonts w:cs="Arial"/>
          <w:b/>
          <w:bCs/>
          <w:sz w:val="20"/>
          <w:szCs w:val="20"/>
          <w:lang w:val="de-DE"/>
        </w:rPr>
        <w:t>Machen Sie Urlaub beim Kunden!</w:t>
      </w:r>
    </w:p>
    <w:p>
      <w:pPr>
        <w:pStyle w:val="Normal"/>
        <w:autoSpaceDE w:val="false"/>
        <w:spacing w:before="0" w:after="0"/>
        <w:jc w:val="left"/>
        <w:rPr>
          <w:rFonts w:cs="Arial"/>
          <w:b/>
          <w:b/>
          <w:bCs/>
          <w:sz w:val="20"/>
          <w:szCs w:val="20"/>
          <w:lang w:val="de-DE"/>
        </w:rPr>
      </w:pPr>
      <w:r>
        <w:rPr>
          <w:rFonts w:cs="Arial"/>
          <w:b/>
          <w:bCs/>
          <w:sz w:val="20"/>
          <w:szCs w:val="20"/>
          <w:lang w:val="de-DE"/>
        </w:rPr>
      </w:r>
    </w:p>
    <w:p>
      <w:pPr>
        <w:pStyle w:val="Normal"/>
        <w:rPr>
          <w:rFonts w:cs="Arial"/>
          <w:sz w:val="20"/>
          <w:szCs w:val="20"/>
          <w:lang w:val="de-DE"/>
        </w:rPr>
      </w:pPr>
      <w:r>
        <w:rPr>
          <w:rFonts w:cs="Arial"/>
          <w:sz w:val="20"/>
          <w:szCs w:val="20"/>
          <w:lang w:val="de-DE"/>
        </w:rPr>
        <w:t>Nein, das ist weder ein Scherz, noch ist es so wörtlich gemeint, wie es sich vielleicht liest.</w:t>
      </w:r>
    </w:p>
    <w:p>
      <w:pPr>
        <w:pStyle w:val="Normal"/>
        <w:rPr/>
      </w:pPr>
      <w:r>
        <w:rPr>
          <w:rFonts w:cs="Arial"/>
          <w:sz w:val="20"/>
          <w:szCs w:val="20"/>
          <w:lang w:val="de-DE"/>
        </w:rPr>
        <w:t>Aber: Geografisch bedingte kulturelle Unterschiede sind oft ein Stolperstein im Verhältnis zwischen Geschäftspartnern. Das kann durchaus auch innerhalb eines Landes oder Sprachraums zutreffen. Viele Seminare und Beratungen beschäftigen sich mit dem Thema. Ich habe gute Erfahrungen gemacht mit einer einfachen, preiswerten und mitunter angenehmen Herangehensweise an dieses allgegenwärtige Problem. Diese Erfahrungen möchte ich gerne hier mit Ihnen teilen.</w:t>
      </w:r>
    </w:p>
    <w:p>
      <w:pPr>
        <w:pStyle w:val="Normal"/>
        <w:rPr>
          <w:rFonts w:cs="Arial"/>
          <w:sz w:val="20"/>
          <w:szCs w:val="20"/>
          <w:lang w:val="de-DE"/>
        </w:rPr>
      </w:pPr>
      <w:r>
        <w:rPr>
          <w:rFonts w:cs="Arial"/>
          <w:sz w:val="20"/>
          <w:szCs w:val="20"/>
          <w:lang w:val="de-DE"/>
        </w:rPr>
      </w:r>
    </w:p>
    <w:p>
      <w:pPr>
        <w:pStyle w:val="Normal"/>
        <w:rPr/>
      </w:pPr>
      <w:r>
        <w:rPr>
          <w:sz w:val="20"/>
          <w:lang w:val="de-DE"/>
        </w:rPr>
        <w:t xml:space="preserve">In Kundenbeziehungen, vor allem im Bereich der </w:t>
      </w:r>
      <w:r>
        <w:rPr>
          <w:sz w:val="20"/>
        </w:rPr>
        <w:t>Dienstleistung am Kunden, ist Einfühlung und Einstellung auf den Kunden sehr wichtig. Dazu ist es nicht nur wichtig, auf der fachlichen Ebene genau zu verstehen, was der Kunde tut, und den Markt des Kunden zu kennen, sondern auch, sich auf die Unternehmenskultur einzustellen.</w:t>
      </w:r>
    </w:p>
    <w:p>
      <w:pPr>
        <w:pStyle w:val="Normal"/>
        <w:rPr>
          <w:sz w:val="20"/>
        </w:rPr>
      </w:pPr>
      <w:r>
        <w:rPr>
          <w:sz w:val="20"/>
        </w:rPr>
        <w:t>Diese ist natürlich vom geografischen und sozio-kulturellen Umfeld am Kundenstandort geprägt. Konsequenterweise ist es von Vorteil, das auch zumindest ein Stück weit zu kennen und zu wissen, welche Mentalität in der unmittelbaren Umgebung des Kunden vorherrscht.</w:t>
      </w:r>
    </w:p>
    <w:p>
      <w:pPr>
        <w:pStyle w:val="Normal"/>
        <w:rPr/>
      </w:pPr>
      <w:r>
        <w:rPr>
          <w:sz w:val="20"/>
        </w:rPr>
        <w:t>Innerhalb meiner Kundenstruktur gibt es Schwerpunktbildungen in bestimmten Fachgebieten, und mehrere meiner Kunden bearbeiten denselben fachlichen Markt. Sie sind jedoch über weite Bereiche Mitteleuropas verteilt. Ein Beispiel: Zwei meiner Kunden beliefern mit ähnlichen, zum Teil konkurrenzierenden, zum Teil aber auch einander ergänzenden technischen Produktangeboten europaweit dasselbe Marktsegment. Einer davon hat seinen Sitz in St. Pölten, Österreich, der andere in Münster, Westfalen.</w:t>
      </w:r>
    </w:p>
    <w:p>
      <w:pPr>
        <w:pStyle w:val="Normal"/>
        <w:rPr/>
      </w:pPr>
      <w:r>
        <w:rPr>
          <w:sz w:val="20"/>
        </w:rPr>
        <w:t>Obwohl die Aufgabenstellung für beide weitgehend gleich ist, herrscht eine völlig unterschiedliche Unternehmenskultur. Um diese ausreichend verstehen, berücksichtigen und in meine Arbeit einbauen zu können, habe ich ganz bewusst den Briefing-Termin vor der ersten Angebotslegung auf einen Montag gelegt und das Wochenende davor in der jeweiligen Stadt verbracht. Das mag nicht überall so attraktiv sein, aber man hört „Volkes Stimme“, hat Gelegenheit, lokale Zeitungen zu lesen, und kann generell ein wenig in die Kultur hinein schnuppern.</w:t>
      </w:r>
    </w:p>
    <w:p>
      <w:pPr>
        <w:pStyle w:val="Normal"/>
        <w:rPr>
          <w:sz w:val="20"/>
        </w:rPr>
      </w:pPr>
      <w:r>
        <w:rPr>
          <w:sz w:val="20"/>
        </w:rPr>
        <w:t>Obwohl meine Leistung in beiden Fällen beinahe die gleiche ist, war bereits mein Angebot sehr unterschiedlich, die Arbeitsergebnisse sind es noch mehr. Die Kunden finden sich stärker wieder, als das ohne diese Vorgehensweise der Fall wäre. Ich empfehle das jedem zur Nachahmung.</w:t>
      </w:r>
    </w:p>
    <w:p>
      <w:pPr>
        <w:pStyle w:val="Normal"/>
        <w:rPr>
          <w:sz w:val="20"/>
        </w:rPr>
      </w:pPr>
      <w:r>
        <w:rPr>
          <w:sz w:val="20"/>
        </w:rPr>
        <w:t>Übrigens: Ich reise zu Besprechungen in der laufenden Arbeit gerne am Vorabend an. Das verursacht zwar etwas höhere Kosten (Hotel, etc.), erhält jedoch eine hohe und hilfreiche Qualität der Nähe zum Kunden. Der schöne Nebeneffekt: Der Vorabend ist, mit der richtigen Einstellung genossen, ein kleines Stück Urlau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3:00Z</dcterms:created>
  <dc:creator>Peter Kemptner</dc:creator>
  <dc:description/>
  <dc:language>en-US</dc:language>
  <cp:lastModifiedBy>Peter Kemptner</cp:lastModifiedBy>
  <dcterms:modified xsi:type="dcterms:W3CDTF">2017-07-14T09:13:00Z</dcterms:modified>
  <cp:revision>2</cp:revision>
  <dc:subject/>
  <dc:title>Die Schönen sind nicht treu, die Treuen sind nicht schön</dc:title>
</cp:coreProperties>
</file>