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Urlaubsplanung (für nächstes Jahr)</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rPr>
          <w:rFonts w:cs="Arial"/>
          <w:sz w:val="20"/>
          <w:szCs w:val="20"/>
          <w:lang w:val="de-DE"/>
        </w:rPr>
      </w:pPr>
      <w:r>
        <w:rPr>
          <w:rFonts w:cs="Arial"/>
          <w:sz w:val="20"/>
          <w:szCs w:val="20"/>
          <w:lang w:val="de-DE"/>
        </w:rPr>
        <w:t>Geht es Ihnen auch so: Frisch aus dem Urlaub zurück, versinke ich im Büro im Chaos.</w:t>
      </w:r>
    </w:p>
    <w:p>
      <w:pPr>
        <w:pStyle w:val="Normal"/>
        <w:rPr>
          <w:rFonts w:cs="Arial"/>
          <w:sz w:val="20"/>
          <w:szCs w:val="20"/>
          <w:lang w:val="de-DE"/>
        </w:rPr>
      </w:pPr>
      <w:r>
        <w:rPr>
          <w:rFonts w:cs="Arial"/>
          <w:sz w:val="20"/>
          <w:szCs w:val="20"/>
          <w:lang w:val="de-DE"/>
        </w:rPr>
        <w:t>Gezählte 763 E-Mails, 16 Anrufe von Kunden, die in meiner Abwesenheit beschlossen haben, sofort etwas zu brauchen, aber den Tag meiner Rückkehr abgewartet haben, im Briefkasten eine Mitteilung der Post, dass mangels Aufnahmefähigkeit ca. 10 kg Papier auf dem Postamt wartet, und sechs deponierte Terminvorschläge für die laufende Woche, komplett mit Ort, Datum und Uhrzeit.</w:t>
      </w:r>
    </w:p>
    <w:p>
      <w:pPr>
        <w:pStyle w:val="Normal"/>
        <w:rPr>
          <w:rFonts w:cs="Arial"/>
          <w:sz w:val="20"/>
          <w:szCs w:val="20"/>
          <w:lang w:val="de-DE"/>
        </w:rPr>
      </w:pPr>
      <w:r>
        <w:rPr>
          <w:rFonts w:cs="Arial"/>
          <w:sz w:val="20"/>
          <w:szCs w:val="20"/>
          <w:lang w:val="de-DE"/>
        </w:rPr>
        <w:t>Es reicht offenbar nicht, mit gutem Gewissen und völlig leer gearbeitetem Schreibtisch in Urlaub zu gehen. Es reicht auch nicht, Kunden und Lieferanten beiläufig per E-Mail Signatur die Abwesenheit anzukündigen. Nächstes Jahr wird meine Urlaubsvorbereitung um Strategien für eine Rückkehr in geordnete Verhältnisse erweitert.</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Ein Ein-Personen-Unternehmen wie ich hat es nicht leicht. Da ist kein Büro, das Anrufe übernehmen kann oder die Post sortiert. Da ist kein Mitarbeiter, keine Mitarbeiterin, der oder die während meiner Abwesenheit gewisse Erledigungen übernehmen könnte. Ein Angebot schreiben etwa, Recherchen in alten Akten oder Klärungen mit Kunden. Ich (und damit mein Unternehmen) bin einfach nicht da, wenn ich nicht da bin.</w:t>
      </w:r>
    </w:p>
    <w:p>
      <w:pPr>
        <w:pStyle w:val="Normal"/>
        <w:rPr>
          <w:rFonts w:cs="Arial"/>
          <w:sz w:val="20"/>
          <w:szCs w:val="20"/>
          <w:lang w:val="de-DE"/>
        </w:rPr>
      </w:pPr>
      <w:r>
        <w:rPr>
          <w:rFonts w:cs="Arial"/>
          <w:sz w:val="20"/>
          <w:szCs w:val="20"/>
          <w:lang w:val="de-DE"/>
        </w:rPr>
        <w:t>Auch eine EDV hat nicht den Ausbaugrad, der für etwas größere Unternehmen selbstverständlich ist. Die Folge: Ohne eigenen, ständig laufenden Email-Server funktioniert nicht einmal die Abwesenheitsnotiz als automatische Antwort auf eingehende Emails verlässlich. Daher habe ich ab ca. drei Wochen vor Urlaubsantritt in jedem Email darauf hingewiesen, dass und wann ich nicht erreichbar sein werde, das Büro geschlossen.</w:t>
      </w:r>
    </w:p>
    <w:p>
      <w:pPr>
        <w:pStyle w:val="Normal"/>
        <w:rPr>
          <w:rFonts w:cs="Arial"/>
          <w:sz w:val="20"/>
          <w:szCs w:val="20"/>
          <w:lang w:val="de-DE"/>
        </w:rPr>
      </w:pPr>
      <w:r>
        <w:rPr>
          <w:rFonts w:cs="Arial"/>
          <w:sz w:val="20"/>
          <w:szCs w:val="20"/>
          <w:lang w:val="de-DE"/>
        </w:rPr>
        <w:t>Offenbar reicht das nicht. Erstens, weil nicht alle auch noch die Signatur lesen, zweitens, weil der Empfängerkreis beschränkt ist auf diejenigen, denen ich in diesem Zeitraum geschrieben habe. Wie das Amen im Gebet denken aber gerade solche, an die ich nicht gedacht hatte, genau während meines Urlaubs an mich. Daher mein erstes Vorhaben für den nächsten Urlaub: Ich werde allen Kunden, Lieferanten und sonstigen Geschäftspartnern meine Abwesenheit ankündigen. Auch solchen, mit denen ich schon seit mehr als drei Jahren keinen Kontakt mehr hatte. Darin werde ich für Notfälle die Nummer meiner Mobilbox angeben. Die kann man nämlich bei meinem Mobilfunkbetreiber direkt anrufen, ohne einen Entspannung suchenden erst zu stören. Den Ansagetext werde ich auch austauschen. Sowohl im Büro als auch mobil. Vielleicht hilft das ja.</w:t>
      </w:r>
    </w:p>
    <w:p>
      <w:pPr>
        <w:pStyle w:val="Normal"/>
        <w:rPr>
          <w:sz w:val="20"/>
          <w:lang w:val="de-DE"/>
        </w:rPr>
      </w:pPr>
      <w:r>
        <w:rPr>
          <w:sz w:val="20"/>
          <w:lang w:val="de-DE"/>
        </w:rPr>
        <w:t>Ich werde die Dienstleistung der Post in Anspruch nehmen, ankommende Sendungen im Postamt zu sammeln statt zuzustellen. Das kostet nicht viel und erspart mir den Weg zum weiter entfernten Hinterlegungspostamt. Von Bestellungen im Internet werde ich in den zwei Monaten vor meinem Urlaub Abstand nehmen. Solche Lieferungen kommen verlässlich immer genau dann, wenn man längere Zeit weg ist.</w:t>
      </w:r>
    </w:p>
    <w:p>
      <w:pPr>
        <w:pStyle w:val="Normal"/>
        <w:rPr>
          <w:sz w:val="20"/>
          <w:lang w:val="de-DE"/>
        </w:rPr>
      </w:pPr>
      <w:r>
        <w:rPr>
          <w:sz w:val="20"/>
          <w:lang w:val="de-DE"/>
        </w:rPr>
        <w:t>Und ich werde lügen: Beim nächsten Mal wird die angekündigte Abwesenheit zwei Tage länger dauern als die tatsächliche. Vielleicht reicht das ja aus, um den Rückstau abzuarbeiten.</w:t>
      </w:r>
    </w:p>
    <w:p>
      <w:pPr>
        <w:pStyle w:val="Normal"/>
        <w:rPr>
          <w:sz w:val="20"/>
          <w:lang w:val="de-DE"/>
        </w:rPr>
      </w:pPr>
      <w:r>
        <w:rPr>
          <w:sz w:val="20"/>
          <w:lang w:val="de-DE"/>
        </w:rPr>
        <w:t>Fällt Ihnen auch noch etwas ein? Ich bin für jeden weiteren Tipp dank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4:00Z</dcterms:created>
  <dc:creator>Peter Kemptner</dc:creator>
  <dc:description/>
  <cp:keywords/>
  <dc:language>en-US</dc:language>
  <cp:lastModifiedBy>Peter Kemptner</cp:lastModifiedBy>
  <dcterms:modified xsi:type="dcterms:W3CDTF">2008-08-20T11:34:00Z</dcterms:modified>
  <cp:revision>2</cp:revision>
  <dc:subject/>
  <dc:title>Die Schönen sind nicht treu, die Treuen sind nicht schön</dc:title>
</cp:coreProperties>
</file>