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b/>
          <w:b/>
          <w:bCs/>
        </w:rPr>
      </w:pPr>
      <w:r>
        <w:rPr>
          <w:b/>
          <w:bCs/>
        </w:rPr>
        <w:t>Gute Verträge erhalten die Freundschaft</w:t>
      </w:r>
    </w:p>
    <w:p>
      <w:pPr>
        <w:pStyle w:val="Normal"/>
        <w:rPr>
          <w:b/>
          <w:b/>
          <w:bCs/>
        </w:rPr>
      </w:pPr>
      <w:r>
        <w:rPr>
          <w:b/>
          <w:bCs/>
        </w:rPr>
      </w:r>
    </w:p>
    <w:p>
      <w:pPr>
        <w:pStyle w:val="Normal"/>
        <w:rPr/>
      </w:pPr>
      <w:r>
        <w:rPr/>
        <w:t>Ich bin ein ausgesprochener Freund von schriftlichen Vereinbarungen. In einigen Punkten den Gegenstand und die Bedingungen einer Zusammenarbeit nieder zu legen, bringt beiden Seiten Klarheit und Sicherheit und ist eine hervorragende Erinnerungshilfe für den Fall, dass die Meinungen auch einmal auseinander gehen. Aber nur dann, wenn der Vertrag so gestaltet ist, dass beide Seiten dazu stehen können und dass ein durchschnittlich intelligenten Partner ihn auch leicht erfassen kann. Leider bemühen sich viele, mit ihren Vertragsentwürfen das genaue Gegenteil zu erreichen. Beispiele wie das Folgende sind eher dazu angetan, eine Geschäftsbeziehung gleich zu Beginn zu belasten.</w:t>
      </w:r>
    </w:p>
    <w:p>
      <w:pPr>
        <w:pStyle w:val="Normal"/>
        <w:rPr/>
      </w:pPr>
      <w:r>
        <w:rPr/>
      </w:r>
    </w:p>
    <w:p>
      <w:pPr>
        <w:pStyle w:val="Normal"/>
        <w:rPr/>
      </w:pPr>
      <w:r>
        <w:rPr/>
        <w:t>Den Satz fand ich in einem Vertrag zwischen einem Verband (im Vertragstext „Gruppe“) und einem Hotel. Es geht um eine Tagung, die der Verband in dem Hotel abhalten will. Der Vertragsentwurf stammt vom Verband und umfasst 35 Seiten.</w:t>
      </w:r>
    </w:p>
    <w:p>
      <w:pPr>
        <w:pStyle w:val="Normal"/>
        <w:rPr>
          <w:b/>
          <w:b/>
          <w:bCs/>
        </w:rPr>
      </w:pPr>
      <w:r>
        <w:rPr>
          <w:b/>
          <w:bCs/>
        </w:rPr>
        <w:t>8.2. Höhere Gewalt</w:t>
      </w:r>
    </w:p>
    <w:p>
      <w:pPr>
        <w:pStyle w:val="Normal"/>
        <w:rPr/>
      </w:pPr>
      <w:r>
        <w:rPr/>
        <w:t>Im Fall von Ereignissen, die nicht durch das Hotel oder die Gruppe zu verantworten sind, wie Naturereignisse, Epidemien, Gefahr für die persönliche Sicherheit von Teilnehmern, Katastrophen, Feuer, Erdbeben, Stromausfälle oder eingeschränkte Verfügbarkeit der Stromversorgung in der Stadt, in der sich das Hotel befindet, Atomgefahr, Einschränkung oder Unterbrechung von Verkehrsmitteln, Streiks (ausgenommen solche der Hotelbelegschaft) oder deren Androhung, Gefahr oder Akte von Terrorismus oder Ähnlichem, Krankheit, Reisewarnungen durch das Außenministerium, Staatliche Behörden oder internationale Reisewarnungen, geschäftliche  Reisebeschränkungen, Unruhen oder jede andere nicht durch die Vertragsparteien zu verantwortende Ursache, die es nach bester Einschätzung durch die Vertragsparteien (aus Sicherheits-, Gesundheits- oder finanziellen Gründen) nicht ratsam, illegal oder unmöglich erscheinen lassen, dass eine der Vertragsparteien oder deren Mitglieder ihren Verpflichtungen aus diesem Vertrag in Bezug auf das Treffen nachkommen kann, dann ist die jeweilige Vertragspartei berechtigt, die Vereinbarung ohne daraus abzuleitende Haftbarkeit mittels schriftlicher Mitteilung an die andere Vertragspartei zu kündigen. Die Kündigung kann jederzeit vor Beginn des Treffens erfolgen, sofern die kündigende Vertragspartei die Bedingungen dieser Bestimmung erfüllt. Sollte die Gruppe ihr Treffen ungeachtet solcher Umstände dennoch abhalten, verzichtet das Hotel auf Gebühren im Zusammenhang mit der verringerten Größe des Treffens (einschließlich etwaiger Schwundgebühren für Zimmer und Gastronomie und etwaiger Tagungsraummieten) und bietet den Gästen der Gruppe etwaige Gästen für den Vertragszeitraum angebotene reduzierte Zimmerpreise unverändert an.</w:t>
      </w:r>
    </w:p>
    <w:p>
      <w:pPr>
        <w:pStyle w:val="Normal"/>
        <w:rPr>
          <w:b/>
          <w:b/>
          <w:bCs/>
        </w:rPr>
      </w:pPr>
      <w:r>
        <w:rPr>
          <w:b/>
          <w:bCs/>
        </w:rPr>
        <w:t>Überforderung vorprogrammiert</w:t>
      </w:r>
    </w:p>
    <w:p>
      <w:pPr>
        <w:pStyle w:val="Normal"/>
        <w:rPr/>
      </w:pPr>
      <w:r>
        <w:rPr/>
        <w:t xml:space="preserve">Warum, liebe(r) Leser(in), tue ich Ihnen diesen Blödsinn an? Ganz einfach, er führt uns wieder einmal sehr eindrücklich vor, wie man mit Geschäftspartnern nicht umgeht. Ich musste das zweimal lesen, um es zu verstehen, und ich bin immerhin Mitglied bei </w:t>
      </w:r>
      <w:hyperlink r:id="rId2">
        <w:r>
          <w:rPr>
            <w:rStyle w:val="InternetLink"/>
          </w:rPr>
          <w:t>www.mensa.at</w:t>
        </w:r>
      </w:hyperlink>
      <w:r>
        <w:rPr/>
        <w:t xml:space="preserve">. OK, ich bin kein Jurist, aber das ist ja genau das, was ich hier sagen möchte: </w:t>
      </w:r>
    </w:p>
    <w:p>
      <w:pPr>
        <w:pStyle w:val="Normal"/>
        <w:rPr/>
      </w:pPr>
      <w:r>
        <w:rPr/>
        <w:t>Ein Verhältnis zwischen Geschäftspartnern kann nur dann für beide Seiten erfreulich sein, wenn es auf einer Vertrauensbasis steht. Natürlich werden Verträge nicht für den normalen Fall der ersprießlichen Zusammenarbeit geschlossen, sondern für den Fall von Unstimmigkeiten. Dennoch ist gerade diese Vertrauensbasis von vorn herein beschädigt, wenn man den Partner mit Bestimmungen konfrontiert, die entweder demonstrieren, dass man in jedem Fall die Oberhand behalten möchte, oder die ihn dazu zwingen, sich über das normale Maß hinaus mit dem Negativ-Fall zu beschäftigen.</w:t>
      </w:r>
    </w:p>
    <w:p>
      <w:pPr>
        <w:pStyle w:val="Normal"/>
        <w:rPr/>
      </w:pPr>
      <w:r>
        <w:rPr/>
        <w:t>Genau das ist im gezeigten Beispiel der Fall. Es handelt sich nicht um ein juristisches Problem, sondern um ein definitorisches. Durch die völlig entbehrliche, überlange Aufzählung der möglichen Fälle in einem einzigen Satz ist dieser nicht mehr leicht zu verstehen. Im Leser entsteht neben der Verwirrung ein Argwohn, etwa entlang der Linien „Der will mich über’s Ohr hauen“. Die Basis für gute Vertragsverhandlungen, aber auch für ein wohlwollendes Miteinander zur Vertragserfüllung ist zerstört.</w:t>
      </w:r>
    </w:p>
    <w:p>
      <w:pPr>
        <w:pStyle w:val="Normal"/>
        <w:rPr/>
      </w:pPr>
      <w:r>
        <w:rPr/>
        <w:t>Fazit: Auch für Verträge sollte KISS (keep it short and simple) gelten: Alles, was über vier Seiten hinaus geht, ist kritisch auf seine Notwendigkeit zu hinterfragen. Je klarer die Darstellung der zu vereinbarenden Vorgehensweise für den Streitfall, desto wahrscheinlicher wird sie verstanden und akzeptiert. Im Übrigen kann man sich, zumindest in Mitteleuropa, für die juristische Komponente auf die Gesetze und für alle praktischen Belange auf das Prinzip der Verhältnismäßigkeit verlassen.</w:t>
      </w:r>
    </w:p>
    <w:p>
      <w:pPr>
        <w:pStyle w:val="Normal"/>
        <w:rPr/>
      </w:pPr>
      <w:r>
        <w:rPr/>
        <w:t>Ein Vertragsentwurf, und das hilft vielleicht dabei, bei der Erstellung die Verhältnismäßigkeit zu wahren, ist nichts anderes als ein Angebot. Gehen Sie nach den Grundsätzen einer Angebotserstellung vor, wenn Sie einen Vertrag aufsetzen, und Sie können im Prinzip nichts falsch mac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sa.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7:52:00Z</dcterms:created>
  <dc:creator>Peter Kemptner</dc:creator>
  <dc:description/>
  <cp:keywords/>
  <dc:language>en-US</dc:language>
  <cp:lastModifiedBy>Peter Kemptner</cp:lastModifiedBy>
  <dcterms:modified xsi:type="dcterms:W3CDTF">2007-10-26T12:39:00Z</dcterms:modified>
  <cp:revision>5</cp:revision>
  <dc:subject/>
  <dc:title>Liebt Eure Feinde und betet für die, die Euch verfolgen</dc:title>
</cp:coreProperties>
</file>