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Voller Bauch studiert nicht gern.</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rPr>
          <w:rFonts w:cs="Arial"/>
          <w:sz w:val="20"/>
          <w:szCs w:val="20"/>
          <w:lang w:val="de-DE"/>
        </w:rPr>
      </w:pPr>
      <w:r>
        <w:rPr>
          <w:rFonts w:cs="Arial"/>
          <w:sz w:val="20"/>
          <w:szCs w:val="20"/>
          <w:lang w:val="de-DE"/>
        </w:rPr>
        <w:t xml:space="preserve">Ein altes Sprichwort mit einem gewissen Wahrheitsgehalt, das wir alle einmal gehört haben. </w:t>
      </w:r>
    </w:p>
    <w:p>
      <w:pPr>
        <w:pStyle w:val="Normal"/>
        <w:rPr>
          <w:rFonts w:cs="Arial"/>
          <w:sz w:val="20"/>
          <w:szCs w:val="20"/>
          <w:lang w:val="de-DE"/>
        </w:rPr>
      </w:pPr>
      <w:r>
        <w:rPr>
          <w:rFonts w:cs="Arial"/>
          <w:sz w:val="20"/>
          <w:szCs w:val="20"/>
          <w:lang w:val="de-DE"/>
        </w:rPr>
        <w:t>Virginia Woolf sagte andererseits, "Ohne gut gespeist zu haben, kann man weder gut denken noch gut lieben noch gut schlafen."</w:t>
      </w:r>
    </w:p>
    <w:p>
      <w:pPr>
        <w:pStyle w:val="Normal"/>
        <w:rPr>
          <w:rFonts w:cs="Arial"/>
          <w:sz w:val="20"/>
          <w:szCs w:val="20"/>
          <w:lang w:val="de-DE"/>
        </w:rPr>
      </w:pPr>
      <w:r>
        <w:rPr>
          <w:rFonts w:cs="Arial"/>
          <w:sz w:val="20"/>
          <w:szCs w:val="20"/>
          <w:lang w:val="de-DE"/>
        </w:rPr>
        <w:t>Und ich sage, wer gut gespeist hat, ist in der besseren Ausgangsposition für Verhandlungen und Verkaufsgespräche.</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Hier kommen ein paar Tipps, die ich in meiner früheren Tätigkeit meiner Verkaufsmannschaft mitgegeben habe. Dort haben sie sich bewährt, warum also nicht auch bei Ihnen?</w:t>
      </w:r>
    </w:p>
    <w:p>
      <w:pPr>
        <w:pStyle w:val="Normal"/>
        <w:rPr>
          <w:rFonts w:cs="Arial"/>
          <w:sz w:val="20"/>
          <w:szCs w:val="20"/>
          <w:lang w:val="de-DE"/>
        </w:rPr>
      </w:pPr>
      <w:r>
        <w:rPr>
          <w:rFonts w:cs="Arial"/>
          <w:sz w:val="20"/>
          <w:szCs w:val="20"/>
          <w:lang w:val="de-DE"/>
        </w:rPr>
      </w:r>
    </w:p>
    <w:p>
      <w:pPr>
        <w:pStyle w:val="Normal"/>
        <w:rPr>
          <w:sz w:val="20"/>
          <w:lang w:val="de-DE"/>
        </w:rPr>
      </w:pPr>
      <w:r>
        <w:rPr>
          <w:sz w:val="20"/>
          <w:lang w:val="de-DE"/>
        </w:rPr>
        <w:t>Geduld ist eine Tugend, im Verkauf und anderswo. Ebenso, das wird einem ja auch in jeder Verkaufsschulung beigebracht, die Fähigkeit, zuzuhören und auf die Bedürfnisse des Gegenüber einzugehen.</w:t>
      </w:r>
    </w:p>
    <w:p>
      <w:pPr>
        <w:pStyle w:val="Normal"/>
        <w:rPr>
          <w:sz w:val="20"/>
          <w:lang w:val="de-DE"/>
        </w:rPr>
      </w:pPr>
      <w:r>
        <w:rPr>
          <w:sz w:val="20"/>
          <w:lang w:val="de-DE"/>
        </w:rPr>
        <w:t>Ungeduld führt im Verhandlungsgespräch dazu, diese Fähigkeit einzubüßen und zum Abschluss kommen zu wollen. Man neigt dazu, das, was das Gegenüber sagt, als lästigen Ballast zu empfinden und gar nicht so genau zuzuhören, und man neigt auch dazu, Zugeständnisse zu machen, zu denen man sonst nicht bereit wäre, nur um die Verhandlung zu einem möglichst schnellen Abschluss zu bringen.</w:t>
      </w:r>
    </w:p>
    <w:p>
      <w:pPr>
        <w:pStyle w:val="Normal"/>
        <w:rPr>
          <w:sz w:val="20"/>
          <w:lang w:val="de-DE"/>
        </w:rPr>
      </w:pPr>
      <w:r>
        <w:rPr>
          <w:sz w:val="20"/>
          <w:lang w:val="de-DE"/>
        </w:rPr>
        <w:t>Gründe für diese Ungeduld gibt es viele, doch, was die meisten Menschen nicht beherzigen, viele davon sind hausgemacht und ganz leicht vermeidbar:</w:t>
      </w:r>
    </w:p>
    <w:p>
      <w:pPr>
        <w:pStyle w:val="Normal"/>
        <w:numPr>
          <w:ilvl w:val="0"/>
          <w:numId w:val="2"/>
        </w:numPr>
        <w:rPr>
          <w:sz w:val="20"/>
          <w:lang w:val="de-DE"/>
        </w:rPr>
      </w:pPr>
      <w:r>
        <w:rPr>
          <w:sz w:val="20"/>
          <w:lang w:val="de-DE"/>
        </w:rPr>
        <w:t>Da ist einmal der Termindruck, den man selbst geschaffen hat, indem zu wenig Zeit zwischen zwei Terminen gelassen wurde (oder schlicht das Auto in der Kurzparkzone steht). Hat man Glück, geht es dem Gegenüber ebenso. Da man davon aber nicht ausgehen kann, Tipp Nummer eins: Reichlich Zeit zwischen Terminen lassen, vor allem, wenn es wirklich um etwas geht, und das Auto dort parken, wo es keine Zeitbeschränkung gibt.</w:t>
      </w:r>
    </w:p>
    <w:p>
      <w:pPr>
        <w:pStyle w:val="Normal"/>
        <w:numPr>
          <w:ilvl w:val="0"/>
          <w:numId w:val="2"/>
        </w:numPr>
        <w:rPr>
          <w:sz w:val="20"/>
        </w:rPr>
      </w:pPr>
      <w:r>
        <w:rPr>
          <w:sz w:val="20"/>
          <w:lang w:val="de-DE"/>
        </w:rPr>
        <w:t>Gleiches gilt für die Anreise: Wer von Wien nach Salzburg mit 2 ½ Stunden kalkuliert, wird im schlechteren Fall überhaupt zu spät erscheinen und schon dadurch Punkte einbüßen, im besten Fall gehetzt und erschöpft ankommen, und müssen sich in Rekordzeit auf Gesprächspartner einstellen, die das in Ruhe tun konnten. Daher Tipp Nummer zwei: So rechtzeitig anreisen, dass ein kleiner „chill-out“ und eine Einstimmung noch möglich ist. Für süchtige empfiehlt sich auch, den Kaffee und/oder die Zigarette bei dieser Gelegenheit zu genießen, um nicht dem Druck der Entzugserscheinung ausgesetzt zu sein.</w:t>
      </w:r>
    </w:p>
    <w:p>
      <w:pPr>
        <w:pStyle w:val="Normal"/>
        <w:numPr>
          <w:ilvl w:val="0"/>
          <w:numId w:val="2"/>
        </w:numPr>
        <w:rPr>
          <w:sz w:val="20"/>
        </w:rPr>
      </w:pPr>
      <w:r>
        <w:rPr>
          <w:sz w:val="20"/>
        </w:rPr>
        <w:t>Auch mehr oder weniger Schlaf verbessert oder verschlechtert die Verhandlungsposition. Wer gut ausgeschlafen ist, ist aufmerksamer, belastbarer und verliert nicht so leicht die Geduld. Tipp Nummer drei ist daher: Starten Sie rechtzeitig die Vorbereitung! Wer sich die Nacht mit der Zusammenstellung des Angebots um die Ohren geschlagen hat und rotäugig ins Auto gestiegen ist, nimmt diesen Druck mit in die Verhandlung und läuft Gefahr, ein suboptimales Ergebnis nach Hause zu bringen.</w:t>
      </w:r>
    </w:p>
    <w:p>
      <w:pPr>
        <w:pStyle w:val="Normal"/>
        <w:numPr>
          <w:ilvl w:val="0"/>
          <w:numId w:val="2"/>
        </w:numPr>
        <w:rPr>
          <w:sz w:val="20"/>
        </w:rPr>
      </w:pPr>
      <w:r>
        <w:rPr>
          <w:sz w:val="20"/>
        </w:rPr>
        <w:t>Jedenfalls in der unterlegenen Verhandlungsposition ist, wen der Hunger plagt. Natürlich stimmt, was manche sagen, dass ein voller Bauch ein Sättigungsgefühl entstehen lässt, das auch die Gier nach dem Erfolg etwas dämpft. Doch jede(r) weiß, dass das, was auf Biegen und brechen erreicht werden soll, sich oft entzieht, während das Gefühl, nicht unbedingt zu müssen, oft zum Erfolg führt. Und da ist es doch besser, das Gegenüber verliert aus lauter Magenknurren die Geduld. Tipp Nummer vier: Speise gut, aber nicht so reichlich, dass es müde macht, ehe Du in ein Verkaufsgespräch oder eine Verhandlung gehst. Der Druck ist kleiner, die Konzentrationsfähigkeit größer, alles in allem ist nicht zu unterschätzen, wie sehr das körperliche Wohlbefinden nach einem guten Mahl die Verhandlungsposition stärkt, wie sehr im umgekehrten Fall ein Hungergefühl ablenkt und unterlegen macht.</w:t>
      </w:r>
    </w:p>
    <w:p>
      <w:pPr>
        <w:pStyle w:val="Normal"/>
        <w:numPr>
          <w:ilvl w:val="0"/>
          <w:numId w:val="2"/>
        </w:numPr>
        <w:rPr>
          <w:sz w:val="20"/>
        </w:rPr>
      </w:pPr>
      <w:r>
        <w:rPr>
          <w:sz w:val="20"/>
        </w:rPr>
        <w:t>Ob vorher Sex zu haben gut oder schlecht ist, darüber herrscht keine Einigkeit, auch wenn Mediziner überwiegend zur Ansicht tendieren, dass der Einfluss in solchen Situationen bei Frauen günstig, bei Männern ungünstig ist. Generell gilt, dass man es nicht immer in der Hand hat, und in diesem Bereich sollte man noch weniger als in allen anderen etwas erzwingen wollen.</w:t>
      </w:r>
    </w:p>
    <w:p>
      <w:pPr>
        <w:pStyle w:val="Normal"/>
        <w:rPr>
          <w:sz w:val="20"/>
        </w:rPr>
      </w:pPr>
      <w:r>
        <w:rPr>
          <w:sz w:val="20"/>
        </w:rPr>
        <w:t>Noch Fragen? Weitere Anregungen? Ich setze mich gerne mit ihnen auseinander, aber geben Sie mir etwas Zeit, vorher in Ruhe zu frühstü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32:00Z</dcterms:created>
  <dc:creator>Peter Kemptner</dc:creator>
  <dc:description/>
  <dc:language>en-US</dc:language>
  <cp:lastModifiedBy>Peter Kemptner</cp:lastModifiedBy>
  <dcterms:modified xsi:type="dcterms:W3CDTF">2006-02-17T11:24:00Z</dcterms:modified>
  <cp:revision>3</cp:revision>
  <dc:subject/>
  <dc:title>Die Schönen sind nicht treu, die Treuen sind nicht schön</dc:title>
</cp:coreProperties>
</file>