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Wer die Wahl hat ...</w:t>
      </w:r>
    </w:p>
    <w:p>
      <w:pPr>
        <w:pStyle w:val="Normal"/>
        <w:rPr/>
      </w:pPr>
      <w:r>
        <w:rPr/>
      </w:r>
    </w:p>
    <w:p>
      <w:pPr>
        <w:pStyle w:val="Normal"/>
        <w:rPr/>
      </w:pPr>
      <w:r>
        <w:rPr/>
        <w:t>... hat die Qual, sagt das alte Sprichwort. Ich halte dagegen und sage "Wer die Wahl hat (so wie Österreich am 28. September), hat es gut, denn es ist keineswegs selbstverständlich".</w:t>
      </w:r>
    </w:p>
    <w:p>
      <w:pPr>
        <w:pStyle w:val="Normal"/>
        <w:rPr/>
      </w:pPr>
      <w:r>
        <w:rPr/>
        <w:t>Natürlich: Wer die Wahl hat, muss sich bewusster mit der Welt und den Wahlmöglichkeiten auseinander setzen. Das kann auch eine Last sein. Die Last nämlich, die Verantwortung für die Wahlentscheidung zu übernehmen und sie nicht als Nichtwähler auf andere abzuschieben. Dafür muss man sich nicht mit dem Gegebenen abfinden und das Beste daraus machen, außer bei den Wahlmöglichkeiten selbst. Da finde ich ja, dass man zur Zeit in Österreich nur eine Partei wählen kann, aber da dies ein unpolitischer Newsletter ist, darf ich Ihnen nicht anvertrauen, welche ich meine.</w:t>
      </w:r>
    </w:p>
    <w:p>
      <w:pPr>
        <w:pStyle w:val="Normal"/>
        <w:rPr/>
      </w:pPr>
      <w:r>
        <w:rPr/>
        <w:t>Wahlmöglichkeiten sind übrigens auch im Geschäftsleben ein Wettbewerbsvorteil. Man muss sie sich nur schaffen. Und das ist gar nicht so schwierig, wie es im ersten Moment klingt.</w:t>
      </w:r>
    </w:p>
    <w:p>
      <w:pPr>
        <w:pStyle w:val="Normal"/>
        <w:rPr/>
      </w:pPr>
      <w:r>
        <w:rPr/>
      </w:r>
    </w:p>
    <w:p>
      <w:pPr>
        <w:pStyle w:val="Normal"/>
        <w:rPr/>
      </w:pPr>
      <w:r>
        <w:rPr/>
        <w:t>Betrachten wir zunächst einmal die psychologische Seite: Eine „Alles oder nichts“ Entscheidung hinterlässt uns meist etwas ratlos. Auch wenn etwas nur als Möglichkeit im Raum steht, ist der Verzicht darauf schwierig, sobald man sich an den Gedanken gewöhnt hat. Deshalb kaufen über 70 % derer, die „nur zum Schmökern“ in ein Möbelgeschäft gegangen sind, später tatsächlich das besichtigte Stück. Jetzt wissen wir auch, warum es wichtig ist, mit sichtbarem Angebot in der Nähe des Kunden zu sein.</w:t>
      </w:r>
    </w:p>
    <w:p>
      <w:pPr>
        <w:pStyle w:val="Normal"/>
        <w:rPr/>
      </w:pPr>
      <w:r>
        <w:rPr/>
        <w:t>Sich darauf zu verlassen, funktioniert jedoch nur im überwiegend emotionalen Bereich des privaten Besitzes. Im Geschäftsleben sind viele andere Gesichtspunkte ebenso entscheidend und oft mächtiger. Auch und gerade weil die kaufenden Personen meist nicht später zu Eigentümern an der gekauften Sache werden. Und da geht die „Alles oder nichts“ Entscheidung mit einer höheren Wahrscheinlichkeit zugunsten des „Nichts“ aus. Schließlich ging es ja auch bisher ganz gut ohne.</w:t>
      </w:r>
    </w:p>
    <w:p>
      <w:pPr>
        <w:pStyle w:val="Normal"/>
        <w:rPr/>
      </w:pPr>
      <w:r>
        <w:rPr/>
        <w:t>Da ist es schon besser, zwischen mehreren Möglichkeiten wählen zu können. Denken Sie auch hier wieder an ein Beispiel aus dem Privatleben. Sobald Sie die Wahl haben, zwei Wochen Urlaub in Bad Ischl oder auf Kreta zu verbringen, spielt der Gedanke, zu Hause zu bleiben, kaum mehr eine Rolle. Gleiches gilt für den geschäftlichen Bereich. Sehr viele Unternehmen wissen das und bieten auch ohne Aufforderung zwei Varianten an. Manche Firmen gehen so weit, ähnliche Produkte unter verschiedenen Bezeichnungen anzubieten. So können sie Kunden eine Wahl lassen, ohne dass eine der Möglichkeiten ein echtes Konkurrenzprodukt ist. (Anmerkung des Verfassers: Ein bisschen hat man dieses Gefühl bei der Landespolitik in Tirol: 3 von 6 wahlwerbenden Gruppen sind eigentlich ein und die selbe Partei).</w:t>
      </w:r>
    </w:p>
    <w:p>
      <w:pPr>
        <w:pStyle w:val="Normal"/>
        <w:rPr/>
      </w:pPr>
      <w:r>
        <w:rPr/>
        <w:t>Wenn man schon den Kunden bzw. denen, die es werden sollen, eine Auswahl bietet, sollte man sich das selbst auch gönnen. Der Vorteil? „Alles oder nichts“ führt bei Unternehmensstrategie, Produktentwicklung und Marketing auf Dauer zu einem von zwei Effekten: Entweder versucht man das Unmögliche und wird damit mangels Zielerreichung unglücklich, oder man gibt es auf und lässt sich treiben.</w:t>
      </w:r>
    </w:p>
    <w:p>
      <w:pPr>
        <w:pStyle w:val="Normal"/>
        <w:rPr/>
      </w:pPr>
      <w:r>
        <w:rPr/>
        <w:t>Daher ist es besser, Alternativen auszuarbeiten. In vielen Bereichen tut man das ganz selbstverständlich: Der Einkauf prüft mindestens zwei Angebote, bei der Personaleinstellung führt man üblicherweise mit mehr als einem Bewerber Gespräche, ehe man sich entscheidet. Warum also nicht auch in strategischen Bereichen wie dem Marketing. Dort gibt es beispielsweise eine wichtige Größe, die zu definieren den meisten Unternehmen schwer fällt, wenn sie nicht gerade Single-Purpose-Produkte herstellen: Die Hauptzielgruppe. Viele versuchen, diese möglichst weit zu fassen, um nur ja nicht einen potenziellen Käufer durch den Rost fallen zu lassen.</w:t>
      </w:r>
    </w:p>
    <w:p>
      <w:pPr>
        <w:pStyle w:val="Normal"/>
        <w:rPr/>
      </w:pPr>
      <w:r>
        <w:rPr/>
        <w:t>Hier mache ich meinen Gegenvorschlag: Definieren Sie die Hauptzielgruppe möglichst eng, aber definieren Sie mehr als eine. Ist Ihr Produkt sehr breit verwendbar, können das auch viele sein. Und planen Sie alle Ihre Maßnahmen vollständig so durch, als wäre jeder dieser Zielgruppen die einzige, die Sie interessiert. Von Ihrer Unternehmensleitlinie über die Lastenhefterstellung für Ihr Produkt bis zum Maßnahmenplan in der Werbung.</w:t>
      </w:r>
    </w:p>
    <w:p>
      <w:pPr>
        <w:pStyle w:val="Normal"/>
        <w:rPr/>
      </w:pPr>
      <w:r>
        <w:rPr/>
        <w:t>Das eröffnet Ihnen Szenarien, die Sie bewerten und gegen einander abwägen können. Je nach Ausarbeitungstiefe Ihrer Pläne mit mehr oder weniger guten Möglichkeiten zur  Erfolgsvorschau Und die Gelegenheit, sich für eine zu entscheiden und die konsequent und zielgerichtet zu verfolgen, ohne wegen der Breite des Zielgebietes schizophren zu werden.</w:t>
      </w:r>
    </w:p>
    <w:p>
      <w:pPr>
        <w:pStyle w:val="Normal"/>
        <w:rPr/>
      </w:pPr>
      <w:r>
        <w:rPr/>
        <w:t>Es eröffnet Ihnen aber auch noch weitere Möglichkeiten. Eine davon ist, die Verträglichkeit der Anforderungen der von Ihnen definierten Zielgruppen auf guter Wissensbasis zu beurteilen. Damit haben Sie erneut die Wahl: In der Produktdefinition, ob Sie das Lastenheft so gestalten, dass ein und das selbe Produkt beide Zielgruppen bedient, ob Sie für jede Zielgruppe ein eigenes Produkt auflegen, oder ob Sie zusätzliche Optionen die Zielgruppenanpassung herstellen. Sinngemäß in der Marktkommunikation das selbe.</w:t>
      </w:r>
    </w:p>
    <w:p>
      <w:pPr>
        <w:pStyle w:val="Normal"/>
        <w:rPr/>
      </w:pPr>
      <w:r>
        <w:rPr/>
        <w:t>Einer meiner Kunden schafft es, mit dem selben Produkt zwei äußerst unterschiedliche Zielgruppen zu bedienen. Eine davon macht klassischen Maschinenbau. Sehr konservativ, und das ist in diesem Bereich eine Tugend. Die andere entwirft Unterhaltungselektronik. Sehr kreativ, oft ins künstlerische gehend. Beide lesen die selben Zeitungen und Fachmedien. Aber: Mit den Maschinenbauern kommuniziert mein Kunde in den Printausgaben, mit den Kreativen auf dem Web-Portal. Mit völlig unterschiedlichen Sujets. Und mit sehr gutem Erfolg. So werden trotz limitiertem Budget zwei konkrete Zielgruppen stark angesprochen und nicht wie meistens eine unkonkrete eher schwach.</w:t>
      </w:r>
    </w:p>
    <w:p>
      <w:pPr>
        <w:pStyle w:val="Normal"/>
        <w:rPr/>
      </w:pPr>
      <w:r>
        <w:rPr/>
        <w:t>Das Unternehmen hat sich vor die Wahl gestellt und konnte durch sorgfältige Analyse der Entscheidungsgrundlagen gewinnen. Auf dem Weg dorthin war wichtig zu erkennen, dass es ein Vorteil ist, die Wahl zu haben. Und dass es wichtig ist, diese Wahl auch zu treffen. Denn wer nicht wählt, überlässt die Entscheidung anderen. Und das ist nicht gut. Im Geschäftsleben nicht, und auch nicht am 28. Septem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06:00Z</dcterms:created>
  <dc:creator>Peter Kemptner</dc:creator>
  <dc:description/>
  <cp:keywords/>
  <dc:language>en-US</dc:language>
  <cp:lastModifiedBy>Peter Kemptner</cp:lastModifiedBy>
  <dcterms:modified xsi:type="dcterms:W3CDTF">2008-09-19T23:06:00Z</dcterms:modified>
  <cp:revision>2</cp:revision>
  <dc:subject/>
  <dc:title>Die Macht des ersten Satzes</dc:title>
</cp:coreProperties>
</file>