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rPr>
      </w:pPr>
      <w:r>
        <w:rPr>
          <w:b/>
          <w:bCs/>
          <w:sz w:val="28"/>
        </w:rPr>
        <w:t>Der schwierige Weg zum USP</w:t>
      </w:r>
    </w:p>
    <w:p>
      <w:pPr>
        <w:pStyle w:val="Normal"/>
        <w:rPr>
          <w:b/>
          <w:b/>
          <w:bCs/>
          <w:sz w:val="28"/>
        </w:rPr>
      </w:pPr>
      <w:r>
        <w:rPr>
          <w:b/>
          <w:bCs/>
          <w:sz w:val="28"/>
        </w:rPr>
      </w:r>
    </w:p>
    <w:p>
      <w:pPr>
        <w:pStyle w:val="Normal"/>
        <w:rPr/>
      </w:pPr>
      <w:r>
        <w:rPr/>
        <w:t>Viele Unternehmen finden es schwer, ein Alleinstellungsmerkmal herauszuarbeiten und erfolgreich zu kommunizieren. Die Hauptursache dabei ist oft die Vielfalt an Produkten und Leistungen, die es schwer macht, auf einen gemeinsam gültigen Punkt zu kommen. Ich habe ein paar Anregungen parat, wie Sie durch systematisches Destillieren zu klaren USPs kommen und vermeiden, sich zu verzetteln.</w:t>
      </w:r>
    </w:p>
    <w:p>
      <w:pPr>
        <w:pStyle w:val="Normal"/>
        <w:numPr>
          <w:ilvl w:val="0"/>
          <w:numId w:val="2"/>
        </w:numPr>
        <w:rPr/>
      </w:pPr>
      <w:r>
        <w:rPr/>
        <w:t>vom Kleineren zum Größeren vorgehen</w:t>
      </w:r>
    </w:p>
    <w:p>
      <w:pPr>
        <w:pStyle w:val="Normal"/>
        <w:rPr/>
      </w:pPr>
      <w:r>
        <w:rPr/>
        <w:t>Vielfach scheitert die USP-Definition am Versuch, diese Arbeit (ja, es ist Arbeit!) nur einmal für alles zu erledigen und alles auf einmal zu betrachten.</w:t>
      </w:r>
    </w:p>
    <w:p>
      <w:pPr>
        <w:pStyle w:val="Normal"/>
        <w:rPr/>
      </w:pPr>
      <w:r>
        <w:rPr/>
        <w:t>Meiner Erfahrung nach ist der Erfolg nur garantiert, wenn der USP für jedes Produkt und jede Dienstleistung gesondert definiert wird, etwas, das Sie bei der Einführung eines neuen Produktes ohnehin tun sollten. Dabei darf es nicht stören, dass diese USPs innerhalb des Portfolios auch völlig widersprüchlich sein können.</w:t>
      </w:r>
    </w:p>
    <w:p>
      <w:pPr>
        <w:pStyle w:val="Normal"/>
        <w:numPr>
          <w:ilvl w:val="0"/>
          <w:numId w:val="2"/>
        </w:numPr>
        <w:rPr/>
      </w:pPr>
      <w:r>
        <w:rPr/>
        <w:t>Kombinationen und Sekundärwerte berücksichtigen</w:t>
      </w:r>
    </w:p>
    <w:p>
      <w:pPr>
        <w:pStyle w:val="Normal"/>
        <w:rPr/>
      </w:pPr>
      <w:r>
        <w:rPr/>
        <w:t>Haben Sie für jedes Ihrer Produkte die jeweiligen USPs definiert, lohnt es sich, zu untersuchen, ob bestimmte Kombinationen nicht ebenso Alleinstellungsmerkmale darstellen. So wird z.B. die Agentur punkten, die nicht nur die Künstler, sondern auch die Bühnentechnik und die Betreuung zur Verfügung stellen kann.</w:t>
      </w:r>
    </w:p>
    <w:p>
      <w:pPr>
        <w:pStyle w:val="Normal"/>
        <w:rPr/>
      </w:pPr>
      <w:r>
        <w:rPr/>
        <w:t>Auch lohnt es sich, Nebenschauplätze zu besuchen. Meine Kunden schätzen es z.B. sehr, dass ich die Daten im bei ihnen jeweils üblichen Datenformat liefern kann.</w:t>
      </w:r>
    </w:p>
    <w:p>
      <w:pPr>
        <w:pStyle w:val="Normal"/>
        <w:numPr>
          <w:ilvl w:val="0"/>
          <w:numId w:val="2"/>
        </w:numPr>
        <w:rPr/>
      </w:pPr>
      <w:r>
        <w:rPr/>
        <w:t>Kundensicht einnehmen, Betriebsblindheit umgehen</w:t>
      </w:r>
    </w:p>
    <w:p>
      <w:pPr>
        <w:pStyle w:val="Normal"/>
        <w:rPr/>
      </w:pPr>
      <w:r>
        <w:rPr/>
        <w:t>In jedem Fall sind gültige USPs nur zu finden, wenn das Unternehmen, die Leistung oder das Produkt aus der Sicht des Kunden betrachtet wird. Dabei steht oft der Blickwinkel des Insiders im Weg, ebenso die Neigung, dem eigenen Produkt oder dem des Mitbewerbers voreingenommen zu begegnen.</w:t>
      </w:r>
    </w:p>
    <w:p>
      <w:pPr>
        <w:pStyle w:val="Normal"/>
        <w:rPr/>
      </w:pPr>
      <w:r>
        <w:rPr/>
        <w:t>Ich empfehle, Kunden und Interessenten auch direkt zu befragen. Diese schätzen das Gefühl sehr, ernst genommen zu werden. Auch Konkurrenzkunden, bei denen ein „Umpolen“ nicht sehr wahrscheinlich ist, kann und sollte man da durchaus einbeziehen. Und – ganz besonders wichtig – Nie-Kunden, das sind Personen, die mit der Sache nicht das geringste zu tun haben. Ich mache das im B2B – Bereich häufig mit Hausfrauen und Kindern, und konnte schon oft wertvolle Inputs bekommen.</w:t>
      </w:r>
    </w:p>
    <w:p>
      <w:pPr>
        <w:pStyle w:val="Normal"/>
        <w:numPr>
          <w:ilvl w:val="0"/>
          <w:numId w:val="2"/>
        </w:numPr>
        <w:rPr/>
      </w:pPr>
      <w:r>
        <w:rPr/>
        <w:t>„</w:t>
      </w:r>
      <w:r>
        <w:rPr/>
        <w:t>Wertvolle“ USPs</w:t>
      </w:r>
    </w:p>
    <w:p>
      <w:pPr>
        <w:pStyle w:val="Normal"/>
        <w:rPr/>
      </w:pPr>
      <w:r>
        <w:rPr/>
        <w:t>Der USP sollte, um schlagend zu werden und sich tatsächlich auf den Absatz auszuwirken, einfach darstellbar und vor allem messbar sein. Bevor also zur Veröffentlichung oder zur Anpassung der Vertriebsstrategie geschritten wird, sind die gefundenen Alleinstellungsmerkmale daher auch noch zu bewerten, und zwar im Hinblick darauf, was sie dem Kunden an erkennbarem Mehrwert bringen.</w:t>
      </w:r>
    </w:p>
    <w:p>
      <w:pPr>
        <w:pStyle w:val="Normal"/>
        <w:rPr/>
      </w:pPr>
      <w:r>
        <w:rPr/>
        <w:t>Ist ein solcher Wert rein ideeller Natur, kann er zwar immer noch erwähnt werden, sollte sich aber nicht in einer Nutzenliste finden oder Eingang in Strategiepapiere finden.</w:t>
      </w:r>
    </w:p>
    <w:p>
      <w:pPr>
        <w:pStyle w:val="Normal"/>
        <w:numPr>
          <w:ilvl w:val="0"/>
          <w:numId w:val="2"/>
        </w:numPr>
        <w:rPr/>
      </w:pPr>
      <w:r>
        <w:rPr/>
        <w:t>Zyklische Überprüfung</w:t>
      </w:r>
    </w:p>
    <w:p>
      <w:pPr>
        <w:pStyle w:val="Normal"/>
        <w:rPr/>
      </w:pPr>
      <w:r>
        <w:rPr/>
        <w:t>Auf einem beweglichen Markt, und die meisten Märkte sind heute solche, verändern sich die Umgebungsbedingungen rasch, und auch die liebe sprichwörtliche Konkurrenz schläft nicht. Deshalb ist es sehr wichtig, regelmäßig zu kontrollieren, ob Ihre USPs noch den Namen verdienen, oder ob sich vielleicht neue aufgetan haben. Im ersteren Fall: Weg damit! Veraltete USPs nagen nur an Ihrer Glaubwürdigkeit. Im letzteren Fall: Gratulation!</w:t>
      </w:r>
    </w:p>
    <w:p>
      <w:pPr>
        <w:pStyle w:val="Normal"/>
        <w:rPr/>
      </w:pPr>
      <w:r>
        <w:rPr/>
        <w:t>In jedem Fall wird sich die Mühe loh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33:00Z</dcterms:created>
  <dc:creator>Peter Kemptner</dc:creator>
  <dc:description/>
  <dc:language>en-US</dc:language>
  <cp:lastModifiedBy>Peter Kemptner</cp:lastModifiedBy>
  <dcterms:modified xsi:type="dcterms:W3CDTF">2003-07-08T15:26:00Z</dcterms:modified>
  <cp:revision>1</cp:revision>
  <dc:subject/>
  <dc:title>Der schwierige Weg zum USP</dc:title>
</cp:coreProperties>
</file>