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bCs/>
        </w:rPr>
      </w:pPr>
      <w:r>
        <w:rPr>
          <w:b/>
          <w:bCs/>
        </w:rPr>
        <w:t>Werte und Tugenden</w:t>
      </w:r>
    </w:p>
    <w:p>
      <w:pPr>
        <w:pStyle w:val="Normal"/>
        <w:rPr>
          <w:b/>
          <w:b/>
          <w:bCs/>
        </w:rPr>
      </w:pPr>
      <w:r>
        <w:rPr>
          <w:b/>
          <w:bCs/>
        </w:rPr>
      </w:r>
    </w:p>
    <w:p>
      <w:pPr>
        <w:pStyle w:val="Normal"/>
        <w:rPr/>
      </w:pPr>
      <w:r>
        <w:rPr/>
        <w:t>"Was haben Werte und Tugenden mit modernem Geschäftsleben, mit Marketing und Produktmanagement zu tun?" höre ich Sie, verehrte(r) LeserIn sich fragen.</w:t>
      </w:r>
    </w:p>
    <w:p>
      <w:pPr>
        <w:pStyle w:val="Normal"/>
        <w:rPr/>
      </w:pPr>
      <w:r>
        <w:rPr/>
        <w:t>Nichts, meinten die Teilnehmer an der (in erster Linie religiös motivierten) Werte-Diskussion, in die ich zufällig geraten war.</w:t>
      </w:r>
    </w:p>
    <w:p>
      <w:pPr>
        <w:pStyle w:val="Normal"/>
        <w:rPr/>
      </w:pPr>
      <w:r>
        <w:rPr/>
        <w:t>Ich widerspreche! Und denke mir, es ist wieder einmal an der Zeit, die Werte, die in unserem Themenkreis relevant sind, zurück ins Bewusstsein zu rufen.</w:t>
      </w:r>
    </w:p>
    <w:p>
      <w:pPr>
        <w:pStyle w:val="Normal"/>
        <w:rPr>
          <w:b/>
          <w:b/>
          <w:bCs/>
        </w:rPr>
      </w:pPr>
      <w:r>
        <w:rPr>
          <w:b/>
          <w:bCs/>
        </w:rPr>
        <w:t>Was unterscheidet Werte und Tugenden?</w:t>
      </w:r>
    </w:p>
    <w:p>
      <w:pPr>
        <w:pStyle w:val="Normal"/>
        <w:rPr/>
      </w:pPr>
      <w:r>
        <w:rPr/>
        <w:t>Im Wesentlichen nicht viel. „Werte" ist ein modernes Wort für etwas anzustrebendes, Tugenden für (menschliche) Eigenschaften oder Verhaltensweisen, um diese zu erlangen. „Tugend" als Singular wurde leider im Sprachgebrauch auf die Disziplinierung der Sexualität verkürzt.</w:t>
      </w:r>
    </w:p>
    <w:p>
      <w:pPr>
        <w:pStyle w:val="Normal"/>
        <w:rPr>
          <w:b/>
          <w:b/>
          <w:bCs/>
        </w:rPr>
      </w:pPr>
      <w:r>
        <w:rPr>
          <w:b/>
          <w:bCs/>
        </w:rPr>
        <w:t>Tugenden</w:t>
      </w:r>
    </w:p>
    <w:p>
      <w:pPr>
        <w:pStyle w:val="Normal"/>
        <w:rPr/>
      </w:pPr>
      <w:r>
        <w:rPr/>
        <w:t>Der Begriff „Tugend" ist im konventionellen Sinn Übersetzung des griechischen Wortes „areté". Für dieses Wort gibt es im Deutschen keinen bedeutungsgleichen Ausdruck. Es bezeichnet die „wesensgemäße Bestheit" einer Sache oder einer Person.</w:t>
      </w:r>
    </w:p>
    <w:p>
      <w:pPr>
        <w:pStyle w:val="Normal"/>
        <w:rPr>
          <w:b/>
          <w:b/>
          <w:bCs/>
        </w:rPr>
      </w:pPr>
      <w:r>
        <w:rPr>
          <w:b/>
          <w:bCs/>
        </w:rPr>
        <w:t>Werte</w:t>
      </w:r>
    </w:p>
    <w:p>
      <w:pPr>
        <w:pStyle w:val="Normal"/>
        <w:rPr/>
      </w:pPr>
      <w:r>
        <w:rPr/>
        <w:t>Obwohl in vielen weltanschaulichen Diskussionen und Ausführungen gleich behandelt und oft vermischt, sind Werte und Tugenden keine Synonyme. Werte existieren als Postulate wie feststehende Landmarken unabhängig von den Eigenbewegungen der Sache oder des Menschen. Sie werden angestrebt oder im besten Fall erfüllt, während Tugenden als inhärente Eigenschaften gelebt bzw. ausgeübt werden müssen.</w:t>
      </w:r>
    </w:p>
    <w:p>
      <w:pPr>
        <w:pStyle w:val="Normal"/>
        <w:rPr>
          <w:b/>
          <w:b/>
          <w:bCs/>
        </w:rPr>
      </w:pPr>
      <w:r>
        <w:rPr>
          <w:b/>
          <w:bCs/>
        </w:rPr>
        <w:t>Kundenorientierung, Leistungsbereitschaft &amp; Co.</w:t>
      </w:r>
    </w:p>
    <w:p>
      <w:pPr>
        <w:pStyle w:val="Normal"/>
        <w:rPr/>
      </w:pPr>
      <w:r>
        <w:rPr/>
        <w:t>Jedes Unternehmen erzählt gerne das, worauf es stolz ist. Und damit sind wir bei der modernen Übersetzung von Werten und Tugenden eines Unternehmens, denn Schlagworte wie die oben stehenden bezeichnen nichts anderes. Allerdings klingen Unternehmensleitbilder und die entsprechenden Sätze in Websites und Unternehmensbroschüren eigenartigerweise immer irgendwie gleich.</w:t>
      </w:r>
    </w:p>
    <w:p>
      <w:pPr>
        <w:pStyle w:val="Normal"/>
        <w:rPr/>
      </w:pPr>
      <w:r>
        <w:rPr/>
        <w:t>Woran liegt das? Einerseits am ungewohnten Formulieren von auf den ersten Blick „schwammigen“ Eigenschaften, die nicht wie technische Fakten auf einem leicht nachvollziehbaren Ursache-Wirkung Prinzip fußen, andererseits am Weglassen des Wesentlichen. Und das wiederum wird verursacht durch eine Fragestellung, die nicht differenziert und daher oft zu kurz greift. Meist ist die einzige Frage: „Was haben wir für Eigenschaften?“ Eigenschaften jedoch entstehen erst durch das Anstreben von Werten und die Ausstattung mit Tugenden, und sind nicht isoliert zu betrachten.</w:t>
      </w:r>
    </w:p>
    <w:p>
      <w:pPr>
        <w:pStyle w:val="Normal"/>
        <w:rPr/>
      </w:pPr>
      <w:r>
        <w:rPr/>
        <w:t>Jedes Unternehmen hat ganz offensichtlich einen ganzen Katalog an Werten, also an Dingen, die zu erreichen oder zumindest anzustreben ihm wichtig ist. Finanzielle Sicherheit oder personelles Wachstum, Marktführerschaft oder Bekanntheit. Materielle und immaterielle Werte. Im Unternehmensleitbild heißt das „wir streben nach ...“. Und schon da sollte man hinterfragen, ob man sich und anderen gegenüber ehrlich ist und nicht wesentliche Werte weg lässt, nur weil manche davon eventuell einen unnetten Beigeschmack haben könnten.</w:t>
      </w:r>
    </w:p>
    <w:p>
      <w:pPr>
        <w:pStyle w:val="Normal"/>
        <w:rPr/>
      </w:pPr>
      <w:r>
        <w:rPr/>
        <w:t>Eine Frage, die sich nur wenige stellen, ist nach dem Warum. Alles angestrebte kann ein Selbstzweck sein oder auch einen Hintergrund haben. Materielle Sicherheit zum Beispiel bedeutet für sich genommen gar nichts. Sie kann aber den Wohlstand der Eigentümer mehren, das Auskommen der Familien der Beschäftigten sichern oder die Weiterentwicklung ermöglichen und damit die Befriedigung eines Marktbedürfnisses auch in Zukunft gewährleisten.</w:t>
      </w:r>
    </w:p>
    <w:p>
      <w:pPr>
        <w:pStyle w:val="Normal"/>
        <w:rPr/>
      </w:pPr>
      <w:r>
        <w:rPr/>
        <w:t xml:space="preserve">Nur wenn diese Frage nach dem Warum gestellt und beantwortet wird, erschließt sich ein Sinn. Und nur wenn diese Fragen und Antworten offen und einheitlich kommuniziert werden, erschließt sich dieser Sinn allen Beteiligten: Unternehmern, Mitarbeitern und Kunden. Und daraus erst ergeben sich die Tugenden, die ein Unternehmen und seine Mitarbeiter brauchen, um diesen Sinn zu erfüllen und nach den postulierten Werten streben zu können. </w:t>
      </w:r>
    </w:p>
    <w:p>
      <w:pPr>
        <w:pStyle w:val="Normal"/>
        <w:rPr/>
      </w:pPr>
      <w:r>
        <w:rPr/>
        <w:t>Nicht zu vergessen: Auch Ihre Kunden haben Werte und Tugenden. Sich diese zu vergegenwärtigen ist keine verschwendete Zeit, wenn es darum geht, ein Unternehmensleitbild aufzustellen, die Positionierung der Firma zu überprüfen oder einen neuen Markt anzugehen.</w:t>
      </w:r>
    </w:p>
    <w:p>
      <w:pPr>
        <w:pStyle w:val="Normal"/>
        <w:rPr>
          <w:b/>
          <w:b/>
          <w:bCs/>
        </w:rPr>
      </w:pPr>
      <w:r>
        <w:rPr>
          <w:b/>
          <w:bCs/>
        </w:rPr>
        <w:t>USP, Marktkonformität, etc.</w:t>
      </w:r>
    </w:p>
    <w:p>
      <w:pPr>
        <w:pStyle w:val="Normal"/>
        <w:rPr/>
      </w:pPr>
      <w:r>
        <w:rPr/>
        <w:t>Was für das Unternehmen gilt, trifft sinngemäß auch auf das Angebot, die Dienstleistung oder das Produkt zu: Über die unmittelbare Befriedigung eines Bedürfnisses hinaus muss es im Rahmen eines Wertesystems einen Sinn ergeben und diesen mittels Tugenden (ungewohnter Ausdruck, ich weiß) erfüllen.</w:t>
      </w:r>
    </w:p>
    <w:p>
      <w:pPr>
        <w:pStyle w:val="Normal"/>
        <w:rPr/>
      </w:pPr>
      <w:r>
        <w:rPr/>
        <w:t>Versuchen Sie einmal selbst, eines Ihrer Produkte so zu sehen! Sie werden erkennen, dass die Produktbeschreibung, die Sie daraus ableiten können, eine viel klarere Einladung zum Kauf ist als gewohnt. Warum? Sie enthält bereits, ohne dass sie erst mühsam gefunden werden müssen, die USP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Arial" w:hAnsi="Arial;Arial" w:eastAsia="Times New Roman;Times New Roman" w:cs="Arial;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16:00Z</dcterms:created>
  <dc:creator>Peter Kemptner</dc:creator>
  <dc:description/>
  <dc:language>en-US</dc:language>
  <cp:lastModifiedBy>Peter Kemptner</cp:lastModifiedBy>
  <dcterms:modified xsi:type="dcterms:W3CDTF">2006-08-20T16:35:00Z</dcterms:modified>
  <cp:revision>3</cp:revision>
  <dc:subject/>
  <dc:title>Liebt Eure Feinde und betet für die, die Euch verfolgen</dc:title>
</cp:coreProperties>
</file>