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left"/>
        <w:rPr>
          <w:rFonts w:cs="Arial"/>
          <w:sz w:val="20"/>
          <w:szCs w:val="20"/>
          <w:lang w:val="de-DE"/>
        </w:rPr>
      </w:pPr>
      <w:r>
        <w:rPr>
          <w:b/>
          <w:bCs/>
          <w:sz w:val="28"/>
        </w:rPr>
        <w:t>Wie hoch liegt Ihre Latte?</w:t>
      </w:r>
    </w:p>
    <w:p>
      <w:pPr>
        <w:pStyle w:val="Normal"/>
        <w:rPr>
          <w:rFonts w:cs="Arial"/>
          <w:sz w:val="20"/>
          <w:szCs w:val="20"/>
          <w:lang w:val="de-DE"/>
        </w:rPr>
      </w:pPr>
      <w:r>
        <w:rPr>
          <w:rFonts w:cs="Arial"/>
          <w:sz w:val="20"/>
          <w:szCs w:val="20"/>
          <w:lang w:val="de-DE"/>
        </w:rPr>
        <w:t>Kundenzufriedenheit ist eine Frage der Erfüllung von Erwartungshaltungen.</w:t>
      </w:r>
    </w:p>
    <w:p>
      <w:pPr>
        <w:pStyle w:val="Normal"/>
        <w:rPr>
          <w:rFonts w:cs="Arial"/>
          <w:sz w:val="20"/>
          <w:szCs w:val="20"/>
          <w:lang w:val="de-DE"/>
        </w:rPr>
      </w:pPr>
      <w:r>
        <w:rPr>
          <w:rFonts w:cs="Arial"/>
          <w:sz w:val="20"/>
          <w:szCs w:val="20"/>
          <w:lang w:val="de-DE"/>
        </w:rPr>
        <w:t>Ob Ihre Arbeit, Ihr Produkt angenommen wird, ob Ihr Kunde gerne die Rechnung bezahlt, ob Sie auch eine Chance bekommen, Folgeaufträge zu erhalten, ist direkt davon abhängig, wie gut das von Ihnen gelieferte zum Erwarteten passt.</w:t>
      </w:r>
    </w:p>
    <w:p>
      <w:pPr>
        <w:pStyle w:val="Normal"/>
        <w:rPr>
          <w:rFonts w:cs="Arial"/>
          <w:sz w:val="20"/>
          <w:szCs w:val="20"/>
          <w:lang w:val="de-DE"/>
        </w:rPr>
      </w:pPr>
      <w:r>
        <w:rPr>
          <w:rFonts w:cs="Arial"/>
          <w:sz w:val="20"/>
          <w:szCs w:val="20"/>
          <w:lang w:val="de-DE"/>
        </w:rPr>
        <w:t>Was aber erwartet wird, muss nicht notwendigerweise mit Ihrem eigenen Anspruch an Ihr Produkt oder Ihre Dienstleistung übereinstimmen.</w:t>
      </w:r>
    </w:p>
    <w:p>
      <w:pPr>
        <w:pStyle w:val="Normal"/>
        <w:rPr>
          <w:rFonts w:cs="Arial"/>
          <w:sz w:val="20"/>
          <w:szCs w:val="20"/>
          <w:lang w:val="de-DE"/>
        </w:rPr>
      </w:pPr>
      <w:r>
        <w:rPr>
          <w:rFonts w:cs="Arial"/>
          <w:sz w:val="20"/>
          <w:szCs w:val="20"/>
          <w:lang w:val="de-DE"/>
        </w:rPr>
        <w:t>Vergessen Sie nicht, bei Angebot, Auftragsbestätigung oder Briefing die Kriterien, die diese Erwartungshaltungen bestimmen, mit Ihrem Kunden abzugleichen und fest zu halten. Dann laufen Sie nicht Gefahr, aneinander vorbei zu erwarten.</w:t>
      </w:r>
    </w:p>
    <w:p>
      <w:pPr>
        <w:pStyle w:val="Normal"/>
        <w:rPr>
          <w:rFonts w:cs="Arial"/>
          <w:sz w:val="20"/>
          <w:szCs w:val="20"/>
          <w:lang w:val="de-DE"/>
        </w:rPr>
      </w:pPr>
      <w:r>
        <w:rPr>
          <w:rFonts w:cs="Arial"/>
          <w:sz w:val="20"/>
          <w:szCs w:val="20"/>
          <w:lang w:val="de-DE"/>
        </w:rPr>
        <w:t>Ein Beispiel gefällig? Ich biete Ihnen zwei Beispiele aus meiner Praxis, die zeigen, wie sehr man sich in verschiedenen Richtungen missverstehen kann, obwohl alles geklärt zu sein scheint.</w:t>
      </w:r>
    </w:p>
    <w:p>
      <w:pPr>
        <w:pStyle w:val="Normal"/>
        <w:rPr>
          <w:rFonts w:cs="Arial"/>
          <w:sz w:val="20"/>
          <w:szCs w:val="20"/>
          <w:lang w:val="de-DE"/>
        </w:rPr>
      </w:pPr>
      <w:r>
        <w:rPr>
          <w:rFonts w:cs="Arial"/>
          <w:sz w:val="20"/>
          <w:szCs w:val="20"/>
          <w:lang w:val="de-DE"/>
        </w:rPr>
      </w:r>
    </w:p>
    <w:p>
      <w:pPr>
        <w:pStyle w:val="Normal"/>
        <w:rPr>
          <w:b/>
          <w:b/>
          <w:bCs/>
          <w:sz w:val="20"/>
          <w:lang w:val="de-DE"/>
        </w:rPr>
      </w:pPr>
      <w:r>
        <w:rPr>
          <w:b/>
          <w:bCs/>
          <w:sz w:val="20"/>
          <w:lang w:val="de-DE"/>
        </w:rPr>
        <w:t>Beispiel 1: Überzogene Erwartungen</w:t>
      </w:r>
    </w:p>
    <w:p>
      <w:pPr>
        <w:pStyle w:val="Normal"/>
        <w:rPr>
          <w:sz w:val="20"/>
          <w:lang w:val="de-DE"/>
        </w:rPr>
      </w:pPr>
      <w:r>
        <w:rPr>
          <w:sz w:val="20"/>
          <w:lang w:val="de-DE"/>
        </w:rPr>
        <w:t>Der Kunde, ein kleiner Softwarehersteller und Systemintegrator im touristischen Bereich, möchte seine Öffentlichkeitsarbeit nach drei Jahren Pause neu starten. Um das nicht ziellos zu tun, beauftragt er zum Fixpreis eine Marketing-Analyse. Schon die Beschreibung der Leistung im Internet ist recht unmissverständlich (dachte ich), zusätzliche Erläuterungen über Ablauf und zu erwartende Form ergänzen mein Angebot noch vor der Auftragserteilung.</w:t>
      </w:r>
    </w:p>
    <w:p>
      <w:pPr>
        <w:pStyle w:val="Normal"/>
        <w:rPr>
          <w:sz w:val="20"/>
          <w:lang w:val="de-DE"/>
        </w:rPr>
      </w:pPr>
      <w:r>
        <w:rPr>
          <w:sz w:val="20"/>
          <w:lang w:val="de-DE"/>
        </w:rPr>
        <w:t>Einen ganztägigen Marketing-Workshop und drei Wochen später übergebe ich das fertige Konzept. Es hat inklusive Stärken/Schwächen-Analyse, eingehender Betrachtung der bedienten Marktsegmente mit Potenzial- und Mitbewerbsanalyse und einem Katalog vorgeschlagener Marketing-Maßnahmen etwa 30 Seiten, mit Beilagen und Mustern sind es knapp 45. Die Situation des Unternehmens in seinem Umfeld ist nach meiner eigenen Beurteilung umfassend dargestellt, der Weg in die PR- und Werbezukunft klar vorgezeichnet.</w:t>
      </w:r>
    </w:p>
    <w:p>
      <w:pPr>
        <w:pStyle w:val="Normal"/>
        <w:rPr>
          <w:sz w:val="20"/>
          <w:lang w:val="de-DE"/>
        </w:rPr>
      </w:pPr>
      <w:r>
        <w:rPr>
          <w:sz w:val="20"/>
          <w:lang w:val="de-DE"/>
        </w:rPr>
        <w:t>Der Kunde ist dennoch höchst unzufrieden und weigert sich, zu bezahlen. Er vermisst einen exakten Medien- und Werbeplan und genaue Zahlen von Neukunden-Gewinnungen über die nächsten fünf Jahre. Zum Vergleich zeigt er mir (leider erst jetzt) das Vorbild, das er bei der Auftragserteilung im Hinterkopf hatte: Die strategische Vertriebsstudie des Marktführers. Basierend auf Projektionen der Tourismuswirtschaft und empirischer Studien über die Entwicklung des Zielgruppenverhaltens war ein Entwicklungs-, Produktions- und Vermarktungsplan über fünf Jahre erstellt worden. Dass daran ein ganzes WU-Institut zwei Semester lang geforscht hatte und der Kunde mehr als das 100-fache meines Preises auf den Tisch gelegt hatte (was meinem Kunden gar nicht möglich gewesen wäre), steht auf einem anderen Blatt.</w:t>
      </w:r>
    </w:p>
    <w:p>
      <w:pPr>
        <w:pStyle w:val="Normal"/>
        <w:rPr>
          <w:b/>
          <w:b/>
          <w:bCs/>
          <w:sz w:val="20"/>
          <w:lang w:val="de-DE"/>
        </w:rPr>
      </w:pPr>
      <w:r>
        <w:rPr>
          <w:b/>
          <w:bCs/>
          <w:sz w:val="20"/>
          <w:lang w:val="de-DE"/>
        </w:rPr>
        <w:t>Beispiel 2: Überzogener Qualitätsanspruch</w:t>
      </w:r>
    </w:p>
    <w:p>
      <w:pPr>
        <w:pStyle w:val="Normal"/>
        <w:rPr>
          <w:sz w:val="20"/>
        </w:rPr>
      </w:pPr>
      <w:r>
        <w:rPr>
          <w:sz w:val="20"/>
          <w:lang w:val="de-DE"/>
        </w:rPr>
        <w:t>Ein anderer Kunde, ebenfalls Software, ebenfalls im touristischen Bereich. Aufgabenstellung ist, für eine im Entstehen befindliche touristische Einrichtung Empfehlungen zur Bewirtschaftung der Einrichtung auszuarbeiten. Das sollte Empfehlungen zur IT-Ausstattung (natürlich zentriert um das Produkt meines Kunden) und für organisatorische Maßnahmen zur Geschäftsoptimierung beinhalten.</w:t>
      </w:r>
    </w:p>
    <w:p>
      <w:pPr>
        <w:pStyle w:val="Normal"/>
        <w:rPr>
          <w:sz w:val="20"/>
        </w:rPr>
      </w:pPr>
      <w:r>
        <w:rPr>
          <w:sz w:val="20"/>
        </w:rPr>
        <w:t>Mein ursprüngliches Angebot war dem Kunden zu hoch, ich einigte mich mit ihm auf einige Abstriche und auf eine entsprechende Reduktion. De Recherche-Aufwand brachte mich nicht nur in Termindruck, sondern reduzierte auch meinen effektiven Stundensatz auf ein kaum erträgliches Minimum. Dennoch hatte ich bei Ablieferung des 60-Seiters ein schlechtes Gewissen, da ich der Meinung war, einige Aspekte hätten sich besser und eingehender aufarbeiten lassen.</w:t>
      </w:r>
    </w:p>
    <w:p>
      <w:pPr>
        <w:pStyle w:val="Normal"/>
        <w:rPr>
          <w:sz w:val="20"/>
        </w:rPr>
      </w:pPr>
      <w:r>
        <w:rPr>
          <w:sz w:val="20"/>
        </w:rPr>
        <w:t>Der Kunde war überfordert: „Ich hatte mit 5 bis 7 Seiten gerechnet, die ich meinem Kunden als eine Art Checkliste zu den Projektunterlagen geben kann“, konnte er seine Überraschung über den Umfang meiner Arbeit kaum verbergen.</w:t>
      </w:r>
    </w:p>
    <w:p>
      <w:pPr>
        <w:pStyle w:val="Normal"/>
        <w:rPr>
          <w:b/>
          <w:b/>
          <w:bCs/>
          <w:sz w:val="20"/>
        </w:rPr>
      </w:pPr>
      <w:r>
        <w:rPr>
          <w:b/>
          <w:bCs/>
          <w:sz w:val="20"/>
        </w:rPr>
        <w:t>Fazit:</w:t>
      </w:r>
    </w:p>
    <w:p>
      <w:pPr>
        <w:pStyle w:val="Normal"/>
        <w:rPr>
          <w:sz w:val="20"/>
        </w:rPr>
      </w:pPr>
      <w:r>
        <w:rPr>
          <w:sz w:val="20"/>
        </w:rPr>
        <w:t>Der Kunde hat nur ein Endergebnis im Hinterkopf. Wie das entsteht, weiß er nicht und interessiert ihn auch oft nicht. Es genügt daher nicht, mit dem Kunden zu vereinbaren, was er für sein Geld geliefert bekommt. Oft ist es gut, zu hinterfragen, welchen Qualitätsanspruch der Kunde stellt, und ob bzw. wie dieser mit den zur Verfügung stehenden Mitteln zu erreichen ist. Auto ist Auto, aber ein privater Nutzer mit 5.000 km Jahresfahrleistung hat andere Ansprüche als ein Vertriebsmitarbeiter im Außendien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Courier New" w:hAnsi="Courier New" w:cs="Courier New"/>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3:26:00Z</dcterms:created>
  <dc:creator>Peter Kemptner</dc:creator>
  <dc:description/>
  <cp:keywords/>
  <dc:language>en-US</dc:language>
  <cp:lastModifiedBy>Peter Kemptner</cp:lastModifiedBy>
  <dcterms:modified xsi:type="dcterms:W3CDTF">2006-11-22T13:26:00Z</dcterms:modified>
  <cp:revision>2</cp:revision>
  <dc:subject/>
  <dc:title>Die Schönen sind nicht treu, die Treuen sind nicht schön</dc:title>
</cp:coreProperties>
</file>