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Die englische Sprache ist durch ihre einfachere Struktur besser als die Deutsche für Verhandlungen und Präsentationen geeignet. Sie ist beschreibend statt erklärend, hat einen einfacheren, klareren Aufbau und kennt weniger Wörter mit gleicher Bedeutung. Was wir in Rhetorikseminaren mühsam lernen müssen, kennt der Englischsprachige aus dem täglichen Gebrauch.</w:t>
      </w:r>
    </w:p>
    <w:p>
      <w:pPr>
        <w:pStyle w:val="Normal"/>
        <w:jc w:val="both"/>
        <w:rPr>
          <w:rFonts w:ascii="Arial" w:hAnsi="Arial" w:cs="Arial"/>
          <w:sz w:val="22"/>
        </w:rPr>
      </w:pPr>
      <w:r>
        <w:rPr>
          <w:rFonts w:cs="Arial" w:ascii="Arial" w:hAnsi="Arial"/>
          <w:sz w:val="22"/>
        </w:rPr>
        <w:t>Hier sind einige Tipps zum angstfreien Umgang mit der englischen Sprache:</w:t>
      </w:r>
    </w:p>
    <w:p>
      <w:pPr>
        <w:pStyle w:val="Normal"/>
        <w:jc w:val="both"/>
        <w:rPr>
          <w:rFonts w:ascii="Arial" w:hAnsi="Arial" w:cs="Arial"/>
          <w:sz w:val="22"/>
        </w:rPr>
      </w:pPr>
      <w:r>
        <w:rPr>
          <w:rFonts w:cs="Arial" w:ascii="Arial" w:hAnsi="Arial"/>
          <w:sz w:val="22"/>
        </w:rPr>
      </w:r>
    </w:p>
    <w:p>
      <w:pPr>
        <w:pStyle w:val="Heading3"/>
        <w:rPr/>
      </w:pPr>
      <w:r>
        <w:rPr>
          <w:lang w:val="de-DE"/>
        </w:rPr>
        <w:t xml:space="preserve">Akzent ist OK </w:t>
      </w:r>
      <w:r>
        <w:rPr>
          <w:b w:val="false"/>
          <w:bCs w:val="false"/>
          <w:lang w:val="de-DE"/>
        </w:rPr>
        <w:t>Viele Deutschsprachige</w:t>
      </w:r>
      <w:r>
        <w:rPr>
          <w:lang w:val="de-DE"/>
        </w:rPr>
        <w:t xml:space="preserve"> </w:t>
      </w:r>
      <w:r>
        <w:rPr>
          <w:b w:val="false"/>
          <w:bCs w:val="false"/>
          <w:lang w:val="de-DE"/>
        </w:rPr>
        <w:t>sind besorgt, dass man sie wegen ihres Akzents nicht ernst nimmt. Vergessen Sie es einfach: Man darf ruhig wissen, dass Sie kein Engländer oder Amerikaner sind, und ein leichter Akzent kann beim Gegenüber sogar die Konzentration steigern.</w:t>
      </w:r>
    </w:p>
    <w:p>
      <w:pPr>
        <w:pStyle w:val="Normal"/>
        <w:rPr>
          <w:b/>
          <w:b/>
          <w:bCs/>
          <w:lang w:val="de-DE"/>
        </w:rPr>
      </w:pPr>
      <w:r>
        <w:rPr>
          <w:b/>
          <w:bCs/>
          <w:lang w:val="de-DE"/>
        </w:rPr>
      </w:r>
    </w:p>
    <w:p>
      <w:pPr>
        <w:pStyle w:val="Normal"/>
        <w:jc w:val="both"/>
        <w:rPr/>
      </w:pPr>
      <w:r>
        <w:rPr>
          <w:rFonts w:cs="Arial" w:ascii="Arial" w:hAnsi="Arial"/>
          <w:b/>
          <w:bCs/>
          <w:sz w:val="22"/>
        </w:rPr>
        <w:t>Keine Entschuldigungen</w:t>
      </w:r>
      <w:r>
        <w:rPr>
          <w:rFonts w:cs="Arial" w:ascii="Arial" w:hAnsi="Arial"/>
          <w:sz w:val="22"/>
        </w:rPr>
        <w:t xml:space="preserve"> Seien Sie selbstsicher: Sie wissen, was Sie wissen, und bei guter Vorbereitung finden Sie einen Weg, es rüber zu bringe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rPr>
        <w:t>Ermuntern Sie zu Zwischenfragen</w:t>
      </w:r>
      <w:r>
        <w:rPr>
          <w:rFonts w:cs="Arial" w:ascii="Arial" w:hAnsi="Arial"/>
          <w:sz w:val="22"/>
        </w:rPr>
        <w:t xml:space="preserve"> Zur Vermeidung von Missverständnissen ist es hilfreich, sprachliche Unklarheiten gleich zu klären. Ihre Glaubwürdigkeit gewinnt, wenn Sie die Möglichkeit dazu von vorn herein anbie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infach und klar</w:t>
      </w:r>
      <w:r>
        <w:rPr>
          <w:rFonts w:cs="Arial" w:ascii="Arial" w:hAnsi="Arial"/>
          <w:sz w:val="22"/>
        </w:rPr>
        <w:t xml:space="preserve"> Die englische Sprache ist weniger kompliziert als Deutsch. Die Grammatik ist einfacher und es gibt weniger Ausnahmen. Was dem Deutschsprachigen Probleme bereitet, ist das Fehlen klarer Ausspracheregeln und des ach-so-praktischen zusammengesetzten Hauptworts.</w:t>
      </w:r>
    </w:p>
    <w:p>
      <w:pPr>
        <w:pStyle w:val="Normal"/>
        <w:jc w:val="both"/>
        <w:rPr>
          <w:rFonts w:ascii="Arial" w:hAnsi="Arial" w:cs="Arial"/>
          <w:sz w:val="22"/>
        </w:rPr>
      </w:pPr>
      <w:r>
        <w:rPr>
          <w:rFonts w:cs="Arial" w:ascii="Arial" w:hAnsi="Arial"/>
          <w:sz w:val="22"/>
        </w:rPr>
        <w:t>Die englische Sprache formt kürzere Sätze. Treiben Sie das zum Extrem: Niemand wird es stören, wenn Sie nur in kindlich-einfachen, ultrakurzen Aussagesätzen sprechen. Gerade bei Präsentationen sind kurze, prägnante Statements gefrag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rPr>
        <w:t xml:space="preserve">Wiederholungen </w:t>
      </w:r>
      <w:r>
        <w:rPr>
          <w:rFonts w:cs="Arial" w:ascii="Arial" w:hAnsi="Arial"/>
          <w:sz w:val="22"/>
        </w:rPr>
        <w:t>Anders als im Deutschen gilt im Englischen eine Wortwiederholung nicht als Sünde. Ist Ihr Vokabular begrenzt, denken Sie sich nichts dabei, ein Wort immer wieder zu verwen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Keine Weichmacher</w:t>
      </w:r>
      <w:r>
        <w:rPr>
          <w:rFonts w:cs="Arial" w:ascii="Arial" w:hAnsi="Arial"/>
          <w:sz w:val="22"/>
        </w:rPr>
        <w:t xml:space="preserve"> Relativieren Sie nicht, was Sie sagen, es sei denn, Sie sprechen über die Meinung Ihres Gegenüb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rPr>
        <w:t>Stigmatisierte Wörter</w:t>
      </w:r>
      <w:r>
        <w:rPr>
          <w:rFonts w:cs="Arial" w:ascii="Arial" w:hAnsi="Arial"/>
          <w:sz w:val="22"/>
        </w:rPr>
        <w:t xml:space="preserve"> Werfen Sie alle Bedenken, die Sie aus der deutschen Sprache wegen stigmatisierter Wörter haben, über Bord. Im Englischen sind es andere, und sie wechseln oft. Sie können sie nicht vermeiden. Als nicht-Muttersprachler wird es aber auch nicht erwart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ndirekte Rede, Passiv</w:t>
      </w:r>
      <w:r>
        <w:rPr>
          <w:rFonts w:cs="Arial" w:ascii="Arial" w:hAnsi="Arial"/>
          <w:sz w:val="22"/>
        </w:rPr>
        <w:t xml:space="preserve"> Die englische Sprache ist sehr direkt. Seien Sie es auch. Und vermeiden Sie den Pass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ückbezügliche Wörter</w:t>
      </w:r>
      <w:r>
        <w:rPr>
          <w:rFonts w:cs="Arial" w:ascii="Arial" w:hAnsi="Arial"/>
          <w:sz w:val="22"/>
        </w:rPr>
        <w:t xml:space="preserve"> Auch die kommen im Englischen kaum vor. „I am from Austria” als Satz tut fast weh. Englisch eignet sich am besten für Postulate, also sprechen Sie nicht in Verhältnissen, sondern in Bezeichnungen. Sagen Sie, „I am Austrian”. So einfach ist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SS ist eine populäre Abkürzung und steht ursprünglich für „Keep It Straight and Simple“. Halten Sie sich daran, und Sie schlagen sich automatisch weniger mit der Sprache herum. Dadurch können Sie sich auf den Inhalt konzentrieren, und auf den kommt es ja schließlich 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rnen Sie mehr darüber im Seminar „</w:t>
      </w:r>
      <w:hyperlink r:id="rId2">
        <w:r>
          <w:rPr>
            <w:rStyle w:val="InternetLink"/>
            <w:rFonts w:cs="Arial" w:ascii="Arial" w:hAnsi="Arial"/>
            <w:sz w:val="22"/>
          </w:rPr>
          <w:t>Sicher präsentieren – Überzeugen auf Englisch</w:t>
        </w:r>
      </w:hyperlink>
      <w:r>
        <w:rPr>
          <w:rFonts w:cs="Arial" w:ascii="Arial" w:hAnsi="Arial"/>
          <w:sz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ptner.com/?SEITE=SeminarePraesentation&amp;lang=DE&amp;page=59194a42035031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44:00Z</dcterms:created>
  <dc:creator>Peter Kemptner</dc:creator>
  <dc:description/>
  <dc:language>en-US</dc:language>
  <cp:lastModifiedBy>PeterKemptner</cp:lastModifiedBy>
  <dcterms:modified xsi:type="dcterms:W3CDTF">2014-02-17T22:44:00Z</dcterms:modified>
  <cp:revision>2</cp:revision>
  <dc:subject/>
  <dc:title>Die englische Sprache ist durch ihre einfachere Struktur besser als die Deutsche für Verhandlungen und Präsentationen geeignet</dc:title>
</cp:coreProperties>
</file>