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cs="Arial"/>
          <w:sz w:val="20"/>
          <w:szCs w:val="20"/>
          <w:lang w:val="de-DE"/>
        </w:rPr>
      </w:pPr>
      <w:r>
        <w:rPr>
          <w:b/>
          <w:bCs/>
          <w:sz w:val="28"/>
        </w:rPr>
        <w:t>Wirkung von Marketingmaßnahmen ist nicht linear</w:t>
      </w:r>
    </w:p>
    <w:p>
      <w:pPr>
        <w:pStyle w:val="Normal"/>
        <w:rPr>
          <w:rFonts w:cs="Arial"/>
          <w:sz w:val="20"/>
          <w:szCs w:val="20"/>
          <w:lang w:val="de-DE"/>
        </w:rPr>
      </w:pPr>
      <w:r>
        <w:rPr>
          <w:rFonts w:cs="Arial"/>
          <w:sz w:val="20"/>
          <w:szCs w:val="20"/>
          <w:lang w:val="de-DE"/>
        </w:rPr>
        <w:t>Hier geht es um das populäre Missverständnis, dass Kosten und Effekt linear sein müßten, d.h. je mehr Geld in Marketingmaßnahmen gesteckt wird, desto größer sollte auch der Effekt sein.</w:t>
      </w:r>
    </w:p>
    <w:p>
      <w:pPr>
        <w:pStyle w:val="Normal"/>
        <w:rPr>
          <w:rFonts w:cs="Arial"/>
          <w:sz w:val="20"/>
          <w:szCs w:val="20"/>
          <w:lang w:val="de-DE"/>
        </w:rPr>
      </w:pPr>
      <w:r>
        <w:rPr>
          <w:rFonts w:cs="Arial"/>
          <w:sz w:val="20"/>
          <w:szCs w:val="20"/>
          <w:lang w:val="de-DE"/>
        </w:rPr>
        <w:t>Das ist nicht der Fall, und zwar aus zwei Gründen: Einerseits benötigen manche Wirkungen eine "kritische Masse" an zu investierendem Aufwand, ohne den sie sich nicht entfalten können, andererseits beeinträchtigt eine Vielzahl von Einflussgrößen die relative Wirksamkeit des eingesetzten Euros.</w:t>
      </w:r>
    </w:p>
    <w:p>
      <w:pPr>
        <w:pStyle w:val="Normal"/>
        <w:rPr>
          <w:rFonts w:cs="Arial"/>
          <w:sz w:val="20"/>
          <w:szCs w:val="20"/>
          <w:lang w:val="de-DE"/>
        </w:rPr>
      </w:pPr>
      <w:r>
        <w:rPr>
          <w:rFonts w:cs="Arial"/>
          <w:sz w:val="20"/>
          <w:szCs w:val="20"/>
          <w:lang w:val="de-DE"/>
        </w:rPr>
        <w:t>Hier sind ein paar Überlegungen, die in Budgetentscheidungen jedenfalls einfließen sollten.</w:t>
      </w:r>
    </w:p>
    <w:p>
      <w:pPr>
        <w:pStyle w:val="Normal"/>
        <w:rPr>
          <w:b/>
          <w:b/>
          <w:bCs/>
          <w:sz w:val="20"/>
          <w:lang w:val="de-DE"/>
        </w:rPr>
      </w:pPr>
      <w:r>
        <w:rPr>
          <w:b/>
          <w:bCs/>
          <w:sz w:val="20"/>
          <w:lang w:val="de-DE"/>
        </w:rPr>
        <w:t>Wiederholungseffekt schafft kritische Masse</w:t>
      </w:r>
    </w:p>
    <w:p>
      <w:pPr>
        <w:pStyle w:val="Normal"/>
        <w:rPr>
          <w:sz w:val="20"/>
          <w:lang w:val="de-DE"/>
        </w:rPr>
      </w:pPr>
      <w:r>
        <w:rPr>
          <w:sz w:val="20"/>
          <w:lang w:val="de-DE"/>
        </w:rPr>
        <w:t>Egal, ob es um klassische Werbung geht, um PR-Artikel oder um direkte Kommunikation: Einmalige Aktionen bringen nur selten etwas. Der oft anzutreffende Spar-Ansatz „schalten wir mal eine Anzeige und sehen dann, was passiert“ ist zum Scheitern verurteilt. Nur durch beständige Präsenz entsteht ein Wiedererkennungseffekt, der die benötigte Aufmerksamkeit zu schaffen im Stande ist.</w:t>
      </w:r>
    </w:p>
    <w:p>
      <w:pPr>
        <w:pStyle w:val="Normal"/>
        <w:rPr>
          <w:sz w:val="20"/>
          <w:lang w:val="de-DE"/>
        </w:rPr>
      </w:pPr>
      <w:r>
        <w:rPr>
          <w:sz w:val="20"/>
          <w:lang w:val="de-DE"/>
        </w:rPr>
        <w:t>Die Konsequenz daraus ist: Einmal-Schüsse völlig unterlassen! Überlegen Sie sich, wie viel Geld Sie für eine Maßnahme im Jahr ausgeben können, und teilen Sie diese Summe in möglichst viele Teile. Am Beispiel der Anzeige: Lieber 8 x 1/8 Seite als 1 x ganzseitig.</w:t>
      </w:r>
    </w:p>
    <w:p>
      <w:pPr>
        <w:pStyle w:val="Normal"/>
        <w:rPr>
          <w:sz w:val="20"/>
          <w:lang w:val="de-DE"/>
        </w:rPr>
      </w:pPr>
      <w:r>
        <w:rPr>
          <w:sz w:val="20"/>
          <w:lang w:val="de-DE"/>
        </w:rPr>
        <w:t>Das gilt auch für Direktaussendungen. Wenn Sie nicht gerade ein konkretes Sonderangebot zu vermarkten haben (und selbst dann kann es problematisch sein), sollten Sie solche Aktionen mehrmals pro Jahr durchführen oder das Geld für Anschreiben und Porto sparen. Andererseits bringt hier wie auch bei anderen Maßnahmen, die nur durch häufige Wiederholung wirken, eine zu häufige Wiederholung nicht den Mehrwert, der den zusätzlichen Kosten entspricht.</w:t>
      </w:r>
    </w:p>
    <w:p>
      <w:pPr>
        <w:pStyle w:val="Normal"/>
        <w:rPr>
          <w:sz w:val="20"/>
          <w:lang w:val="de-DE"/>
        </w:rPr>
      </w:pPr>
      <w:r>
        <w:rPr>
          <w:sz w:val="20"/>
          <w:lang w:val="de-DE"/>
        </w:rPr>
        <w:t>Was für den Rezipienten einer Marketing- oder Werbebotschaft gilt, trifft auch auf JournalistInnen zu: Sofern Sie den Platz nicht mit einem Druckkostenbeirag „kaufen“, gibt es nur einen Weg, JournalistInnen so sehr zu interessieren, dass Sie über Sie schreiben: Regelmäßig, immer wieder gute, griffige und für JournalistInnen verständliche Texte schicken. Und viel Geduld haben. Irgendwann wird die richtige Gedankenverbindung hergestellt und ein Bericht von Ihnen gebracht. Meist bleibt es dann nicht bei einem.</w:t>
      </w:r>
    </w:p>
    <w:p>
      <w:pPr>
        <w:pStyle w:val="Normal"/>
        <w:rPr>
          <w:b/>
          <w:b/>
          <w:bCs/>
          <w:sz w:val="20"/>
          <w:lang w:val="de-DE"/>
        </w:rPr>
      </w:pPr>
      <w:r>
        <w:rPr>
          <w:b/>
          <w:bCs/>
          <w:sz w:val="20"/>
          <w:lang w:val="de-DE"/>
        </w:rPr>
        <w:t>Multiplikation durch Guerillataktik</w:t>
      </w:r>
    </w:p>
    <w:p>
      <w:pPr>
        <w:pStyle w:val="Normal"/>
        <w:rPr>
          <w:sz w:val="20"/>
          <w:lang w:val="de-DE"/>
        </w:rPr>
      </w:pPr>
      <w:r>
        <w:rPr>
          <w:sz w:val="20"/>
          <w:lang w:val="de-DE"/>
        </w:rPr>
        <w:t>Umgekehrt sind oft Maßnahmen, die kaum Geld (dafür manchmal Arbeit) kosten, sehr effektiv.</w:t>
      </w:r>
    </w:p>
    <w:p>
      <w:pPr>
        <w:pStyle w:val="Normal"/>
        <w:rPr>
          <w:sz w:val="20"/>
          <w:lang w:val="de-DE"/>
        </w:rPr>
      </w:pPr>
      <w:r>
        <w:rPr>
          <w:sz w:val="20"/>
          <w:lang w:val="de-DE"/>
        </w:rPr>
        <w:t>Wenn Sie z.B. Unternehmensbroschüren drucken, von denen Sie für die Anfragebeantwortung realistisch nur ein paar hundert Stück brauchen, geben Sie doch gleich ein paar Euro mehr aus und bestellen Sie ein Mehrfaches. Handliche Folder kann man auch anderen Schreiben beilegen und somit ohne Zusatzaufwand den Wiedererkennungseffekt steigern.</w:t>
      </w:r>
    </w:p>
    <w:p>
      <w:pPr>
        <w:pStyle w:val="Normal"/>
        <w:rPr>
          <w:sz w:val="20"/>
          <w:lang w:val="de-DE"/>
        </w:rPr>
      </w:pPr>
      <w:r>
        <w:rPr>
          <w:sz w:val="20"/>
          <w:lang w:val="de-DE"/>
        </w:rPr>
        <w:t>Statten Sie auch Ihre MitarbeiterInnen großzügig mit Ihrem Marketingmaterial aus. Jede(r) ist gelegentlich in der Situation, erklären zu müssen, was er oder sie denn beruflich tut, und das Dokument kann da ganz hilfreich sein. Wer weiß, in welche Hände es gerät?</w:t>
      </w:r>
    </w:p>
    <w:p>
      <w:pPr>
        <w:pStyle w:val="Normal"/>
        <w:rPr>
          <w:sz w:val="20"/>
          <w:lang w:val="de-DE"/>
        </w:rPr>
      </w:pPr>
      <w:r>
        <w:rPr>
          <w:sz w:val="20"/>
          <w:lang w:val="de-DE"/>
        </w:rPr>
        <w:t>Allgemein werden Mitarbeiterinnen zu wenig als Marketinginstrument gesehen. Nur Geschäftsführung und Vertrieb mit Visitenkarten auszustatten ist Sparsamkeit am falschen Platz. Die stolz und undifferenziert weiter gegebene Karte hat zwar einen erheblichen Streuverlust, bietet aber zu minimalen Kosten erhebliche Chancen und dient der allgemeinen Bekanntheit des Unternehmens.</w:t>
      </w:r>
    </w:p>
    <w:p>
      <w:pPr>
        <w:pStyle w:val="Normal"/>
        <w:rPr>
          <w:sz w:val="20"/>
          <w:lang w:val="de-DE"/>
        </w:rPr>
      </w:pPr>
      <w:r>
        <w:rPr>
          <w:sz w:val="20"/>
          <w:lang w:val="de-DE"/>
        </w:rPr>
        <w:t>Völlig unterbewertet werden, vor allem von kleineren Unternehmen, Branchentreffen und soziale Termine. Zu oft höre ich das Argument „wir müssen arbeiten, haben keine Zeit für solchen Luxus“. Es ist kein Luxus. Man weiß, dass informelle Netzwerke am besten funktionieren. Alles was dazu investiert werden muss, ist Zeit. Und wenn Sie die als gestresste(r) KleinunternehmerIn nicht haben, schicken Sie jemanden als Vertretung. Er oder sie wird sich geehrt fühlen, und Sie werden wahrgenommen, und, falls es eine Teilnehmerliste gibt, vielleicht sogar kostenlos veröffentlicht.</w:t>
      </w:r>
    </w:p>
    <w:p>
      <w:pPr>
        <w:pStyle w:val="Normal"/>
        <w:rPr>
          <w:sz w:val="20"/>
        </w:rPr>
      </w:pPr>
      <w:r>
        <w:rPr>
          <w:sz w:val="20"/>
          <w:lang w:val="de-DE"/>
        </w:rPr>
        <w:t>Ebenso kostengünstig und effektiv ist ...</w:t>
      </w:r>
    </w:p>
    <w:p>
      <w:pPr>
        <w:pStyle w:val="Normal"/>
        <w:rPr>
          <w:sz w:val="20"/>
        </w:rPr>
      </w:pPr>
      <w:r>
        <w:rPr>
          <w:sz w:val="20"/>
        </w:rPr>
        <w:t>Da gäbe es noch unzählige Beispiele, aber das würde hier eindeutig zu weit führen. Klar ist die Kernaussage: Bei jeder einzelnen Maßnahme im Marketing ist die Relation von Mitteleinsatz und Effekt anders und nicht linear. Zu viel auszugeben ist oft genauso kontraproduktiv wie zu wenig. Wird das richtige Maß gefunden, verpuffen Ihre Marketingausgaben nicht, sondern bringen einen nachvollziehbaren Effe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28:00Z</dcterms:created>
  <dc:creator>Peter Kemptner</dc:creator>
  <dc:description/>
  <cp:keywords/>
  <dc:language>en-US</dc:language>
  <cp:lastModifiedBy>Peter Kemptner</cp:lastModifiedBy>
  <dcterms:modified xsi:type="dcterms:W3CDTF">2007-01-25T14:20:00Z</dcterms:modified>
  <cp:revision>3</cp:revision>
  <dc:subject/>
  <dc:title>Die Schönen sind nicht treu, die Treuen sind nicht schön</dc:title>
</cp:coreProperties>
</file>